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i/>
          <w:color w:val="000000"/>
          <w:sz w:val="28"/>
          <w:szCs w:val="20"/>
        </w:rPr>
        <w:t>Tomar la vida en tus manos</w:t>
      </w:r>
    </w:p>
    <w:p>
      <w:pPr>
        <w:pStyle w:val="CM2"/>
        <w:jc w:val="both"/>
        <w:rPr>
          <w:rFonts w:ascii="Arial" w:hAnsi="Arial" w:cs="Arial"/>
          <w:b/>
          <w:b/>
          <w:bCs/>
          <w:i/>
          <w:i/>
          <w:color w:val="000000"/>
          <w:sz w:val="28"/>
          <w:szCs w:val="20"/>
        </w:rPr>
      </w:pPr>
      <w:r>
        <w:rPr>
          <w:rFonts w:cs="Arial" w:ascii="Arial" w:hAnsi="Arial"/>
          <w:b/>
          <w:bCs/>
          <w:i/>
          <w:color w:val="000000"/>
          <w:sz w:val="28"/>
          <w:szCs w:val="20"/>
        </w:rPr>
      </w:r>
    </w:p>
    <w:p>
      <w:pPr>
        <w:pStyle w:val="CM2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</w:rPr>
        <w:t xml:space="preserve">Motivación </w:t>
      </w:r>
    </w:p>
    <w:p>
      <w:pPr>
        <w:pStyle w:val="Default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CM2"/>
        <w:jc w:val="both"/>
        <w:rPr/>
      </w:pPr>
      <w:r>
        <w:rPr>
          <w:rFonts w:cs="Arial" w:ascii="Arial" w:hAnsi="Arial"/>
          <w:szCs w:val="20"/>
        </w:rPr>
        <w:t xml:space="preserve">Caía la tarde en los jardines del palacio del duque. Éste paseaba entre las arboledas y los jardines llenos de flores, acompañado por un músico ciego, que también hacía las veces de consejero, dada su sabiduría. Mirando al sol que declinaba, el duque se dirigió a su acompañante: 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 xml:space="preserve">- Ya tengo setenta años, y aunque quisiera estudiar y leer algunos libros ya es demasiado tarde. 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 xml:space="preserve">- ¿Por qué no enciendes la vela? Sugirió el músico. 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 xml:space="preserve">-¿Cómo se atreve un súbdito a bromear con su señor? Exclamó enojado el duque. 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- Yo, un músico ciego, nunca me atrevería a pronunciar inconveniencias en presencia de mi señor. Pero he oído decir que si el hombre es aficionado al estudio en su ju</w:t>
        <w:softHyphen/>
        <w:t>ventud su futuro será brillante como el sol matinal; si se aficiona al estudio en su adolescencia su futuro será me</w:t>
        <w:softHyphen/>
        <w:t xml:space="preserve">diodía; mientras que si comienza a estudiar de viejo será como llama de candil. Aunque la vela no es muy brillante, al menos es mejor que andar a tientas en la oscuridad. El duque estuvo de acuerdo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</w:rPr>
        <w:t xml:space="preserve">Palabra de Dios </w:t>
      </w:r>
      <w:r>
        <w:rPr>
          <w:rFonts w:cs="Arial" w:ascii="Arial" w:hAnsi="Arial"/>
          <w:i/>
          <w:iCs/>
        </w:rPr>
        <w:t>(Mc. 10, 46-52)</w:t>
      </w:r>
      <w:r>
        <w:rPr>
          <w:i/>
          <w:iCs/>
        </w:rPr>
        <w:t xml:space="preserve"> </w:t>
      </w:r>
    </w:p>
    <w:p>
      <w:pPr>
        <w:pStyle w:val="CM2"/>
        <w:jc w:val="both"/>
        <w:rPr>
          <w:rFonts w:ascii="Arial" w:hAnsi="Arial" w:cs="Arial"/>
        </w:rPr>
      </w:pPr>
      <w:r>
        <w:rPr>
          <w:rFonts w:cs="Arial" w:ascii="Arial" w:hAnsi="Arial"/>
        </w:rPr>
        <w:t>Llegaron a Jericó; al salir e la ciudad con sus discípulos y bastante gente, un mendigo ciego, Bartimeo, estaba sentado a la vera del camino. Al oír que era Jesús de Nazaret empezó a gritar: -”Jesús, Hijo de David, ten compasión de mi”  Muchos le regañaban para que se callara, pero él gritaba  mucho más: -”Hijo de David, ten compasión de mi”. Jesús se detuvo y dijo: -”Llamadlo”. Llamaron al ciego diciéndole: -”Ánimo, levántate, que te llama”. Echó a un lado el manto, dio un salto y se acercó a Jesús. Jesús le dijo: -”¿qué quieres que haga por ti? El ciego contestó: -”Maestro, que vea otra vez”. Jesús le dijo: -”Anda, tu fe te ha curado” Al momento recobró la vista, y lo siguió por el camino.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M74"/>
        <w:spacing w:lineRule="atLeast" w:line="231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0"/>
        </w:rPr>
        <w:t xml:space="preserve">Reflexión </w:t>
      </w:r>
    </w:p>
    <w:p>
      <w:pPr>
        <w:pStyle w:val="CM74"/>
        <w:spacing w:lineRule="atLeast" w:line="231"/>
        <w:jc w:val="both"/>
        <w:rPr>
          <w:rFonts w:ascii="Arial" w:hAnsi="Arial" w:cs="Arial"/>
        </w:rPr>
      </w:pPr>
      <w:r>
        <w:rPr>
          <w:rFonts w:cs="Arial" w:ascii="Arial" w:hAnsi="Arial"/>
        </w:rPr>
        <w:t>Descubrir la propia pobreza y limitación es un buen cami</w:t>
        <w:softHyphen/>
        <w:t>no para encontrar a Dios. Uno sabe orar y amar en la me</w:t>
        <w:softHyphen/>
        <w:t>dida que se siente pobre y necesitado de Dios y de los hermanos. Toma la vida en tus manos. Decídete, como Bartimeo, a pesar de lo que piensen de los demás, aunque te manden callar. Sé valiente, que te llama y te anima a seguirle.</w:t>
      </w:r>
    </w:p>
    <w:p>
      <w:pPr>
        <w:pStyle w:val="CM74"/>
        <w:spacing w:lineRule="atLeast" w:line="231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0"/>
        </w:rPr>
        <w:t xml:space="preserve">Salmo para orar. 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 xml:space="preserve">* Al tocar la luz del día de mis ojos, Señor, mi corazón se levanta hacia ti en busca de tu mirada.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Cs w:val="20"/>
        </w:rPr>
        <w:t xml:space="preserve">* Escucha las palabras de quien se siente la vida de nuevo, y está atento, Señor; se cercano a mi mano abierta.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Cs w:val="20"/>
        </w:rPr>
        <w:t xml:space="preserve">* Da respuesta a mi pregunta, ayúdame en mi inquietud. Tú que eres mi Señor; y mi Dios en quien yo confío.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Cs w:val="20"/>
        </w:rPr>
        <w:t xml:space="preserve">* A ti abro mi ser, mis ganas de vivir, mi dia, en tus manos pongo mis miedos; en el dia, en tus ojos pongo la pureza y sinceridad de mi búsqueda; desde la mañana a la tarde, en tu camino quiero dirigir mis pasos.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* Oye mi voz, Señor, tú que eres bueno, y alienta mi vida que busca en ti luz y calor. Amén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Black" w:hAnsi="Arial Black" w:eastAsia="Times New Roman" w:cs="Arial Black"/>
      <w:color w:val="000000"/>
      <w:sz w:val="24"/>
      <w:szCs w:val="24"/>
      <w:lang w:val="es-ES_tradnl" w:eastAsia="en-US" w:bidi="ar-SA"/>
    </w:rPr>
  </w:style>
  <w:style w:type="paragraph" w:styleId="CM2">
    <w:name w:val="CM2"/>
    <w:basedOn w:val="Default"/>
    <w:next w:val="Default"/>
    <w:qFormat/>
    <w:pPr>
      <w:spacing w:lineRule="atLeast" w:line="231"/>
    </w:pPr>
    <w:rPr>
      <w:color w:val="000000"/>
    </w:rPr>
  </w:style>
  <w:style w:type="paragraph" w:styleId="CM74">
    <w:name w:val="CM74"/>
    <w:basedOn w:val="Default"/>
    <w:next w:val="Default"/>
    <w:qFormat/>
    <w:pPr>
      <w:spacing w:before="0" w:after="228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7:43:00Z</dcterms:created>
  <dc:creator>Pedro Crespo Arias</dc:creator>
  <dc:description/>
  <cp:keywords/>
  <dc:language>en-US</dc:language>
  <cp:lastModifiedBy>Claudio Esteban Cartes Andrades</cp:lastModifiedBy>
  <dcterms:modified xsi:type="dcterms:W3CDTF">2016-07-14T14:37:00Z</dcterms:modified>
  <cp:revision>7</cp:revision>
  <dc:subject/>
  <dc:title>10</dc:title>
</cp:coreProperties>
</file>