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Un mes en Tierra San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Esta Tierra es</w:t>
      </w:r>
      <w:r>
        <w:rPr>
          <w:rFonts w:cs="Times New Roman" w:ascii="Times New Roman" w:hAnsi="Times New Roman"/>
          <w:i/>
        </w:rPr>
        <w:t xml:space="preserve"> Santa</w:t>
      </w:r>
      <w:r>
        <w:rPr>
          <w:rFonts w:cs="Times New Roman" w:ascii="Times New Roman" w:hAnsi="Times New Roman"/>
        </w:rPr>
        <w:t xml:space="preserve"> por Jesús y por María, por los Apóstoles, por los seguidores santos de Cristo que aquí han vivido su fe a través de los siglos; santa por la misericordia y la compasión que el</w:t>
      </w:r>
      <w:r>
        <w:rPr>
          <w:rFonts w:cs="Times New Roman" w:ascii="Times New Roman" w:hAnsi="Times New Roman"/>
          <w:i/>
        </w:rPr>
        <w:t xml:space="preserve"> Dios de Jesús</w:t>
      </w:r>
      <w:r>
        <w:rPr>
          <w:rFonts w:cs="Times New Roman" w:ascii="Times New Roman" w:hAnsi="Times New Roman"/>
        </w:rPr>
        <w:t xml:space="preserve"> en ella ha prodigado a todos los pobres de este mundo, y por lo que los cristianos hemos podido asimilar de los más grandes Misterios de la fe aquí revelados, la Encarnación y el Misterio Pascual de Cristo y que, conmovidos hondamente, celebramos hasta hoy en los “santos lugares” donde el Verbo se hizo Carne, donde el Hijo de Dios </w:t>
      </w:r>
      <w:r>
        <w:rPr>
          <w:rFonts w:cs="Times New Roman" w:ascii="Times New Roman" w:hAnsi="Times New Roman"/>
          <w:i/>
        </w:rPr>
        <w:t>llamó a los que Él quiso</w:t>
      </w:r>
      <w:r>
        <w:rPr>
          <w:rFonts w:cs="Times New Roman" w:ascii="Times New Roman" w:hAnsi="Times New Roman"/>
        </w:rPr>
        <w:t xml:space="preserve"> para enseñarles a ser sus discípulos y confiarles los misterios del Reino, los proyectos del Padre y, sorprendentemente, la Misión evangelizadora con los dones del Espíritu San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estos valles y estas montañas, en el Lago de Tiberíades, en el desierto de Judea y en las orillas del Jordán, en la pequeña Cafarnaún, en la antiquísima Jericó y en la gran Jerusalén, </w:t>
      </w:r>
      <w:r>
        <w:rPr>
          <w:rFonts w:cs="Times New Roman" w:ascii="Times New Roman" w:hAnsi="Times New Roman"/>
          <w:b/>
        </w:rPr>
        <w:t>Jesús de Nazareth</w:t>
      </w:r>
      <w:r>
        <w:rPr>
          <w:rFonts w:cs="Times New Roman" w:ascii="Times New Roman" w:hAnsi="Times New Roman"/>
        </w:rPr>
        <w:t xml:space="preserve">, con gestos elocuentes y signos admirables, con palabras de salvación y enseñanzas proféticas, puso en práctica su Evangelio y cumplió las promesas de liberación y vida nueva entre las muchedumbres pobres que lo siguieron entusiastas hasta abandonarlo en la cruz; todos, menos María su madre atormentada y silenciosa y el joven Juan, apóstol querido, hermano de Santiago e hijo de Zebedeo. Tierra santa, donde se ora al </w:t>
      </w:r>
      <w:r>
        <w:rPr>
          <w:rFonts w:cs="Times New Roman" w:ascii="Times New Roman" w:hAnsi="Times New Roman"/>
          <w:i/>
        </w:rPr>
        <w:t>Dios único</w:t>
      </w:r>
      <w:r>
        <w:rPr>
          <w:rFonts w:cs="Times New Roman" w:ascii="Times New Roman" w:hAnsi="Times New Roman"/>
        </w:rPr>
        <w:t xml:space="preserve"> con el nombre santo de </w:t>
      </w:r>
      <w:r>
        <w:rPr>
          <w:rFonts w:cs="Times New Roman" w:ascii="Times New Roman" w:hAnsi="Times New Roman"/>
          <w:i/>
        </w:rPr>
        <w:t>Yavé</w:t>
      </w:r>
      <w:r>
        <w:rPr>
          <w:rFonts w:cs="Times New Roman" w:ascii="Times New Roman" w:hAnsi="Times New Roman"/>
        </w:rPr>
        <w:t xml:space="preserve">, se besa la tierra con los pies descalzos por las obras poderosas de </w:t>
      </w:r>
      <w:r>
        <w:rPr>
          <w:rFonts w:cs="Times New Roman" w:ascii="Times New Roman" w:hAnsi="Times New Roman"/>
          <w:i/>
        </w:rPr>
        <w:t>Alá y su profeta</w:t>
      </w:r>
      <w:r>
        <w:rPr>
          <w:rFonts w:cs="Times New Roman" w:ascii="Times New Roman" w:hAnsi="Times New Roman"/>
        </w:rPr>
        <w:t xml:space="preserve">, se proclama gozosos a </w:t>
      </w:r>
      <w:r>
        <w:rPr>
          <w:rFonts w:cs="Times New Roman" w:ascii="Times New Roman" w:hAnsi="Times New Roman"/>
          <w:b/>
          <w:i/>
        </w:rPr>
        <w:t>Jesucristo como Señor y Mesías</w:t>
      </w:r>
      <w:r>
        <w:rPr>
          <w:rFonts w:cs="Times New Roman" w:ascii="Times New Roman" w:hAnsi="Times New Roman"/>
          <w:b/>
        </w:rPr>
        <w:t>.</w:t>
      </w:r>
      <w:r>
        <w:rPr>
          <w:rFonts w:cs="Times New Roman" w:ascii="Times New Roman" w:hAnsi="Times New Roman"/>
        </w:rPr>
        <w:t xml:space="preserve"> Tierra santa, porque también hay una presencia de la </w:t>
      </w:r>
      <w:r>
        <w:rPr>
          <w:rFonts w:cs="Times New Roman" w:ascii="Times New Roman" w:hAnsi="Times New Roman"/>
          <w:i/>
        </w:rPr>
        <w:t xml:space="preserve">Iglesia </w:t>
      </w:r>
      <w:r>
        <w:rPr>
          <w:rFonts w:cs="Times New Roman" w:ascii="Times New Roman" w:hAnsi="Times New Roman"/>
        </w:rPr>
        <w:t>pecadora y</w:t>
      </w:r>
      <w:r>
        <w:rPr>
          <w:rFonts w:cs="Times New Roman" w:ascii="Times New Roman" w:hAnsi="Times New Roman"/>
          <w:i/>
        </w:rPr>
        <w:t xml:space="preserve"> santa</w:t>
      </w:r>
      <w:r>
        <w:rPr>
          <w:rFonts w:cs="Times New Roman" w:ascii="Times New Roman" w:hAnsi="Times New Roman"/>
        </w:rPr>
        <w:t>, heredera de las primeras comunidades cristianas, a la vez una y múltiple en sus denominaciones y en sus diferentes ritos: ortodoxa y católica, griega y latina, copta y armenia, maronita y siríaca; confesiones todas con sus lugares y sus tiempos para el culto divino y la liturgia santa; con iglesias, basílicas, oratorios y capillas de singular belleza, construidas unas en tiempos remotos y otras en los más recientes de la edad moder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ierra también, por cierto, llamada a la santidad como cualquier otra, pero a la espera de tiempos mejores, es la del pujante </w:t>
      </w:r>
      <w:r>
        <w:rPr>
          <w:rFonts w:cs="Times New Roman" w:ascii="Times New Roman" w:hAnsi="Times New Roman"/>
          <w:i/>
        </w:rPr>
        <w:t>Estado de Israel</w:t>
      </w:r>
      <w:r>
        <w:rPr>
          <w:rFonts w:cs="Times New Roman" w:ascii="Times New Roman" w:hAnsi="Times New Roman"/>
        </w:rPr>
        <w:t xml:space="preserve"> y de la empobrecida </w:t>
      </w:r>
      <w:r>
        <w:rPr>
          <w:rFonts w:cs="Times New Roman" w:ascii="Times New Roman" w:hAnsi="Times New Roman"/>
          <w:i/>
        </w:rPr>
        <w:t>Palestina</w:t>
      </w:r>
      <w:r>
        <w:rPr>
          <w:rFonts w:cs="Times New Roman" w:ascii="Times New Roman" w:hAnsi="Times New Roman"/>
        </w:rPr>
        <w:t xml:space="preserve"> arrinconada detrás del muro de la infamia que avanza y divide a unos pueblos que nacieron de raíces hermanas. Ocho metros de altura y kilómetros de cemento armado, coronados en muchas partes con espirales de alambre o rejas electrificadas. ¿Cómo encontrar razones para comprender esta duplicación extemporánea del muro ya anulado en Berlín como triunfo feliz de la humanidad? Compleja e indignante realidad, inmanejable para quien habita lejos y mira a la distancia ignorando la sangre que brota de esta herida abierta que exhibe promiscua y desafiante su brutalidad. Sobrecogedora atrocidad tan silenciosa como inaceptable. Escándalo que anula con su sola presencia todo discurso de paz. Consuela saber que, desde entrambas partes se tejen silenciosamente redes de diálogo y fraternidad y se protesta clamorosamente ante esta nueva barbarie de nuestra extraña raza que no aprende de los errores pasados con toda su crueld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r la </w:t>
      </w:r>
      <w:r>
        <w:rPr>
          <w:rFonts w:cs="Times New Roman" w:ascii="Times New Roman" w:hAnsi="Times New Roman"/>
          <w:i/>
        </w:rPr>
        <w:t xml:space="preserve">Ciudad Vieja </w:t>
      </w:r>
      <w:r>
        <w:rPr>
          <w:rFonts w:cs="Times New Roman" w:ascii="Times New Roman" w:hAnsi="Times New Roman"/>
        </w:rPr>
        <w:t xml:space="preserve">y la nueva Jerusalén, por las modernas autopistas del país, abundan los controles de las policías armadas y está siempre vigilante y atenta la mirada de los numerosos militares, hombres y mujeres, que portando sus fusiles copan los puntos de mayor circulación y sobrevuelan con sus helicópteros y aviones estridentes, mares, cumbres y ciudades a cualquier hora. Suele ocurrir que uno almuerza en un restorán de la estación de buses y debe compartir la mesa con una joven mujer soldado cuya arma te apunta bajo la mesa como si nada. La tensión está latente principalmente en el entorno de la explanada de las imponentes mezquitas musulmanas de </w:t>
      </w:r>
      <w:r>
        <w:rPr>
          <w:rFonts w:cs="Times New Roman" w:ascii="Times New Roman" w:hAnsi="Times New Roman"/>
          <w:i/>
        </w:rPr>
        <w:t>Al-Aqsa</w:t>
      </w:r>
      <w:r>
        <w:rPr>
          <w:rFonts w:cs="Times New Roman" w:ascii="Times New Roman" w:hAnsi="Times New Roman"/>
        </w:rPr>
        <w:t xml:space="preserve"> y de </w:t>
      </w:r>
      <w:r>
        <w:rPr>
          <w:rFonts w:cs="Times New Roman" w:ascii="Times New Roman" w:hAnsi="Times New Roman"/>
          <w:i/>
        </w:rPr>
        <w:t>la Roca</w:t>
      </w:r>
      <w:r>
        <w:rPr>
          <w:rFonts w:cs="Times New Roman" w:ascii="Times New Roman" w:hAnsi="Times New Roman"/>
        </w:rPr>
        <w:t xml:space="preserve"> que se sobreponen y aplastan de modo humillante al </w:t>
      </w:r>
      <w:r>
        <w:rPr>
          <w:rFonts w:cs="Times New Roman" w:ascii="Times New Roman" w:hAnsi="Times New Roman"/>
          <w:i/>
        </w:rPr>
        <w:t>Muro de los Lamentos</w:t>
      </w:r>
      <w:r>
        <w:rPr>
          <w:rFonts w:cs="Times New Roman" w:ascii="Times New Roman" w:hAnsi="Times New Roman"/>
        </w:rPr>
        <w:t xml:space="preserve"> donde los judíos moderados, junto a los de estricta observancia con sus vestimentas negras de pie a cabeza y sus rizos ondulantes, oran moviendo su cuerpo con un ritmo que recuerda la larga caminata hacia la tierra prometida o una marcha de legendarios jinetes sobre camélidos en caravana mientras van leyendo la Torá.</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o es más lamentable y enervante saber que los trabajadores palestinos deben renovar constantemente sus pases para ir a trabajar para los judíos o en los barrios árabes del lado contrario del muro y, es imaginable hasta qué punto estarán militarmente vigilados los espacios de frontera con Jordania, con Egipto y con el Líbano, si sólo para pasar la aduana del aeropuerto Ben Gurion de Tel Avid, </w:t>
      </w:r>
      <w:r>
        <w:rPr>
          <w:rFonts w:cs="Times New Roman" w:ascii="Times New Roman" w:hAnsi="Times New Roman"/>
          <w:i/>
        </w:rPr>
        <w:t>la capital</w:t>
      </w:r>
      <w:r>
        <w:rPr>
          <w:rFonts w:cs="Times New Roman" w:ascii="Times New Roman" w:hAnsi="Times New Roman"/>
        </w:rPr>
        <w:t>, además de los controles sobre el equipaje, las preguntas son abrumadoras para el visitante y las retenciones frecuentes para quien no da confianza o no convence con los motivos que invoca para entrar al país: lo que en otras partes sólo se hace en unos minutos, aquí puede demorarse su buen par de interminables horas! La misma guardia armada controla a quienes necesitan abordar los buses en la estación central de Jerusalén y es frecuente también encontrarse con puertas de control magnético para ingresar a algunos centros comerciales y a otros lugares. Los autobuses con turistas son revisados por la mirada inquisidora de un par de serios soldados que suben por la puerta delantera y descienden por la de atrás esbozando en una mueca algo semejante a una cortés sonrisa para la posteridad; a veces también exigen en voz alta exhibir los pasaportes. ¡Mucha seguridad, muchos controles, precisamente porque la inseguridad es, sencillamente estremeced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n, sin embargo, impresionantes el silencio y la quietud que comienzan a extenderse en la </w:t>
      </w:r>
      <w:r>
        <w:rPr>
          <w:rFonts w:cs="Times New Roman" w:ascii="Times New Roman" w:hAnsi="Times New Roman"/>
          <w:i/>
        </w:rPr>
        <w:t>Ciudad de la Paz</w:t>
      </w:r>
      <w:r>
        <w:rPr>
          <w:rFonts w:cs="Times New Roman" w:ascii="Times New Roman" w:hAnsi="Times New Roman"/>
        </w:rPr>
        <w:t xml:space="preserve"> desde que se anuncia con roncas sirenas la hora de inicio del </w:t>
      </w:r>
      <w:r>
        <w:rPr>
          <w:rFonts w:cs="Times New Roman" w:ascii="Times New Roman" w:hAnsi="Times New Roman"/>
          <w:i/>
        </w:rPr>
        <w:t>Sabbat,</w:t>
      </w:r>
      <w:r>
        <w:rPr>
          <w:rFonts w:cs="Times New Roman" w:ascii="Times New Roman" w:hAnsi="Times New Roman"/>
        </w:rPr>
        <w:t xml:space="preserve"> el viernes al caer la tarde. Los judíos, habitantes mayoritarios, han trabajado regularmente hasta el mediodía; los musulmanes han subido raudos hacia las mezquitas a esa misma hora y se han prostrado ante el Dios único una y otra vez como manda el </w:t>
      </w:r>
      <w:r>
        <w:rPr>
          <w:rFonts w:cs="Times New Roman" w:ascii="Times New Roman" w:hAnsi="Times New Roman"/>
          <w:i/>
        </w:rPr>
        <w:t xml:space="preserve">Corán </w:t>
      </w:r>
      <w:r>
        <w:rPr>
          <w:rFonts w:cs="Times New Roman" w:ascii="Times New Roman" w:hAnsi="Times New Roman"/>
        </w:rPr>
        <w:t>pues es su día sagrado</w:t>
      </w:r>
      <w:r>
        <w:rPr>
          <w:rFonts w:cs="Times New Roman" w:ascii="Times New Roman" w:hAnsi="Times New Roman"/>
          <w:i/>
        </w:rPr>
        <w:t xml:space="preserve">; </w:t>
      </w:r>
      <w:r>
        <w:rPr>
          <w:rFonts w:cs="Times New Roman" w:ascii="Times New Roman" w:hAnsi="Times New Roman"/>
        </w:rPr>
        <w:t xml:space="preserve">los cristianos aprovechan especialmente ese mismo día para hacer el </w:t>
      </w:r>
      <w:r>
        <w:rPr>
          <w:rFonts w:cs="Times New Roman" w:ascii="Times New Roman" w:hAnsi="Times New Roman"/>
          <w:i/>
        </w:rPr>
        <w:t>Via Crucis</w:t>
      </w:r>
      <w:r>
        <w:rPr>
          <w:rFonts w:cs="Times New Roman" w:ascii="Times New Roman" w:hAnsi="Times New Roman"/>
        </w:rPr>
        <w:t xml:space="preserve"> u otras prácticas devotas subiendo en oración y con cantos de alabanza por la </w:t>
      </w:r>
      <w:r>
        <w:rPr>
          <w:rFonts w:cs="Times New Roman" w:ascii="Times New Roman" w:hAnsi="Times New Roman"/>
          <w:i/>
        </w:rPr>
        <w:t xml:space="preserve">Via Dolorosa </w:t>
      </w:r>
      <w:r>
        <w:rPr>
          <w:rFonts w:cs="Times New Roman" w:ascii="Times New Roman" w:hAnsi="Times New Roman"/>
        </w:rPr>
        <w:t>hasta el Santo Sepulcro y el calvario. Allí se dividen los espacios, los lugares de culto y los tiempos, los católicos, los armenios y los coptos. Cuesta concentrarse para orar ante Cristo Crucificado y Resucitado porque el bullicio no cesa entre quienes rezan, cantan o comentan mientras brillan las infinitas lámparas, parpadean las velas y centellean los flashes de las cámaras fotográficas. Olor a humo, a sudor, a encierro, a humanidad que se apretuja. También aquí se comercia especialmente con las velas y se estira la mano para recibir ofrendas por los turnos y las horas prefijadas y por conceder pases a quienes presionan por entrar colándose y sin acuerdo prev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 detiene prácticamente toda locomoción en el día del descanso judío, con la sola excepción de algún taxi y de los numerosos buses que trasladan a peregrinos y turistas. El popular y bullicioso  mercado Mahane Yehuda y el exclusivo </w:t>
      </w:r>
      <w:r>
        <w:rPr>
          <w:rFonts w:cs="Times New Roman" w:ascii="Times New Roman" w:hAnsi="Times New Roman"/>
          <w:i/>
        </w:rPr>
        <w:t>mall</w:t>
      </w:r>
      <w:r>
        <w:rPr>
          <w:rFonts w:cs="Times New Roman" w:ascii="Times New Roman" w:hAnsi="Times New Roman"/>
        </w:rPr>
        <w:t xml:space="preserve"> de Mamilla permanecerán cerrados y silentes hasta el domingo que es aquí como un día cualquiera. El sábado, desde las primeras horas, ya caminan las familias hebreas hacia el Muro llevando a sus niños pequeños en coches dobles o individuales; sorprenden los muchachitos de trajes rigurosos, sombreros y rizos como los grandes con su apariencia de viejitos pequeños. Los hombres mayores, de riguroso negro; los rusos, con gorros enormes como un disco marrón que cubre sus cabezas y con vistosas vestimentas; las mujeres sobrias y compuestas y las chiquillas mayorcitas con pinta de novicias de alguna congregación ignota. Y al llegar a su santuario más solemne, pasan los varones a su patio y las mujeres al suyo debidamente separados. También hay muchachos y jóvenes vestidos a la usanza, algunos con esa especie de poncho elegante con rayas negras y blancas; otros con blue jeans y una pequeña </w:t>
      </w:r>
      <w:r>
        <w:rPr>
          <w:rFonts w:cs="Times New Roman" w:ascii="Times New Roman" w:hAnsi="Times New Roman"/>
          <w:i/>
        </w:rPr>
        <w:t>kipá</w:t>
      </w:r>
      <w:r>
        <w:rPr>
          <w:rFonts w:cs="Times New Roman" w:ascii="Times New Roman" w:hAnsi="Times New Roman"/>
        </w:rPr>
        <w:t xml:space="preserve"> sobre la cabeza sujeta al pelo con un broche plástico o un pinche metálico y con filacterias que, como parejas hilachas, les cuelgan hacia las piernas por debajo de la chaqueta, la camisa o la polera. Hay kipás disponibles para quien no va cubierto y copias de la Torá a disposición de quien la requiera. Unos cuantos grupos escuchan o responden a la oración de su maestro; otros orantes por sí solos, se apoyan en el muro acompasando su cuerpo con el clásico movimiento hacia adelante y atrás, otros más expresivos prorrumpen en cantos de alabanza por el muchacho que, cumplidos los doce, ha sido admitido a proclamar la escritura aquí, en lo que fue el templo, y en su sinagoga. El clamoroso comercio de los otros días en la Ciudad Vieja de intramuros, se detiene por algunas horas y reemprenderá su agitación y vocerío a tempranas horas del domingo ofreciendo, al mismo tiempo y a los incesantes transeúntes, las verduras frescas y las apetitosas frutas de estación, los millares de artículos religiosos para las diversas confesiones, la carne recién trozada y los souvenirs para los gustos más divergentes, los artículos para el hogar y las olorosas especias, los dulces árabes, los dátiles secos, la ropa interior, el pan caliente y las comidas típicas con certificación “</w:t>
      </w:r>
      <w:r>
        <w:rPr>
          <w:rFonts w:cs="Times New Roman" w:ascii="Times New Roman" w:hAnsi="Times New Roman"/>
          <w:i/>
        </w:rPr>
        <w:t xml:space="preserve">kosher”, </w:t>
      </w:r>
      <w:r>
        <w:rPr>
          <w:rFonts w:cs="Times New Roman" w:ascii="Times New Roman" w:hAnsi="Times New Roman"/>
        </w:rPr>
        <w:t>lo</w:t>
      </w:r>
      <w:r>
        <w:rPr>
          <w:rFonts w:cs="Times New Roman" w:ascii="Times New Roman" w:hAnsi="Times New Roman"/>
          <w:i/>
        </w:rPr>
        <w:t xml:space="preserve"> </w:t>
      </w:r>
      <w:r>
        <w:rPr>
          <w:rFonts w:cs="Times New Roman" w:ascii="Times New Roman" w:hAnsi="Times New Roman"/>
        </w:rPr>
        <w:t>que asegura que están</w:t>
      </w:r>
      <w:r>
        <w:rPr>
          <w:rFonts w:cs="Times New Roman" w:ascii="Times New Roman" w:hAnsi="Times New Roman"/>
          <w:i/>
        </w:rPr>
        <w:t xml:space="preserve"> </w:t>
      </w:r>
      <w:r>
        <w:rPr>
          <w:rFonts w:cs="Times New Roman" w:ascii="Times New Roman" w:hAnsi="Times New Roman"/>
        </w:rPr>
        <w:t>libres de todo alimento que no se ajuste a las exigencias religiosas del cliente habitual o del que llega de lejos para prob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tra cosa es Galilea. Mientras se avanza por la autopista que va desde Judea hacia el norte, la vegetación se hace más y más abundante especialmente en las orillas del Jordán y en torno a los embalses que se han construido para asegurar el riego de las múltiples siembras y plantaciones; las datileras del sur van dando paso a los cultivos de bananeras y de hortalizas que crecen al aire libre o bajo ordenados toldos protectores; son admirables los variados sistemas de regadío que se han instalado por doquier y, como ya es un cliché decir, </w:t>
      </w:r>
      <w:r>
        <w:rPr>
          <w:rFonts w:cs="Times New Roman" w:ascii="Times New Roman" w:hAnsi="Times New Roman"/>
          <w:i/>
        </w:rPr>
        <w:t>han hecho -</w:t>
      </w:r>
      <w:r>
        <w:rPr>
          <w:rFonts w:cs="Times New Roman" w:ascii="Times New Roman" w:hAnsi="Times New Roman"/>
        </w:rPr>
        <w:t>literalmente</w:t>
      </w:r>
      <w:r>
        <w:rPr>
          <w:rFonts w:cs="Times New Roman" w:ascii="Times New Roman" w:hAnsi="Times New Roman"/>
          <w:i/>
        </w:rPr>
        <w:t>- florecer el desierto</w:t>
      </w:r>
      <w:r>
        <w:rPr>
          <w:rFonts w:cs="Times New Roman" w:ascii="Times New Roman" w:hAnsi="Times New Roman"/>
        </w:rPr>
        <w:t>; sobre todo más al sur y al menos en una parte considerable. Acá los cerros y las montañas comienzan a cubrirse con una verde alfombra de pequeños arbustos, de grandes árboles y de abundante hierba; los pequeños oasis del sur van siendo reemplazados por los fértiles valles cada vez más extensos. Los poblados y las ciudades varían el color y la forma de sus casas y el diseño de sus departamentos; las zonas urbanizadas se entremezclan con montañas inhabitadas y con zonas cultivadas de diversa dimensión. Pero hay algo común y que al parecer no cambia: la particular e inarmónica complicidad de los minaretes de las mezquitas con los campanarios y las torres de las iglesias. Es imponente la basílica de la Anunciación en Nazareth; exhibe en sus paredes externas e interiores hermosas imágenes patronales de la Virgen donadas por los respectivos países en que se veneran. La pobrísima casa de María parece más pequeña y encogida ante la mole enorme de cemento y piedra del moderno templo que, solemne y magnífico, la esconde y prote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r todas partes, florecen las buganvillas de colores encendidos y otras plantas ornamentales de generoso follaje y raro esplendor. Otro aire se respira y un paisaje sorprendente se despliega hacia las orillas del Tiberíades; el calor es otro y la brisa refresca por la mañana y al anochecer. La paz se hace aquí más verdadera e, internándose en el Lago en las barcas que ofrecen breves paseos a los visitantes, es simplemente espléndido e inspirador el silencio cuando de pronto apagan la música y el rumor de sus motores. Recordar entonces la tormenta calmada por Jesús, imaginarlo caminando por las aguas o estirando su brazo y su mano firme a Pedro que se hunde por su poca fe y su mucho temor, desear encontrarlo con las brasas encendidas al regresar a la orilla y reconocerlo como amigo y Señor, … es algo más que fantasía e ilusión: ¡hay una presencia suya en el ambiente que llama el espíritu a la oración, a conversar con Él y a releer las páginas que nos devuelven sus Palabras, nos relatan sus curaciones milagrosas o nos invitan a compartir el pan que ha multiplicado, en gozosa intimidad y profunda comun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l desierto de Judea y el Mar Muerto en el sur, también tienen un encanto que de ninguna manera hay que despreciar: a decir verdad, todo lo revisten de dorado y de azul. Baja rauda la autopista de Jerusalén a Jericó y por aquellas leves cumbres se multiplican los asentamientos judíos que desde unos años están viniendo a hacer soberanía poblando la región; los faldeos reforestados ostentan simultáneamente los matices del ocre sobre las rocas y el verdor intenso de los pinos y cipreses que pintan el paisaje estrenando generosos perfume y color. Pero por allí también se asoman, entre muelles lomas y estrechas quebradas, las miserables chozas de los empobrecidos </w:t>
      </w:r>
      <w:r>
        <w:rPr>
          <w:rFonts w:cs="Times New Roman" w:ascii="Times New Roman" w:hAnsi="Times New Roman"/>
          <w:i/>
        </w:rPr>
        <w:t>beduinos</w:t>
      </w:r>
      <w:r>
        <w:rPr>
          <w:rFonts w:cs="Times New Roman" w:ascii="Times New Roman" w:hAnsi="Times New Roman"/>
        </w:rPr>
        <w:t xml:space="preserve"> para quienes no parece haber pasado el tiempo ni llegado mucha civilización; allí los niños semidesnudos comparten sus risas y sus llantos con el balido de las cabras y sus crías; algún muchacho pastorea las ovejas que se esparcen en piños por alrededor; una mujer azota suavemente su burrito de carga al regreso de su labor, y los hombres al parecer ausentes, talvez aparezcan más tarde con la puesta del sol. Camellos mansos y famélicos recogen la escasa hierba amarillenta que pueden rastrear mientras esperan la comida más abundante que sus amos en algún momento les acercará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e pronto el camino ha sobrepasado el nivel de los grandes océanos y la señalética anuncia que estamos en la más profunda depresión geográfica que se pueda encontrar: el </w:t>
      </w:r>
      <w:r>
        <w:rPr>
          <w:rFonts w:cs="Times New Roman" w:ascii="Times New Roman" w:hAnsi="Times New Roman"/>
          <w:i/>
        </w:rPr>
        <w:t>“Dead See”</w:t>
      </w:r>
      <w:r>
        <w:rPr>
          <w:rFonts w:cs="Times New Roman" w:ascii="Times New Roman" w:hAnsi="Times New Roman"/>
        </w:rPr>
        <w:t xml:space="preserve"> alcanza los 400 metros bajo el nivel habitual; numerosos carteles ordenan tener precaución y recuerdan que no es posible acceder a las playas en cualquier lugar; hay balnearios privados y alguno que otro de libre acceso para alcanzar esas aguas transparentes, espesas y saladas donde poder flotar a gusto y juguetear. Del otro lado, cuando la atmósfera un tanto enrarecida lo permite, se entrevén las ciudades y las montañas de Jordania que perdió hace unos años una buena parte de su territorio allende el mar, cuyas construcciones deterioradas y vacías recuerdan quien es ahora el que domina como dueño y señor a quien temer y respetar. Brillan las aguas tibias, el cielo tiene arreboles y los casi 40 grados invitan a retozar un rato antes de irse a duch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dmirablemente solidaria y comprometida es la ya antigua presencia, al mismo tiempo “política” y evangelizadora de los frailes Franciscanos, leales y perseverantes custodios de los lugares santos esparcidos por todo el territorio de Israel. Mantienen y renuevan las iglesias, forman expertos en Sagrada Escritura y cultivan el amor a la Palabra de Dios en el prestigioso Instituto Bíblico de Jerusalén, ayudan a conseguir viviendas a los sin casa, acogen a costos moderados a millares de peregrinos, ponen a disposición de sacerdotes y religiosos todo lo necesario para que la liturgia se celebre puntualmente, con dignidad y ajustada a las normas; escriben, predican, orientan, defienden a quien no es adecuadamente considerado, aseguran la presencia de la Iglesia Católica, trabajando codo a codo con los demás consagrados y los laicos que se han corresponsabilizado, siendo de esta manera un enorme apoyo para la Santa Sede y el Patriarcado loc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omunidad formativa del </w:t>
      </w:r>
      <w:r>
        <w:rPr>
          <w:rFonts w:cs="Times New Roman" w:ascii="Times New Roman" w:hAnsi="Times New Roman"/>
          <w:i/>
        </w:rPr>
        <w:t>Ratisbonne Salesian Monastery</w:t>
      </w:r>
      <w:r>
        <w:rPr>
          <w:rFonts w:cs="Times New Roman" w:ascii="Times New Roman" w:hAnsi="Times New Roman"/>
        </w:rPr>
        <w:t xml:space="preserve"> es el Teologado Internacional Salesiano de lengua inglesa, afiliado a la Universidad Pontifica Salesiana de Roma con status de Facultad de Teología, que hasta hace algunos años estuvo en la localidad de Cremisan situada muy cerca de Belén. Ahora, en esta nueva gran mansión ubicada en la nueva Jerusalén y cedida con este fin por un par de generosos jesuitas, hebreos convertidos, se forman 40 futuros sacerdotes salesianos procedentes de más de 25 naciones y acompañados por un </w:t>
      </w:r>
      <w:r>
        <w:rPr>
          <w:rFonts w:cs="Times New Roman" w:ascii="Times New Roman" w:hAnsi="Times New Roman"/>
          <w:i/>
        </w:rPr>
        <w:t>“staff”</w:t>
      </w:r>
      <w:r>
        <w:rPr>
          <w:rFonts w:cs="Times New Roman" w:ascii="Times New Roman" w:hAnsi="Times New Roman"/>
        </w:rPr>
        <w:t xml:space="preserve"> internacional de competentes formadores y otros profesores asociados. La que aquí se ofrece es, a todas luces, una formación exigente y de calidad, con un particular énfasis bíblico, ecuménico e intercultural. Salesianos mayores y jóvenes estudiantes, constituyen entre todos, una ejemplar comunidad orante y apostólica, muy salesiana y juvenil en su estilo de vida, abierta a los visitantes ocasionales y acogedora con sus huéspedes. Ya a las 06.25 están en la capilla para rezar Laudes, celebrar la Misa y dedicar media hora a la meditación personal. Son tan buenos cultores de la música sagrada como del deporte; ejecutan con agilidad sus “oficios” porque las clases se inician pronto. Los jueves están dedicados a las excursiones arqueológicas y  a otras actividades culturales. Los fines de semana se despliegan entusiastas estos jóvenes aprendices de pastores hacia sus lugares de apostolado colaborando en la animación de los oratorios de algunas comunidades salesianas locales, reuniendo a los inmigrantes filipinos para la eucaristía y a los jóvenes trabajadores etíopes para unos gratos momentos de recreación y liturgia.</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P. Juan C. Zura, sdb.</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Ratisbonne Salesian Monastery,</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Jerusalén, noviembre 2012.</w:t>
      </w:r>
    </w:p>
    <w:sectPr>
      <w:headerReference w:type="default" r:id="rId2"/>
      <w:footerReference w:type="default" r:id="rId3"/>
      <w:type w:val="nextPage"/>
      <w:pgSz w:w="12240" w:h="15840"/>
      <w:pgMar w:left="1701" w:right="170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3:00Z</dcterms:created>
  <dc:creator>Juan Carlos</dc:creator>
  <dc:description/>
  <dc:language>en-US</dc:language>
  <cp:lastModifiedBy>Vicente</cp:lastModifiedBy>
  <dcterms:modified xsi:type="dcterms:W3CDTF">2012-11-19T16:13:00Z</dcterms:modified>
  <cp:revision>2</cp:revision>
  <dc:subject/>
  <dc:title/>
</cp:coreProperties>
</file>