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ra los amantes del fútbol, el 16 de julio de 1950 será una fecha inolvidable. Claro, pues es la fecha del famoso, dramático e increíble “maracanazo”, cuando la arrolladora selección de Brasil, formada entonces por Barbosa, Augusto, Juvenal, Bauer, Danilo, Bigode, Friaca, Zizinho, Ademir, Jair, y Chico fue derrotada por el discreto conjunto uruguayo en un impactante 2-1, ante aproximadamente 200.000 personas que repletaron el estadio Maracaná de Río de Janeiro.</w:t>
      </w:r>
    </w:p>
    <w:p>
      <w:pPr>
        <w:pStyle w:val="Normal"/>
        <w:jc w:val="both"/>
        <w:rPr/>
      </w:pPr>
      <w:r>
        <w:rPr/>
        <w:t>Precisamente, esta tremenda asistencia le dio qué pensar a un amigo mío cuando leyó en el libro del Apocalipsis de la Biblia que los elegidos y salvados por Dios para vivir en el así llamado Cielo serían 144.000. “¿Sólo 144.000?”, exclamó, desilusionado. La conclusión, para él, medio en chiste, medio en serio, era obvia: el cielo será más chico que el Maracaná.</w:t>
      </w:r>
    </w:p>
    <w:p>
      <w:pPr>
        <w:pStyle w:val="Normal"/>
        <w:jc w:val="both"/>
        <w:rPr/>
      </w:pPr>
      <w:r>
        <w:rPr/>
        <w:t>La explicación para esta curiosa aunque lógica conclusión es que las cifras que aparecen en la Biblia tienen, por lo general, un sentido simbólico, costumbre ajena a nuestra cultura occidental, extraña para quienes vivimos a más de veinte siglos de los autores de tales textos.</w:t>
      </w:r>
    </w:p>
    <w:p>
      <w:pPr>
        <w:pStyle w:val="Normal"/>
        <w:jc w:val="both"/>
        <w:rPr/>
      </w:pPr>
      <w:r>
        <w:rPr/>
        <w:t>En este caso específico, la expresión de los 144.000 elegidos surge en relación con el nuevo Pueblo elegido, la Iglesia del Señor Jesús, la cual se funda en los doce apóstoles. La herencia de esta salvación prometida que viene desde el Primer Testamento y que se cumple plenamente en los tiempos evangélicos del Nuevo Testamento (es decir, 12, número sagrado, multiplicado por sí mismo), Dios la ofrece a una multitud de varones y mujeres que participarán de su Iglesia a lo largo de la historia, número que supera toda cuenta (por 1.000), de donde resulta la cifra 12 x 12 x 1.000 =144.000.</w:t>
      </w:r>
    </w:p>
    <w:p>
      <w:pPr>
        <w:pStyle w:val="Normal"/>
        <w:jc w:val="both"/>
        <w:rPr/>
      </w:pPr>
      <w:r>
        <w:rPr/>
        <w:t>En palabras actuales, el mensaje de los 144.000 elegidos no se debe tomar literalmente, como un número, por ejemplo, menor a la asistencia al “maracanazo”. El autor del Apocalipsis quiso indicar que serán muchos, incontables, quienes acepten la salvación que Dios ofrece a toda persona a través de la Iglesia Católica. Y no sólo eso. El texto de Apocalipsis 7 continúa indicando una gran muchedumbre que se sumaba a la anterior, gente convocada de toda raza, lengua y condición. Son aquellos que, sin haber pertenecido a la Iglesia, también fueron admitidos a la Fiesta Eterna.</w:t>
      </w:r>
    </w:p>
    <w:p>
      <w:pPr>
        <w:pStyle w:val="Normal"/>
        <w:jc w:val="both"/>
        <w:rPr/>
      </w:pPr>
      <w:r>
        <w:rPr/>
        <w:t>El mensaje es claro: Dios quiere que todos los seres humanos se salven y vivan para siempre en comunión y alegría. Condenarse es voluntariamente rechazar esta oferta.</w:t>
      </w:r>
    </w:p>
    <w:p>
      <w:pPr>
        <w:pStyle w:val="Normal"/>
        <w:jc w:val="both"/>
        <w:rPr/>
      </w:pPr>
      <w:r>
        <w:rPr/>
        <w:t>Quiera Dios que no seamos tan sordos y porfiados como para perdernos este gran regalo. Así, Ud. y yo, podremos encontrarnos un día, en el cielo, recordando el maracanazo, hablando amistosamente de fútbol y otras yerbas.</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6:53:00Z</dcterms:created>
  <dc:creator>EDEC</dc:creator>
  <dc:description/>
  <dc:language>en-US</dc:language>
  <cp:lastModifiedBy>EDEC</cp:lastModifiedBy>
  <cp:lastPrinted>2003-07-08T13:15:00Z</cp:lastPrinted>
  <dcterms:modified xsi:type="dcterms:W3CDTF">2003-07-08T18:18:00Z</dcterms:modified>
  <cp:revision>1</cp:revision>
  <dc:subject/>
  <dc:title>Para los amantes del fútbol, el 16 de julio de 1950 será una fecha inolvidable</dc:title>
</cp:coreProperties>
</file>