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120"/>
        <w:jc w:val="center"/>
        <w:rPr>
          <w:rFonts w:ascii="Times New Roman" w:hAnsi="Times New Roman" w:cs="Times New Roman"/>
          <w:b/>
          <w:b/>
          <w:spacing w:val="-3"/>
          <w:lang w:val="es-ES_tradnl"/>
        </w:rPr>
      </w:pPr>
      <w:r>
        <w:rPr>
          <w:rFonts w:cs="Times New Roman" w:ascii="Times New Roman" w:hAnsi="Times New Roman"/>
          <w:b/>
          <w:spacing w:val="-3"/>
          <w:u w:val="single"/>
          <w:lang w:val="es-ES_tradnl"/>
        </w:rPr>
        <w:t>LOS SALMO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I - </w:t>
      </w:r>
      <w:r>
        <w:rPr>
          <w:rFonts w:cs="Times New Roman" w:ascii="Times New Roman" w:hAnsi="Times New Roman"/>
          <w:b/>
          <w:spacing w:val="-3"/>
          <w:u w:val="single"/>
          <w:lang w:val="es-ES_tradnl"/>
        </w:rPr>
        <w:t>Formación de los Salmo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spacing w:lineRule="atLeast" w:line="240"/>
        <w:rPr/>
      </w:pPr>
      <w:r>
        <w:rPr/>
        <w:tab/>
        <w:t>El Salterio, o Libro de los Salmos, deriva su nombre del término griego "psalterion", que era un instrumento de cuerda que acompañaba el canto de los "Salmos". Constituye una colección de 150 composiciones poéticas muy variadas: himnos (de alabanza y de acción de gracias), súplicas, poesías líricas, didácticas (de tono sapiencial), de contenido histórico (que recuerdan los momentos más importantes de la vida de Israel), etc. Lo que unifica este conjunto de composiciones poéticas es su fuerte inspiración religiosa.</w:t>
      </w:r>
    </w:p>
    <w:p>
      <w:pPr>
        <w:pStyle w:val="Textoindependiente2"/>
        <w:spacing w:lineRule="atLeast" w:line="240"/>
        <w:rPr/>
      </w:pPr>
      <w:r>
        <w:rPr/>
        <w:tab/>
        <w:t xml:space="preserve">Los Salmos son la reacción de un creyente que, al descubrir la presencia y la acción de Dios en su historia o en la historia de su pueblo, prorrumpe en alabanzas, acción de gracias, súplicas, etc. Se desarrollaron fundamentalmente en el ambiente del culto, para acompañar la liturgia del Templo; pero constituyeron, al mismo tiempo, el alimento de la oración personal del pueblo hebreo.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No conocemos con exactitud los autores de cada uno de los Salmos; los "títulos" que encontramos en el texto hebreo atribuyen 73 Salmos a David, 12 a Asaf, 11 a los Hijos de Coré, y Salmos aislados a Hemán, Etán, Moisés, Salomón; 35 Salmos no tienen atribución alguna. Pero es difícil precisar los autores de los Salm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robablemente los títulos que encontramos en el Salterio no quieren designar directamente a los autores de los Salmos, sino sólo una cierta relación del Salmo con la persona nombrada, relación que podría referirse al tema del Salmo, a una colección puesta bajo su nombre, etc. Así se puede pensar en una colección de Salmos puesta bajo el nombre de David, otra bajo el nombre de Asaf; en un repertorio perteneciente a la familia de Cantores de los "Hijos de Coré", Salmos ejecutados por la Capilla del Templo (los atribuidos al "Maestro de Coro), etc.</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s razonable pensar que varios Salmos pertenecientes a la colección davídica fueron compuestos por este rey, del cual se reconoce el genio musical (1Sam.16, 16-18) y poético (2Sam.1, 19-27; 3, 33-34), y el gusto por el culto (2Sam.6,5.15-16). A David hay que atribuir ciertamente  un papel importante en el nacimiento de la lírica religiosa de su puebl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simismo se puede pensar que las colecciones de Asaf y de los Hijos de Coré fueron compuestas por Cantores del Templ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Pero hay que tener presente, al mismo tiempo, que todas las épocas de la historia de Israel han aportado algún Salmo al Salterio: hay Salmos de la época de David, Salmos pertenecientes a la época monárquica posterior (en especial los "Salmos reales"); otros son claramente de la época del destierro (cfr. el 137), otros se refieren a la vuelta del destierro (cfr. el 126), y muchos se sitúan en la época del post-exilio, que debió ser particularmente fecunda para estas composicione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tradición posterior fue paulatinamente atribuyendo a David los Salmos que llevaban su nombre y, en un segundo tiempo, todo el Salterio.</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formación del libro del Salterio fue progresiva. En un comienzo existieron Salmos aislados o unidades pequeñas, transmitidos oralmente al principio, por escrito después; lentamente fueron tomando cuerpo colecciones parciales, que en el post-exilio fueron reuniéndose en una sola obra; finalmente se le dio la fisonomía actual, en cinco partes, (probablemente a imitación del Pentateuco), que fueron separadas por breves doxologías (41,14; 72,18-20; 89,52; 106,48; 15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II - </w:t>
      </w:r>
      <w:r>
        <w:rPr>
          <w:rFonts w:cs="Times New Roman" w:ascii="Times New Roman" w:hAnsi="Times New Roman"/>
          <w:b/>
          <w:spacing w:val="-3"/>
          <w:u w:val="single"/>
          <w:lang w:val="es-ES_tradnl"/>
        </w:rPr>
        <w:t>CLASIFICACIÓN DE LOS SALMO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Hay muchas maneras de dividir y de agrupar los Salmos, siguiendo diversos criterios (de contenido, de forma literaria, etc.). Presentamos aquí la forma más común de clasificarlos.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Podemos dividir los Salmos en cinco clases o tipos: himnos, Salmos individuales, Salmos de la comunidad, Salmos reales, Salmos didáctico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 xml:space="preserve">1. Los </w:t>
      </w:r>
      <w:r>
        <w:rPr>
          <w:rFonts w:cs="Times New Roman" w:ascii="Times New Roman" w:hAnsi="Times New Roman"/>
          <w:spacing w:val="-3"/>
          <w:u w:val="single"/>
          <w:lang w:val="es-ES_tradnl"/>
        </w:rPr>
        <w:t>himnos</w:t>
      </w:r>
      <w:r>
        <w:rPr>
          <w:rFonts w:cs="Times New Roman" w:ascii="Times New Roman" w:hAnsi="Times New Roman"/>
          <w:spacing w:val="-3"/>
          <w:lang w:val="es-ES_tradnl"/>
        </w:rPr>
        <w:t xml:space="preserve"> son Salmos caracterizados por el tono de alabanza y glorificación. No piden nada a Dios; lo glorifican en la contemplación de sus obras. Suelen tener tres partes: invitación a la alabanza, motivo de la alabanza, conclusión. Podemos subdividirlos en tres cla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Himnos propiamente dichos</w:t>
      </w:r>
      <w:r>
        <w:rPr>
          <w:rFonts w:cs="Times New Roman" w:ascii="Times New Roman" w:hAnsi="Times New Roman"/>
          <w:spacing w:val="-3"/>
          <w:lang w:val="es-ES_tradnl"/>
        </w:rPr>
        <w:t>: Salmos 8, 19, 29, 33, 100, 103, 104, 111, 113, 114, 117, 135, 136, 145, 146, 147, 148, 149, 15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Salmos del Reinado de Dios</w:t>
      </w:r>
      <w:r>
        <w:rPr>
          <w:rFonts w:cs="Times New Roman" w:ascii="Times New Roman" w:hAnsi="Times New Roman"/>
          <w:spacing w:val="-3"/>
          <w:lang w:val="es-ES_tradnl"/>
        </w:rPr>
        <w:t>. Son himnos que tienen la particularidad de ensalzar a Dios en cuanto "rey de la cre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Salmos 47, 93, 95, 96, 97, 98, 9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Cantos de Sión</w:t>
      </w:r>
      <w:r>
        <w:rPr>
          <w:rFonts w:cs="Times New Roman" w:ascii="Times New Roman" w:hAnsi="Times New Roman"/>
          <w:spacing w:val="-3"/>
          <w:lang w:val="es-ES_tradnl"/>
        </w:rPr>
        <w:t>. Son himnos en honor de Jerusalén (edificada sobre el monte Sión), lugar de la presencia de Dios, pues en ella estaba el Templo: Salmos 46, 48, 76, 84, 87, 12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 xml:space="preserve">2. Los </w:t>
      </w:r>
      <w:r>
        <w:rPr>
          <w:rFonts w:cs="Times New Roman" w:ascii="Times New Roman" w:hAnsi="Times New Roman"/>
          <w:spacing w:val="-3"/>
          <w:u w:val="single"/>
          <w:lang w:val="es-ES_tradnl"/>
        </w:rPr>
        <w:t>Salmos individuales</w:t>
      </w:r>
      <w:r>
        <w:rPr>
          <w:rFonts w:cs="Times New Roman" w:ascii="Times New Roman" w:hAnsi="Times New Roman"/>
          <w:spacing w:val="-3"/>
          <w:lang w:val="es-ES_tradnl"/>
        </w:rPr>
        <w:t xml:space="preserve"> son Salmos en los que el que se dirige a Dios es un individuo, una persona determinada. Podemos distinguir tres cla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Lamentaciones y súplicas individuales</w:t>
      </w:r>
      <w:r>
        <w:rPr>
          <w:rFonts w:cs="Times New Roman" w:ascii="Times New Roman" w:hAnsi="Times New Roman"/>
          <w:spacing w:val="-3"/>
          <w:lang w:val="es-ES_tradnl"/>
        </w:rPr>
        <w:t>. Expresan la queja por los males que se padecen y piden la ayuda de Dios para superarlos. Generalmente comienzan con una invocación; presentan después el problema o la necesidad, y concluyen habitualmente con expresiones de fe, confianza y esperanza: Salmos 5, 6, 7, 13, 17, 22, 25, 28, 31, 35, 36, 38, 39, 42, 43, 51, 54, 55, 56, 57, 59, 61, 63, 64, 69, 70, 71, 86, 88, 102, 109, 120, 130, 140, 141, 142, 14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Confianza individual</w:t>
      </w:r>
      <w:r>
        <w:rPr>
          <w:rFonts w:cs="Times New Roman" w:ascii="Times New Roman" w:hAnsi="Times New Roman"/>
          <w:spacing w:val="-3"/>
          <w:lang w:val="es-ES_tradnl"/>
        </w:rPr>
        <w:t>. Son parecidos a los anteriores, pero subrayan más claramente una actitud de confianza en Dios: Salmos 3, 4, 11, 16, 23, 27, 62, 121, 131.</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Acción de gracias individual</w:t>
      </w:r>
      <w:r>
        <w:rPr>
          <w:rFonts w:cs="Times New Roman" w:ascii="Times New Roman" w:hAnsi="Times New Roman"/>
          <w:spacing w:val="-3"/>
          <w:lang w:val="es-ES_tradnl"/>
        </w:rPr>
        <w:t>. Mezclan los elementos del himno y de la súplica. Comienzan expresando el propósito de alabar a Dios; exponen después el motivo de la alabanza: recuerdan  cómo, en las desgracias,  se acudió a Dios y cómo Él vino en auxilio; terminan manifestando una confianza perpetua en Dios: Salmos 9, 10, 30, 32, 34, 40,2-12, 41, 92, 107, 116, 13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 xml:space="preserve">3. Los </w:t>
      </w:r>
      <w:r>
        <w:rPr>
          <w:rFonts w:cs="Times New Roman" w:ascii="Times New Roman" w:hAnsi="Times New Roman"/>
          <w:spacing w:val="-3"/>
          <w:u w:val="single"/>
          <w:lang w:val="es-ES_tradnl"/>
        </w:rPr>
        <w:t>Salmos de la Comunidad</w:t>
      </w:r>
      <w:r>
        <w:rPr>
          <w:rFonts w:cs="Times New Roman" w:ascii="Times New Roman" w:hAnsi="Times New Roman"/>
          <w:spacing w:val="-3"/>
          <w:lang w:val="es-ES_tradnl"/>
        </w:rPr>
        <w:t xml:space="preserve"> expresan la oración y los sentimientos del pueblo en forma colectiva. Así como los Salmos individuales, pueden distinguirse 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Lamentos y súplicas de la comunidad</w:t>
      </w:r>
      <w:r>
        <w:rPr>
          <w:rFonts w:cs="Times New Roman" w:ascii="Times New Roman" w:hAnsi="Times New Roman"/>
          <w:spacing w:val="-3"/>
          <w:lang w:val="es-ES_tradnl"/>
        </w:rPr>
        <w:t>: Salmos 12, 44, 58, 60, 74, 77, 79, 80, 82, 83, 85, 90, 94, 106, 108, 123, 126, 137.</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Confianza de la comunidad</w:t>
      </w:r>
      <w:r>
        <w:rPr>
          <w:rFonts w:cs="Times New Roman" w:ascii="Times New Roman" w:hAnsi="Times New Roman"/>
          <w:spacing w:val="-3"/>
          <w:lang w:val="es-ES_tradnl"/>
        </w:rPr>
        <w:t>: Salmos 115, 125, 12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Acción de gracias de la comunidad</w:t>
      </w:r>
      <w:r>
        <w:rPr>
          <w:rFonts w:cs="Times New Roman" w:ascii="Times New Roman" w:hAnsi="Times New Roman"/>
          <w:spacing w:val="-3"/>
          <w:lang w:val="es-ES_tradnl"/>
        </w:rPr>
        <w:t>: Salmos 65, 66, 67, 68, 118, 12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 xml:space="preserve">4. Los </w:t>
      </w:r>
      <w:r>
        <w:rPr>
          <w:rFonts w:cs="Times New Roman" w:ascii="Times New Roman" w:hAnsi="Times New Roman"/>
          <w:spacing w:val="-3"/>
          <w:u w:val="single"/>
          <w:lang w:val="es-ES_tradnl"/>
        </w:rPr>
        <w:t>Salmos reales</w:t>
      </w:r>
      <w:r>
        <w:rPr>
          <w:rFonts w:cs="Times New Roman" w:ascii="Times New Roman" w:hAnsi="Times New Roman"/>
          <w:spacing w:val="-3"/>
          <w:lang w:val="es-ES_tradnl"/>
        </w:rPr>
        <w:t xml:space="preserve"> se refieren a un rey histórico y también al rey mesiánico. Se le ensalza, se cantan las promesas de Dios a su "ungido", se pide por él, etc.: Salmos 2, 18, 20, 21, 45, 72, 89, 101, 110, 132, 14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ab/>
        <w:t xml:space="preserve">5. </w:t>
      </w:r>
      <w:r>
        <w:rPr>
          <w:rFonts w:cs="Times New Roman" w:ascii="Times New Roman" w:hAnsi="Times New Roman"/>
          <w:spacing w:val="-3"/>
          <w:u w:val="single"/>
          <w:lang w:val="es-ES_tradnl"/>
        </w:rPr>
        <w:t>Los Salmos didácticos</w:t>
      </w:r>
      <w:r>
        <w:rPr>
          <w:rFonts w:cs="Times New Roman" w:ascii="Times New Roman" w:hAnsi="Times New Roman"/>
          <w:spacing w:val="-3"/>
          <w:lang w:val="es-ES_tradnl"/>
        </w:rPr>
        <w:t xml:space="preserve"> contienen enseñanzas y orientaciones para la vida, a la luz de la fe en Yahvéh. Podemos distinguir cuatro cla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Salmos de la Sabiduría</w:t>
      </w:r>
      <w:r>
        <w:rPr>
          <w:rFonts w:cs="Times New Roman" w:ascii="Times New Roman" w:hAnsi="Times New Roman"/>
          <w:spacing w:val="-3"/>
          <w:lang w:val="es-ES_tradnl"/>
        </w:rPr>
        <w:t xml:space="preserve"> (de tipo sapiencial). Presentan lo que el hombre debe hacer para vivir de acuerdo a las exigencias de la ley de Dios: Salmos 1, 37, 49, 73, 91, 112, 119, 127, 128, 133, 139.</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Salmos históricos</w:t>
      </w:r>
      <w:r>
        <w:rPr>
          <w:rFonts w:cs="Times New Roman" w:ascii="Times New Roman" w:hAnsi="Times New Roman"/>
          <w:spacing w:val="-3"/>
          <w:lang w:val="es-ES_tradnl"/>
        </w:rPr>
        <w:t>. Recorren las grandes etapas de la historia de Israel para recordar la fidelidad de Dios, las propias infidelidades y para exhortar a ser agradecidos para con Dios que ha realizado maravillas y ha sido misericordioso con Israel: Salmos 78, 10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Exhortaciones proféticas</w:t>
      </w:r>
      <w:r>
        <w:rPr>
          <w:rFonts w:cs="Times New Roman" w:ascii="Times New Roman" w:hAnsi="Times New Roman"/>
          <w:spacing w:val="-3"/>
          <w:lang w:val="es-ES_tradnl"/>
        </w:rPr>
        <w:t>. Se inspiran en los oráculos de los profetas y dan orientaciones parecidas a las de ellos: Salmos 14, 50, 52, 53, 75, 81, 9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 </w:t>
      </w:r>
      <w:r>
        <w:rPr>
          <w:rFonts w:cs="Times New Roman" w:ascii="Times New Roman" w:hAnsi="Times New Roman"/>
          <w:spacing w:val="-3"/>
          <w:u w:val="single"/>
          <w:lang w:val="es-ES_tradnl"/>
        </w:rPr>
        <w:t>Salmos morales</w:t>
      </w:r>
      <w:r>
        <w:rPr>
          <w:rFonts w:cs="Times New Roman" w:ascii="Times New Roman" w:hAnsi="Times New Roman"/>
          <w:spacing w:val="-3"/>
          <w:lang w:val="es-ES_tradnl"/>
        </w:rPr>
        <w:t>. Hablan de las condiciones que se necesitan para acercarse a Dios y darle culto: Salmos 15, 24, 134.</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más notable de todos estos Salmos es su riqueza religiosa. En ellos, además de encontrarse reflejadas la historia de Israel, sus esperanzas mesiánicas, las exigencias morales de la Ley, etc., encontramos los sentimientos más profundos y las oraciones más ardientes que pueden brotar de un corazón que tiene fe: los gritos de alabanza, de súplica, de dolor o de acción de gracias de los Salmos tienen un eco universal, válido para todos los tiempos y para todos los hombres; expresan la actitud que todo hombre debe adoptar frente a Dios. No es sin razón que la Iglesia ha hecho de ellos su oración oficial y que ellos constituyen la mejor escuela de oración que tiene la Iglesia.</w:t>
      </w:r>
    </w:p>
    <w:sectPr>
      <w:footerReference w:type="default" r:id="rId2"/>
      <w:type w:val="nextPage"/>
      <w:pgSz w:w="12240" w:h="15840"/>
      <w:pgMar w:left="1440" w:right="1440" w:gutter="0" w:header="0" w:top="1440"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730875" cy="152400"/>
              <wp:effectExtent l="0" t="0" r="0" b="0"/>
              <wp:wrapNone/>
              <wp:docPr id="2" name="Frame2"/>
              <a:graphic xmlns:a="http://schemas.openxmlformats.org/drawingml/2006/main">
                <a:graphicData uri="http://schemas.microsoft.com/office/word/2010/wordprocessingShape">
                  <wps:wsp>
                    <wps:cNvSpPr txBox="1"/>
                    <wps:spPr>
                      <a:xfrm>
                        <a:off x="0" y="0"/>
                        <a:ext cx="5730875" cy="152400"/>
                      </a:xfrm>
                      <a:prstGeom prst="rect"/>
                      <a:solidFill>
                        <a:srgbClr val="FFFFFF">
                          <a:alpha val="0"/>
                        </a:srgbClr>
                      </a:solidFill>
                    </wps:spPr>
                    <wps:txbx>
                      <w:txbxContent>
                        <w:p>
                          <w:pPr>
                            <w:pStyle w:val="Normal"/>
                            <w:tabs>
                              <w:tab w:val="clear" w:pos="720"/>
                              <w:tab w:val="center" w:pos="4512" w:leader="none"/>
                              <w:tab w:val="right" w:pos="9025" w:leader="none"/>
                            </w:tabs>
                            <w:rPr/>
                          </w:pPr>
                          <w:r>
                            <w:rPr/>
                            <w:tab/>
                          </w:r>
                        </w:p>
                      </w:txbxContent>
                    </wps:txbx>
                    <wps:bodyPr anchor="t" lIns="635" tIns="635" rIns="635" bIns="635">
                      <a:noAutofit/>
                    </wps:bodyPr>
                  </wps:wsp>
                </a:graphicData>
              </a:graphic>
            </wp:anchor>
          </w:drawing>
        </mc:Choice>
        <mc:Fallback>
          <w:pict>
            <v:rect fillcolor="#FFFFFF" style="position:absolute;rotation:-0;width:451.2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rFonts w:ascii="Times New Roman" w:hAnsi="Times New Roman" w:cs="Times New Roman"/>
      <w:b/>
      <w:spacing w:val="-3"/>
      <w:u w:val="single"/>
      <w:lang w:val="es-ES_tradnl"/>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spacing w:lineRule="atLeast" w:line="240"/>
      <w:jc w:val="center"/>
      <w:outlineLvl w:val="1"/>
    </w:pPr>
    <w:rPr>
      <w:rFonts w:ascii="Times New Roman" w:hAnsi="Times New Roman" w:cs="Times New Roman"/>
      <w:b/>
      <w:spacing w:val="-3"/>
      <w:u w:val="single"/>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spacing w:lineRule="auto" w:line="360"/>
      <w:jc w:val="both"/>
    </w:pPr>
    <w:rPr>
      <w:rFonts w:ascii="Times New Roman" w:hAnsi="Times New Roman" w:cs="Times New Roman"/>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9:00Z</dcterms:created>
  <dc:creator>USUARIO PREFERENCIAL</dc:creator>
  <dc:description/>
  <dc:language>en-US</dc:language>
  <cp:lastModifiedBy>P. Vicente Soccorso</cp:lastModifiedBy>
  <dcterms:modified xsi:type="dcterms:W3CDTF">2001-08-27T19:54:00Z</dcterms:modified>
  <cp:revision>5</cp:revision>
  <dc:subject/>
  <dc:title>                            </dc:title>
</cp:coreProperties>
</file>