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 xml:space="preserve">Por la falta de trabajo </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szCs w:val="20"/>
        </w:rPr>
      </w:pPr>
      <w:r>
        <w:rPr>
          <w:rFonts w:cs="Arial" w:ascii="Arial" w:hAnsi="Arial"/>
          <w:szCs w:val="20"/>
        </w:rPr>
        <w:t>No es humano ni justo condenar casi a dos millones de personas a que se las arreglen como puedan. Es necesario procla</w:t>
        <w:softHyphen/>
        <w:t>mar y defender el derecho de todos los ciudadanos a dis</w:t>
        <w:softHyphen/>
        <w:t>poner de una asignación básica digna. Ante las situaciones concretas de paro generalizado y sus consecuencias, se requiere por parte de los cristianos una radical toma de conciencia y una actitud que va desde la denuncia del sis</w:t>
        <w:softHyphen/>
        <w:t>tema generador de tales situaciones hasta la personal im</w:t>
        <w:softHyphen/>
        <w:t>posición de un cambio de vida, más austero y más solida</w:t>
        <w:softHyphen/>
        <w:t>rio. No debería haber institución cristiana, movimiento o comunidad, del tipo que sea, que no conociese por propia experiencia, las bolsas de pobreza y hambre provocadas por el paro en su propio entorno. Y que actuase en conse</w:t>
        <w:softHyphen/>
        <w:t xml:space="preserve">cuencia.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Mt. 25, 31-44) </w:t>
      </w:r>
    </w:p>
    <w:p>
      <w:pPr>
        <w:pStyle w:val="CM74"/>
        <w:spacing w:lineRule="atLeast" w:line="231"/>
        <w:jc w:val="both"/>
        <w:rPr>
          <w:rFonts w:ascii="Arial" w:hAnsi="Arial" w:cs="Arial"/>
          <w:szCs w:val="20"/>
        </w:rPr>
      </w:pPr>
      <w:r>
        <w:rPr>
          <w:rFonts w:cs="Arial" w:ascii="Arial" w:hAnsi="Arial"/>
          <w:i/>
          <w:iCs/>
          <w:szCs w:val="20"/>
        </w:rPr>
        <w:t>Cuando venga en su gloria el Hijo del Hombre y todos los ángeles con Él, se sentará en el trono de su gloria y serán reunidas ante Él todas las naciones... Entonces dirá el rey a los de la derecha: “Venid vosotros, benditos de mi Padre; heredad el reino preparado para vosotros desde la creación del mundo. Porque tuve ham</w:t>
        <w:softHyphen/>
        <w:t>bre y me disteis de comer, tuve sed y me disteis de beber, fui forastero y me hospedasteis, estuve desnudo y me ves</w:t>
        <w:softHyphen/>
        <w:t xml:space="preserve">tisteis, enfermo y me visitasteis, en la cárcel y vinisteis a verme”. Entonces los justos le contestarán: “Señor, ¿cuándo re vimos con hambre y te alimentamos, o con sed y te dimos de beber?, ¿cuándo te vimos forastero y te hospedamos, o desnudo y te vestimos?, ¿cuándo te vimos enfermo o en la cárcel y fuimos a verte? Y el rey les dirá: Os aseguro que cada vez que lo hicisteis con uno de estos mis humildes hermanos, conmigo lo hicisteis. </w:t>
      </w:r>
    </w:p>
    <w:p>
      <w:pPr>
        <w:pStyle w:val="CM74"/>
        <w:spacing w:lineRule="atLeast" w:line="231"/>
        <w:jc w:val="both"/>
        <w:rPr/>
      </w:pPr>
      <w:r>
        <w:rPr>
          <w:rFonts w:cs="Arial" w:ascii="Arial" w:hAnsi="Arial"/>
          <w:b/>
          <w:bCs/>
          <w:szCs w:val="20"/>
        </w:rPr>
        <w:t xml:space="preserve">Oración </w:t>
      </w:r>
      <w:r>
        <w:rPr>
          <w:rFonts w:cs="Arial" w:ascii="Arial" w:hAnsi="Arial"/>
          <w:szCs w:val="20"/>
        </w:rPr>
        <w:t xml:space="preserve">(a dos coros) </w:t>
      </w:r>
    </w:p>
    <w:p>
      <w:pPr>
        <w:pStyle w:val="CM74"/>
        <w:spacing w:lineRule="atLeast" w:line="228"/>
        <w:ind w:right="44" w:hanging="0"/>
        <w:jc w:val="both"/>
        <w:rPr>
          <w:rFonts w:ascii="Arial" w:hAnsi="Arial" w:cs="Arial"/>
          <w:szCs w:val="20"/>
        </w:rPr>
      </w:pPr>
      <w:r>
        <w:rPr>
          <w:rFonts w:cs="Arial" w:ascii="Arial" w:hAnsi="Arial"/>
          <w:szCs w:val="20"/>
        </w:rPr>
        <w:t xml:space="preserve">*Es tu voluntad, Señor, que nadie viva sin trabajo y que todos reciban la retribución de su jornada. No ignoras, Señor, que en tu trabajo creador aún no tienen participación todas las personas. En nuestro país se niega el derecho al trabajo a casi tres millos de trabajadores que padecen la inquietud y el aburrimiento de las manos caídas. </w:t>
      </w:r>
    </w:p>
    <w:p>
      <w:pPr>
        <w:pStyle w:val="CM74"/>
        <w:spacing w:lineRule="atLeast" w:line="231"/>
        <w:jc w:val="both"/>
        <w:rPr>
          <w:rFonts w:ascii="Arial" w:hAnsi="Arial" w:cs="Arial"/>
          <w:szCs w:val="20"/>
        </w:rPr>
      </w:pPr>
      <w:r>
        <w:rPr>
          <w:rFonts w:cs="Arial" w:ascii="Arial" w:hAnsi="Arial"/>
          <w:szCs w:val="20"/>
        </w:rPr>
        <w:t xml:space="preserve">-Te damos gracias por tantas personas que sienten la urgencia de la solidaridad con los parados, y ante ello asumen sus responsabilidades en nombre del Evangelio y de su mensaje de justicia, de solidaridad y de amor. </w:t>
      </w:r>
    </w:p>
    <w:p>
      <w:pPr>
        <w:pStyle w:val="Default"/>
        <w:jc w:val="both"/>
        <w:rPr>
          <w:rFonts w:ascii="Arial" w:hAnsi="Arial" w:cs="Arial"/>
          <w:color w:val="000000"/>
          <w:szCs w:val="20"/>
        </w:rPr>
      </w:pPr>
      <w:r>
        <w:rPr>
          <w:rFonts w:cs="Arial" w:ascii="Arial" w:hAnsi="Arial"/>
          <w:color w:val="000000"/>
          <w:szCs w:val="20"/>
        </w:rPr>
        <w:t xml:space="preserve">* Tú pensaste, Señor, el trabajo de los hombres  como una fuente de igualdad, pero vivimos una desigualdad legalizada. Se nos ha recordado que el paro es tal vez una de las peores formas de pobreza en nuestro mundo...  Mientras esperamos el mundo nuevo prometido, asumimos el grito de protesta de todos los parados y hacemos nuestro su lamento: </w:t>
      </w:r>
    </w:p>
    <w:p>
      <w:pPr>
        <w:pStyle w:val="Default"/>
        <w:jc w:val="both"/>
        <w:rPr>
          <w:rFonts w:ascii="Arial" w:hAnsi="Arial" w:cs="Arial"/>
          <w:color w:val="000000"/>
          <w:szCs w:val="20"/>
        </w:rPr>
      </w:pPr>
      <w:r>
        <w:rPr>
          <w:rFonts w:cs="Arial" w:ascii="Arial" w:hAnsi="Arial"/>
          <w:color w:val="000000"/>
          <w:szCs w:val="20"/>
        </w:rPr>
      </w:r>
    </w:p>
    <w:p>
      <w:pPr>
        <w:pStyle w:val="Normal"/>
        <w:jc w:val="both"/>
        <w:rPr>
          <w:rFonts w:cs="Arial"/>
          <w:szCs w:val="20"/>
        </w:rPr>
      </w:pPr>
      <w:r>
        <w:rPr>
          <w:rFonts w:cs="Arial"/>
          <w:szCs w:val="20"/>
        </w:rPr>
        <w:t xml:space="preserve">* Estuve en paro y no faltó dinero para invertir en armas.  Estuve en paro y la banca aumentó sus ganancias como jamás lo hizo en su historia.  </w:t>
        <w:br/>
        <w:t>Estuve en parado y organizasteis un gran debate para justificar que el paro</w:t>
        <w:br/>
        <w:t>es irremediable y hasta necesari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6:00Z</dcterms:created>
  <dc:creator>Pedro Crespo Arias</dc:creator>
  <dc:description/>
  <cp:keywords/>
  <dc:language>en-US</dc:language>
  <cp:lastModifiedBy>Rodemil Ilufi</cp:lastModifiedBy>
  <dcterms:modified xsi:type="dcterms:W3CDTF">2016-07-22T16:50:00Z</dcterms:modified>
  <cp:revision>3</cp:revision>
  <dc:subject/>
  <dc:title>66</dc:title>
</cp:coreProperties>
</file>