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AR ES DESCUBRIR QUE DIOS NOS AMA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1"/>
        <w:rPr/>
      </w:pPr>
      <w:r>
        <w:rPr/>
        <w:t>INVITACION</w:t>
      </w:r>
    </w:p>
    <w:p>
      <w:pPr>
        <w:pStyle w:val="TextBody"/>
        <w:rPr/>
      </w:pPr>
      <w:r>
        <w:rPr/>
        <w:t>Al final de este encuentro nos ponemos delante de Dios y reconocemos estos meses han sido un regalo que Él nos ha conced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RACION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63500</wp:posOffset>
            </wp:positionV>
            <wp:extent cx="19259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_tradnl"/>
        </w:rPr>
        <w:t>Te damos gracias, Seño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EL CURSO QUE TERMIN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POR TODAS LAS COS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DE TU MANOS HEMOS RECIBID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ú eres un Dios cercan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S SIEMPRE A NUESTRO LAD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UNQUE NOSOTROS NO TE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CONOZCAMO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ú eres un Dios misericordios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NOCES NUESTROS PASO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LA PROFUNDIDAD DE NUESTR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RAZO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 presentamos las obras de nuestras mano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EMOS ESTADO EN LA VIÑA DE LA VIDA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ACIENDO LA TAREA DE CADA DIA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HEMOS VIVIDO CON LOS QUE ESTAN A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UESTRO LAD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COMPAÑEROS DE FATIGA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GRACIAS, SEÑOR, POR TU CONFIANZ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 TU INVITACIÓN A COLABORAR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LA OBRA DE LA CREACION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TU MISMO INICIAST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almo 139 (adaptación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ñor, tú me llegas hasta el fondo y me conoces por dentr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Lo sé: me conoces cuando no paro o cuando no sé qué hace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is ilusiones y mis deseos los entiendes como si fueran tuyos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mi camino has puesto tu huella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mi descanso te has sentado a mi lado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odos mis proyectos los has tocado palmo a palm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ú oyes el corazón del hombre sumido en el silenci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ando aún no tiene palabras para abrirse a ti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 increíble: me tienes agarrado totalmente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cubres con tu palma y me siento tuy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grano de arena en el desiert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gota de agua perdida en el ma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sí me encuentro ante tí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os mío, quiero abrir mis brazos y abrazarte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iero llegar hasta tu orilla y nunca toco tu tierr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pregunto y no sé responderme: ¿A dónde iré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no sienta el calor de tu aliento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pregunto: ¿A dónde escaparé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e no me encuentre con tu mirada?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ando escalo mi vida y me supero, allí estás tú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ando me canso en el camino y me siento barr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lí, perdido en mi dolor, te encuentro a tí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ando mis alas se hacen libertad sin frontera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toco el despertar de algo nuevo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uando surco los mares de mis sueño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pierdo la arena pegadiza de mis playas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lí está tu mano, y tus ojos y tu boca..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lí, como Amigo fiel, de nuevo estás tú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digo cansado: Que la tiniebla me cubra de negr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2533650</wp:posOffset>
            </wp:positionV>
            <wp:extent cx="2083435" cy="2796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_tradnl"/>
        </w:rPr>
        <w:t>como un paraguas viejo y roto;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digo desanimado: que el día se haga noche sobre mi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me envuelva en su manta robándome el camin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i la tiniebla, Señor, es oscura para tí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la noche, Señor, es clara como el dí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ú eres como el manantial de donde brota el rí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raíz de donde arranca el árbol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u vida se ha hecho vida en mis entrañas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has dado el origen y quieres que camine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hacia la meta que no es otra sino Tú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oy tuyo: sólo tu amor da respuesta a mi pregunta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amabas ya cuando me tejiste en el seno de mi madr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 doy gracias porque me has llamado a ser feliz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ñor, me conoces hasta el fondo de mi alma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ada se te esconde de cuanto soy en lo más profund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o me pregunto si el sentido de mi vida puede darse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le faltas Tú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ñor, aunque mi árbol se quede sin hojas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unque la poda lo deje desnudo y solo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unque el frío lo apriete hasta hacerle llora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ñor, en mi árbol mi hoja serás siempre Tú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ios mío, sondéame para conocer mi corazón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nme a prueba para conocer mis sentimientos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ira si mi camino se desvía o se hace camino muert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Guíame por el Camino nuevo que has abierto entre los hombres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Quiero hacer de él un proyecto para mi vida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 paso a paso, desde lo hondo de mi ser, vivir para tí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0280</wp:posOffset>
            </wp:positionH>
            <wp:positionV relativeFrom="paragraph">
              <wp:posOffset>149860</wp:posOffset>
            </wp:positionV>
            <wp:extent cx="1642745" cy="2344420"/>
            <wp:effectExtent l="0" t="0" r="0" b="0"/>
            <wp:wrapTight wrapText="left">
              <wp:wrapPolygon edited="0">
                <wp:start x="-152" y="0"/>
                <wp:lineTo x="-152" y="21470"/>
                <wp:lineTo x="21600" y="21470"/>
                <wp:lineTo x="21600" y="0"/>
                <wp:lineTo x="-1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Jn. 14, 23-24; 15, 4.15-17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"Dice Jesús: El que me ama de verdad, se mantendrá fiel a mi mensaje; mi Palabra le amará, y mi Padre y yo vendremos a él y viviremos en él. Por el  contrario, el que no hace caso de mi mensaje, es que no me a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ermaneced unidos a mí, como yo lo estoy a vosotros. Ningún sarmiento puede producir fruto por sí mismo sin estar unido a la vid; lo mismo os ocurrirá a vosotros si no estáis unidos a mí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/>
      </w:pPr>
      <w:r>
        <w:rPr/>
        <w:t>En adelante, ya no os llamaré siervos, porque el siervo no está al tanto de los secretos de su amo. A vosotros os llamo desde ahora amigos, porque os he dado a conocer todo lo que oí a mi Padre. No me elegisteis vosotros a mí; fui yo quien os elegí a vosotros. Y os he destinado para que os pongáis en camino y deis fruto abundante y duradero. Así, el Padre os dará todo lo que le pidáis en mi nombre. Lo que yo os mando es que os améis los unos a los otros"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zamos todos juntos el PADRENUESTRO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ANCION. </w:t>
      </w:r>
      <w:r>
        <w:rPr>
          <w:rFonts w:cs="Arial" w:ascii="Arial" w:hAnsi="Arial"/>
          <w:b/>
          <w:u w:val="single"/>
          <w:lang w:val="es-ES_tradnl"/>
        </w:rPr>
        <w:t>NO TE FALLARE (Los Lunes que quedan)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un cielo abierto cuando nadie lo esperaba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esa palabra que estremece mi razón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sde la otra orilla del río que nos separ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ruzaste nadando a prestarme el corazón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 has ganado a pulso, siempre atento a cada gest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ABES NO TE FALLARE, SOMOS compañeros, SIEMPRE ESTARÉ Aquí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ME NECESITAS, NO TE FALLARE, somos compañeros,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TRABAJO DE LA VIDA Y DEL AMO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LAS DUDAS QUE TENGA TU CORAZÓ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esa sonrisa que enterraste entre mis dudas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o aquellas luces que indican donde voy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sde el otro lado de un camino que se cruza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 tiendes la mano y me enseñas lo que soy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e he tenido siempre, frente al resto de la gente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ABES NO TE FALLARE, SOMOS compañeros, SIEMPRE ESTARÉ Aquí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ME NECESITAS, NO TE FALLARE, somos compañeros,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TRABAJO DE LA VIDA Y DEL AMO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LAS DUDAS QUE TENGA TU CORAZÓN.</w:t>
      </w:r>
    </w:p>
    <w:p>
      <w:pPr>
        <w:pStyle w:val="Normal"/>
        <w:jc w:val="both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610</wp:posOffset>
            </wp:positionH>
            <wp:positionV relativeFrom="paragraph">
              <wp:posOffset>-1930400</wp:posOffset>
            </wp:positionV>
            <wp:extent cx="2654935" cy="3155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Ya no se qué es mío, lo que es tuyo o de los dos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ólo se que el tiempo nos juntó en el mismo asiento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ABES NO TE FALLARE, SOMOS compañeros, SIEMPRE ESTARÉ Aquí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ME NECESITAS, NO TE FALLARE, somos compañeros,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TRABAJO DE LA VIDA Y DEL AMO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compañeros DE LAS DUDAS. COMPAÑEROS DE TUS DUDAS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ABES NO TE FALLARE, SOMOS compañeros, SIEMPRE ESTARÉ Aquí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 ME NECESITAS, NO TE FALLARE, somos compañeros,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TRABAJO DE LA VIDA Y DEL AMOR,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compañeros DE LAS DUDAS QUE TENGA TU CORAZÓN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¡¡¡ NO TE FALLARÉ!!!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bookmarkStart w:id="0" w:name="QuickMark"/>
      <w:bookmarkStart w:id="1" w:name="QuickMark"/>
      <w:bookmarkEnd w:id="1"/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33:00Z</dcterms:created>
  <dc:creator>Pedro</dc:creator>
  <dc:description/>
  <cp:keywords/>
  <dc:language>en-US</dc:language>
  <cp:lastModifiedBy>Rodemil Ilufi</cp:lastModifiedBy>
  <dcterms:modified xsi:type="dcterms:W3CDTF">2016-07-22T16:57:00Z</dcterms:modified>
  <cp:revision>3</cp:revision>
  <dc:subject/>
  <dc:title>ORAR ES DESCUBRIR QUE DIOS NOS AMA</dc:title>
</cp:coreProperties>
</file>