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REUNIÓN MENSUAL DE PADRES Y APODERADOS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Objetivo: </w:t>
      </w:r>
      <w:r>
        <w:rPr>
          <w:rFonts w:cs="Cambria" w:ascii="Cambria" w:hAnsi="Cambria"/>
          <w:bCs/>
          <w:i/>
        </w:rPr>
        <w:t>Que los padres descubran que no se puede conjeturar la vida de los hijos a partir de solo un fragmento de ella, condicionándolos a un futuro que la vida aún no ha defin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Cambria"/>
          <w:b/>
          <w:b/>
          <w:lang w:val="es-ES_tradnl"/>
        </w:rPr>
      </w:pPr>
      <w:r>
        <w:rPr>
          <w:rFonts w:eastAsia="Cambria" w:cs="Cambria" w:ascii="Cambria" w:hAnsi="Cambria"/>
          <w:b/>
          <w:lang w:val="es-ES_tradnl"/>
        </w:rPr>
        <w:t xml:space="preserve"> </w:t>
      </w:r>
      <w:r>
        <w:rPr>
          <w:rFonts w:cs="Cambria" w:ascii="Cambria" w:hAnsi="Cambria"/>
          <w:b/>
          <w:lang w:val="es-ES_tradnl"/>
        </w:rPr>
        <w:t>“</w:t>
      </w:r>
      <w:r>
        <w:rPr>
          <w:rFonts w:cs="Cambria" w:ascii="Cambria" w:hAnsi="Cambria"/>
          <w:b/>
          <w:lang w:val="es-ES_tradnl"/>
        </w:rPr>
        <w:t>BUENA O MALA SUERTE”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autoSpaceDE w:val="false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 xml:space="preserve">Una historia china habla de un anciano labrador que tenía un hermoso caballo Blanco para cultivar sus campos. 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Era el más hermoso animal y apetecido por las más altas autoridades. El viejo se negaba a venderlo, pues lo amaba más que cualquier persona puede amar un animal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La gente se mofaba de él, por considerarlo tonto, ya que vivía pobremente pudiendo ser muy rico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Un día, el caballo escapó a las montañas. Cuando los vecinos del anciano labrador se acercaban para compadecerle lamentando su desgracia, el labrador les replicó: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-No se adelanten a los hechos, No sabemos si es mala suerte o buena suerte. ¡Sólo Dios lo sabe! -El hecho es que solamente sabemos que el caballo no está en su corral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lang w:val="es-ES_tradnl"/>
        </w:rPr>
        <w:t>Una semana después, el caballo volvió de las montañas trayendo consigo una manada de caballos salvajes. Entonces los vecinos felicitaron al labrador y le dijeron: -Tenías razón viejo; no era mala suerte, sino muy buena suerte. Tu caballo ha regresado y ahora serás muy rico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Éste les respondió: No sabemos si es mala suerte o buena suerte, ¡sólo Dios lo sabe! El hecho es solamente que mi caballo regresó con doce caballos más, lo demás el tiempo lo dirá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Cuando el hijo del labrador intentó domar uno de aquellos caballos salvajes, cayó y se rompió una pierna. Todo el mundo consideró esto como una desgracia. No así el labrador, quién se limitó a decir: No sabemos si es una desgracia o buena suerte, ¡sólo Dios lo sabe!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lang w:val="es-ES_tradnl"/>
        </w:rPr>
        <w:t xml:space="preserve">Unas semanas más tarde, el país entro en guerra con sus vecinos y el ejército reclutó a  todos los jóvenes que se encontraban en buenas condiciones. Cuando vieron al hijo del labrador con la pierna rota, lo dejaron tranquilo. 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La gente le dijo: Anciano, tenías razón, nunca sabemos si es buena suerte o mala suerte, solo Dios lo sabe, porque tu hijo que estaba enfermo, es el único que está vivo y nuestros hijos de seguro morirán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El anciano les replicó. –Ustedes persisten en adelantarse a los hechos. No sabemos si es bueno o malo lo que sucede, sino a través del tiempo. No se puede juzgar un libro a partir de un fragmento. Solo sabemos lo que ha sucedido pero no lo que pasará. Si sus hijos morirán, solo el tiempo lo dirá.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lang w:val="es-CL" w:eastAsia="es-CL"/>
        </w:rPr>
        <w:br/>
      </w:r>
      <w:r>
        <w:rPr>
          <w:rFonts w:cs="Cambria" w:ascii="Cambria" w:hAnsi="Cambria"/>
          <w:b/>
          <w:bCs/>
          <w:i/>
          <w:u w:val="single"/>
        </w:rPr>
        <w:t>PREGUNTAS PARA EL TRABAJO GRUPAL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¿Qué opina del anciano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  <w:bCs/>
          <w:i/>
        </w:rPr>
        <w:t>¿Ha vivido algo parecido en su familia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  <w:bCs/>
          <w:i/>
        </w:rPr>
        <w:t>¿De qué forma cree usted que puede ayudar a que sus hijos tengan una mirada de optimismo en las adversidades y de humildad en los éxitos?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  <w:bCs/>
          <w:i/>
        </w:rPr>
        <w:t>¿Cómo podría la escuela ayudarle al crecimiento de la autoestima de sus hijos?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  <w:t>Comentario, para el profesor: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 xml:space="preserve">¿Había sido buena suerte? ¿Mala suerte? ¿Quién sabe? todo lo que a primera vista parece un contratiempo puede ser un disfraz del bien. Y lo que parece bueno a primera vista puede ser realmente dañoso. </w:t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Normal"/>
        <w:ind w:firstLine="708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  <w:t>Así pues, será postura sabia que dejemos a Dios decidir lo que es buena o mala suerte, y los padres nos preocupemos por revertir las situaciones adversas sin lamentarnos y ayudar a nuestros hijos a potenciar sus propias capacidades de enfrentar las dificultades con optimismo y los éxitos con humildad.</w:t>
      </w:r>
    </w:p>
    <w:p>
      <w:pPr>
        <w:pStyle w:val="Normal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color w:val="808080"/>
      </w:rPr>
      <w:t>ÁREA DE EVANGELIZACIÓN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Roberto1">
    <w:name w:val="Roberto 1"/>
    <w:basedOn w:val="Normal"/>
    <w:qFormat/>
    <w:pPr>
      <w:spacing w:before="120" w:after="120"/>
      <w:ind w:left="708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16"/>
      <w:lang w:val="es-ES_tradnl"/>
    </w:rPr>
  </w:style>
  <w:style w:type="paragraph" w:styleId="Sangra2detdecuerpo">
    <w:name w:val="Sangría 2 de t. de cuerpo"/>
    <w:basedOn w:val="Normal"/>
    <w:qFormat/>
    <w:pPr>
      <w:autoSpaceDE w:val="false"/>
      <w:ind w:firstLine="708"/>
      <w:jc w:val="both"/>
    </w:pPr>
    <w:rPr>
      <w:szCs w:val="16"/>
      <w:lang w:val="es-ES_tradnl"/>
    </w:rPr>
  </w:style>
  <w:style w:type="paragraph" w:styleId="Sangra3detdecuerpo">
    <w:name w:val="Sangría 3 de t. de cuerpo"/>
    <w:basedOn w:val="Normal"/>
    <w:qFormat/>
    <w:pPr>
      <w:autoSpaceDE w:val="false"/>
      <w:ind w:firstLine="708"/>
      <w:jc w:val="both"/>
    </w:pPr>
    <w:rPr>
      <w:sz w:val="20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44:00Z</dcterms:created>
  <dc:creator>Roberto Bravo</dc:creator>
  <dc:description/>
  <cp:keywords/>
  <dc:language>en-US</dc:language>
  <cp:lastModifiedBy>Claudio Esteban Cartes Andrades</cp:lastModifiedBy>
  <dcterms:modified xsi:type="dcterms:W3CDTF">2016-08-05T13:40:00Z</dcterms:modified>
  <cp:revision>3</cp:revision>
  <dc:subject/>
  <dc:title>Colegio Saint Marck</dc:title>
</cp:coreProperties>
</file>