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Objetivos y contenidos para el momento evangelizar de las </w:t>
      </w:r>
      <w:r>
        <w:rPr>
          <w:rFonts w:cs="Calibri" w:ascii="Calibri" w:hAnsi="Calibri"/>
          <w:b/>
          <w:sz w:val="24"/>
          <w:szCs w:val="24"/>
        </w:rPr>
        <w:t>Colonias Villa Feliz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Conociendo e imitando a Don Bosco, hagamos de los jóvenes la misión de nuestra vida.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guinaldo 2012 Rector Mayor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 w:bidi="ar-SA"/>
        </w:rPr>
      </w:pPr>
      <w:r>
        <w:rPr>
          <w:rFonts w:cs="Calibri" w:ascii="Calibri" w:hAnsi="Calibri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70180</wp:posOffset>
                </wp:positionV>
                <wp:extent cx="3435985" cy="1392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Objetivo General del momento evangelizador de las Colonias Villa Feliz 201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cubrir en los niños y niñas de las colonias una vertiente de servicio evangelizador como un aporte a la construcción de una sociedad mej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09.65pt;mso-wrap-distance-left:9.05pt;mso-wrap-distance-right:9.05pt;mso-wrap-distance-top:0pt;mso-wrap-distance-bottom:0pt;margin-top:13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Objetivo General del momento evangelizador de las Colonias Villa Feliz 2012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scubrir en los niños y niñas de las colonias una vertiente de servicio evangelizador como un aporte a la construcción de una sociedad mej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72720</wp:posOffset>
                </wp:positionV>
                <wp:extent cx="209804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13255" cy="126809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07.15pt;mso-wrap-distance-left:9.05pt;mso-wrap-distance-right:9.05pt;mso-wrap-distance-top:0pt;mso-wrap-distance-bottom:0pt;margin-top:13.6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13255" cy="126809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xcubrir en los niños y niñas de c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adelante entiéndase “niños” como niños, niñas, preadolescentes y adolescen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fi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 Específ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Aso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a Bíb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dentificar signos de solidaridad hacia los demás, </w:t>
            </w:r>
            <w:r>
              <w:rPr>
                <w:rStyle w:val="Estilo51"/>
                <w:rFonts w:cs="Calibri" w:ascii="Calibri" w:hAnsi="Calibri"/>
                <w:sz w:val="24"/>
                <w:szCs w:val="24"/>
              </w:rPr>
              <w:t>a la luz de las enseñanzas de Jesú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de solidaridad: compartir, colaboración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concretos de la solidaridad de Jesús con su pueb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dar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. 25, 34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mentar gestos de perdón y aceptación del otro para alcanzar una mejor convivencia con los demá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de perdón: arrepentimiento y dar una nueva oportunidad.</w:t>
            </w:r>
          </w:p>
          <w:p>
            <w:pPr>
              <w:pStyle w:val="Normal"/>
              <w:spacing w:before="0" w:after="200"/>
              <w:ind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concretos de perdón de Jesús con su pueb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d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 18,23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 actitudes de amor fraternal en las personas que le rodean, a imagen del amor de Jesús hacia su puebl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tudes de amor: cuidar, aconsejar, dar una palabra de aliento, acompañar, ayudar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de amor de Jesús hacia su pueb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c 6, 3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 signos de amistad que nos ayudan a crecer en armonía con los demá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os de amistad: lealtad, confian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 18,23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ubrir que el respeto hacia los demás nos ayuda a una mejor conviven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tudes de respeto: no burlarse del otro, tener pacie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 13,4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Estilo41"/>
                <w:rFonts w:cs="Calibri" w:ascii="Calibri" w:hAnsi="Calibri"/>
                <w:sz w:val="24"/>
                <w:szCs w:val="24"/>
              </w:rPr>
              <w:t>Descubrir que la perseverancia ayuda al logro de las met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Qué es la perseverancia? Ejemplos de empuje, fortaleza, coraje y ganas de salir adelante de los chile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eve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8,5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 gestos de participación que ayuden al bienestar comú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 ciudadana: scout, grupos juveniles, clubes deportivos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25,14-23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en-US" w:eastAsia="zh-CN"/>
    </w:rPr>
  </w:style>
  <w:style w:type="paragraph" w:styleId="Heading1">
    <w:name w:val="Heading 1"/>
    <w:basedOn w:val="Sinespaciado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64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365F91"/>
      <w:sz w:val="64"/>
      <w:szCs w:val="28"/>
    </w:rPr>
  </w:style>
  <w:style w:type="character" w:styleId="Estilo51">
    <w:name w:val="estilo51"/>
    <w:basedOn w:val="Fuentedeprrafopredeter"/>
    <w:qFormat/>
    <w:rPr>
      <w:color w:val="000000"/>
    </w:rPr>
  </w:style>
  <w:style w:type="character" w:styleId="Estilo41">
    <w:name w:val="estilo4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3:00Z</dcterms:created>
  <dc:creator>Vicente Fritz</dc:creator>
  <dc:description/>
  <dc:language>en-US</dc:language>
  <cp:lastModifiedBy>Vicente Fritz</cp:lastModifiedBy>
  <dcterms:modified xsi:type="dcterms:W3CDTF">2011-12-20T15:53:00Z</dcterms:modified>
  <cp:revision>1</cp:revision>
  <dc:subject/>
  <dc:title/>
</cp:coreProperties>
</file>