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Nos alegra encontrarnos</w:t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otivación</w:t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Estamos en un nuevo día, tenemos ilusiones y esperanzas. Cuando estamos con el Señor, estamos en paz. Ahora –en comunidad, estamos con el Señor-cuando un grupo de personas nos reunimos en comunidad, aparecen inmediatamente los deseos e intenciones por las cuales nos hemos reunido. ¿Con qué actitud comienzas tú? ¿Cuáles son tus espectativas? Sabes realmente ¿qué le puedes aportar a esta comunidad? ¿qué esperas de los demás?</w:t>
      </w:r>
    </w:p>
    <w:p>
      <w:pPr>
        <w:pStyle w:val="CM7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i/>
          <w:iCs/>
          <w:szCs w:val="18"/>
        </w:rPr>
        <w:t xml:space="preserve">(Mt. 10, 40-42) </w:t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i/>
          <w:iCs/>
          <w:szCs w:val="20"/>
        </w:rPr>
        <w:t>“</w:t>
      </w:r>
      <w:r>
        <w:rPr>
          <w:rFonts w:cs="Arial" w:ascii="Arial" w:hAnsi="Arial"/>
          <w:i/>
          <w:iCs/>
          <w:szCs w:val="20"/>
        </w:rPr>
        <w:t>El que os recibe a vosotros, me recibe a mí, y el que me recibe a mí recibe al que me ha enviado. El que recibe a un profeta porque es profeta tendrá paga de profeta; el que recibe a un justo porque es justo tendrá paga de jus</w:t>
        <w:softHyphen/>
        <w:t>to; y cualquiera que le de a beber, aunque sea un vaso de agua fresca a uno de esos humildes porque es mi discípu</w:t>
        <w:softHyphen/>
        <w:t>lo, no perderá su paga, os lo aseguro”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personal </w:t>
      </w:r>
    </w:p>
    <w:p>
      <w:pPr>
        <w:pStyle w:val="CM74"/>
        <w:spacing w:lineRule="atLeast" w:line="231"/>
        <w:rPr/>
      </w:pPr>
      <w:r>
        <w:rPr>
          <w:rFonts w:cs="Arial" w:ascii="Arial" w:hAnsi="Arial"/>
        </w:rPr>
        <w:t xml:space="preserve">¿Qué me dice la Palabra de Dios...? </w:t>
        <w:br/>
        <w:t xml:space="preserve">¿Cómo puedo hacer vida, hoy, este mensaje de Jesús? </w:t>
        <w:br/>
        <w:t xml:space="preserve">¿Qué actitud vas a tomar con los que tienes a tu lado, tus </w:t>
        <w:br/>
        <w:t xml:space="preserve">compañeros, tus amigos, colegas...? </w:t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legaria para orar juntos </w:t>
      </w:r>
    </w:p>
    <w:p>
      <w:pPr>
        <w:pStyle w:val="CM5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ñor, mira nuestras manos  que quieren construir unas sociedad más humana, donde la vida de todos sea posible. </w:t>
      </w:r>
    </w:p>
    <w:p>
      <w:pPr>
        <w:pStyle w:val="CM74"/>
        <w:numPr>
          <w:ilvl w:val="0"/>
          <w:numId w:val="1"/>
        </w:numPr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a nuestra manos, que se unen para crear confianza y más solidaridad en todo el mundo, donde los hombres trabajen juntos. </w:t>
      </w:r>
    </w:p>
    <w:p>
      <w:pPr>
        <w:pStyle w:val="CM74"/>
        <w:numPr>
          <w:ilvl w:val="0"/>
          <w:numId w:val="1"/>
        </w:numPr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Mira nuestras manos, que quieren hacer posible un tiempo más creativo, que fomente las relaciones entre quienes viven a nuestro lado y nos haga crecer como personas, cada vez más cerca de Jesucristo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eñor, estamos aquí, todos juntos, dispuestos a abrir los ojos hacia los otros con el deseo de hacerles llegar tu Espíritu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Él hará posible que nuestros pueblos y barrios, tanto en el trabajo como en el tiempo libre, aporten un lugar digno para el hombre, que haga posible unas relaciones fraternales y justas entre todos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3:00Z</dcterms:created>
  <dc:creator>Pedro Crespo Arias</dc:creator>
  <dc:description/>
  <cp:keywords/>
  <dc:language>en-US</dc:language>
  <cp:lastModifiedBy>Claudio Esteban Cartes Andrades</cp:lastModifiedBy>
  <dcterms:modified xsi:type="dcterms:W3CDTF">2016-07-13T22:25:00Z</dcterms:modified>
  <cp:revision>4</cp:revision>
  <dc:subject/>
  <dc:title> </dc:title>
</cp:coreProperties>
</file>