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4"/>
        <w:jc w:val="center"/>
        <w:rPr>
          <w:rFonts w:ascii="Verdana" w:hAnsi="Verdana" w:cs="Verdana"/>
          <w:b/>
          <w:b/>
          <w:color w:val="000000"/>
        </w:rPr>
      </w:pPr>
      <w:r>
        <w:rPr>
          <w:rFonts w:cs="Verdana" w:ascii="Verdana" w:hAnsi="Verdana"/>
          <w:b/>
          <w:color w:val="000000"/>
        </w:rPr>
        <w:t>Mensaje del Santo Padre Benedicto XVI con ocasión de la Jornada Mundial del Enfermo</w:t>
      </w:r>
    </w:p>
    <w:p>
      <w:pPr>
        <w:pStyle w:val="Normal"/>
        <w:spacing w:lineRule="atLeast" w:line="384"/>
        <w:jc w:val="center"/>
        <w:rPr>
          <w:rFonts w:ascii="Verdana" w:hAnsi="Verdana" w:cs="Verdana"/>
          <w:b/>
          <w:b/>
          <w:color w:val="000000"/>
        </w:rPr>
      </w:pPr>
      <w:r>
        <w:rPr>
          <w:rFonts w:cs="Verdana" w:ascii="Verdana" w:hAnsi="Verdana"/>
          <w:b/>
          <w:color w:val="000000"/>
        </w:rPr>
      </w:r>
    </w:p>
    <w:p>
      <w:pPr>
        <w:pStyle w:val="Normal"/>
        <w:spacing w:lineRule="atLeast" w:line="384"/>
        <w:rPr>
          <w:rFonts w:ascii="Verdana" w:hAnsi="Verdana" w:cs="Verdana"/>
          <w:color w:val="000000"/>
          <w:sz w:val="17"/>
          <w:szCs w:val="17"/>
        </w:rPr>
      </w:pPr>
      <w:r>
        <w:rPr>
          <w:rFonts w:cs="Verdana" w:ascii="Verdana" w:hAnsi="Verdana"/>
          <w:color w:val="000000"/>
          <w:sz w:val="17"/>
          <w:szCs w:val="17"/>
        </w:rPr>
        <w:t>¡Queridos hermanos y hermanas!</w:t>
      </w:r>
    </w:p>
    <w:p>
      <w:pPr>
        <w:pStyle w:val="Normal"/>
        <w:spacing w:lineRule="atLeast" w:line="384"/>
        <w:rPr/>
      </w:pPr>
      <w:r>
        <w:rPr>
          <w:rFonts w:cs="Verdana" w:ascii="Verdana" w:hAnsi="Verdana"/>
          <w:color w:val="000000"/>
          <w:sz w:val="17"/>
          <w:szCs w:val="17"/>
        </w:rPr>
        <w:t xml:space="preserve">1. El 11 de febrero, conmemoración de la Beata María Virgen de Lourdes, se celebra la Jornada Mundial del Enfermo, ocasión propicia para reflexionar en torno al sentido del dolor cristiano y sobre el deber cristiano de ocuparnos de él bajo cualquier situación que se presente. Dicha significativa celebración está relacionada este año con dos acontecimientos importantes para la vida de la Iglesia, como lo manifiesta claramente el tema escogido </w:t>
      </w:r>
      <w:r>
        <w:rPr>
          <w:rFonts w:cs="Verdana" w:ascii="Verdana" w:hAnsi="Verdana"/>
          <w:i/>
          <w:iCs/>
          <w:color w:val="000000"/>
          <w:sz w:val="17"/>
          <w:szCs w:val="17"/>
        </w:rPr>
        <w:t>«La Eucaristía, Lourdes y el cuidado pastoral de los enfermos»</w:t>
      </w:r>
      <w:r>
        <w:rPr>
          <w:rFonts w:cs="Verdana" w:ascii="Verdana" w:hAnsi="Verdana"/>
          <w:color w:val="000000"/>
          <w:sz w:val="17"/>
          <w:szCs w:val="17"/>
        </w:rPr>
        <w:t>: el</w:t>
      </w:r>
      <w:r>
        <w:rPr>
          <w:rFonts w:cs="Verdana" w:ascii="Verdana" w:hAnsi="Verdana"/>
          <w:i/>
          <w:iCs/>
          <w:color w:val="000000"/>
          <w:sz w:val="17"/>
          <w:szCs w:val="17"/>
        </w:rPr>
        <w:t xml:space="preserve"> </w:t>
      </w:r>
      <w:r>
        <w:rPr>
          <w:rFonts w:cs="Verdana" w:ascii="Verdana" w:hAnsi="Verdana"/>
          <w:color w:val="000000"/>
          <w:sz w:val="17"/>
          <w:szCs w:val="17"/>
        </w:rPr>
        <w:t>150°</w:t>
      </w:r>
      <w:r>
        <w:rPr>
          <w:rFonts w:cs="Verdana" w:ascii="Verdana" w:hAnsi="Verdana"/>
          <w:i/>
          <w:iCs/>
          <w:color w:val="000000"/>
          <w:sz w:val="17"/>
          <w:szCs w:val="17"/>
        </w:rPr>
        <w:t xml:space="preserve"> </w:t>
      </w:r>
      <w:r>
        <w:rPr>
          <w:rFonts w:cs="Verdana" w:ascii="Verdana" w:hAnsi="Verdana"/>
          <w:color w:val="000000"/>
          <w:sz w:val="17"/>
          <w:szCs w:val="17"/>
        </w:rPr>
        <w:t>aniversario de las apariciones de la Inmaculada en Lourdes y la celebración del Congreso Eucarístico Internacional en Quebec, Canadá. De este modo, se brinda una oportunidad especial para considerar la estrecha relación que existe entre el Misterio eucarístico, el papel de María en el proyecto salvífico y la realidad del dolor y del sufrimiento humano.</w:t>
      </w:r>
    </w:p>
    <w:p>
      <w:pPr>
        <w:pStyle w:val="Normal"/>
        <w:spacing w:lineRule="atLeast" w:line="384"/>
        <w:rPr/>
      </w:pPr>
      <w:r>
        <w:rPr>
          <w:rFonts w:cs="Verdana" w:ascii="Verdana" w:hAnsi="Verdana"/>
          <w:color w:val="000000"/>
          <w:sz w:val="17"/>
          <w:szCs w:val="17"/>
        </w:rPr>
        <w:t xml:space="preserve">Los 150 años de las apariciones de Lourdes nos invitan a dirigir nuestra mirada hacia la Virgen Santísima, cuya Inmaculada Concepción constituye el don sublime y gratuito de Dios a una mujer, a fin de que adhiriese totalmente a los designios divinos con una fe firme e inquebrantable, no obstante las pruebas y los sufrimientos que habría tenido que afrontar. Por esta razón, María es modelo de abandono total a la voluntad de Dios: acogió en su corazón el Verbo eterno y lo concibió en su seno virginal; se fió de Dios y, con el alma atravesada por la espada del dolor (cfr </w:t>
      </w:r>
      <w:r>
        <w:rPr>
          <w:rFonts w:cs="Verdana" w:ascii="Verdana" w:hAnsi="Verdana"/>
          <w:i/>
          <w:iCs/>
          <w:color w:val="000000"/>
          <w:sz w:val="17"/>
          <w:szCs w:val="17"/>
        </w:rPr>
        <w:t xml:space="preserve">Lc </w:t>
      </w:r>
      <w:r>
        <w:rPr>
          <w:rFonts w:cs="Verdana" w:ascii="Verdana" w:hAnsi="Verdana"/>
          <w:color w:val="000000"/>
          <w:sz w:val="17"/>
          <w:szCs w:val="17"/>
        </w:rPr>
        <w:t xml:space="preserve">2,35), no vaciló en compartir la pasión de su Hijo renovando en el Calvario a los pies de la Cruz el «sí» de la Anunciación. Meditar sobre la Inmaculada Conepción de María es, pues, dejararse atraer por el «sí» que la unió admirablemente a la misión de Cristo, Redentor de la humanidad, y dejarse tomar y guíar de la mano por Ella, para pronunciar también nosotros el </w:t>
      </w:r>
      <w:r>
        <w:rPr>
          <w:rFonts w:cs="Verdana" w:ascii="Verdana" w:hAnsi="Verdana"/>
          <w:i/>
          <w:iCs/>
          <w:color w:val="000000"/>
          <w:sz w:val="17"/>
          <w:szCs w:val="17"/>
        </w:rPr>
        <w:t xml:space="preserve">«fiat» </w:t>
      </w:r>
      <w:r>
        <w:rPr>
          <w:rFonts w:cs="Verdana" w:ascii="Verdana" w:hAnsi="Verdana"/>
          <w:color w:val="000000"/>
          <w:sz w:val="17"/>
          <w:szCs w:val="17"/>
        </w:rPr>
        <w:t>a la voluntad de Dios con toda nuestra existencia entretejida de gozos y tristezas, de esperanzas y desilusiones, con la convicción de que las pruebas, el dolor y el sufrimiento enriquecen de sentido nuestra peregrinación en la tierra.</w:t>
      </w:r>
    </w:p>
    <w:p>
      <w:pPr>
        <w:pStyle w:val="Normal"/>
        <w:spacing w:lineRule="atLeast" w:line="384"/>
        <w:rPr/>
      </w:pPr>
      <w:r>
        <w:rPr>
          <w:rFonts w:cs="Verdana" w:ascii="Verdana" w:hAnsi="Verdana"/>
          <w:color w:val="000000"/>
          <w:sz w:val="17"/>
          <w:szCs w:val="17"/>
        </w:rPr>
        <w:t xml:space="preserve">2. No se puede contemplar a María sin ser atraidos por Cristo y no se puede mirar a Cristo sin advertir de inmediato la presencia de María. Existe un vínculo inseparable entre la Madre y el Hijo generado en su seno por obra del Espíritu Santo, y este vínculo lo advertimos, de modo misterioso, en el Sacramento de la Eucaristía, tal como lo han puesto de relieve los Padres de la Iglesia y los teólogos. «La carne nacida de María, que viene del Espíritu Santo, es el pan  que ha descendido del cielo», afirma san Hilario de Poitiers, mientras que en el Sacramentario Bergomense del siglo IX leemos: «Su seno ha hecho florecer un fruto, un pan que nos ha llenado de un don angelical. María ha restituido a la salvación lo que Eva había destruido con su culpa». Del mismo modo, Pier Damiani observa: «El cuerpo que la Beatísima Virgen generó y nutrió en su seno con cuidado materno, ese cuerpo digo, sin duda y no otro, ahora lo recibimos del sagrado altar, y bebemos la sangre como sacramento de nuestra redención. Esto cree la fe católica, esto enseña fielmente la santa Iglesia». El vínculo de la Virgen Santa con su Hijo, Cordero inmolado que quita los pecados del mundo, se extiende a la Iglesia Cuerpo místico de Cristo. María - afirma el Siervo de Dios Juan Pablo II - es «mujer eucarística» con toda su vida por lo que la Iglesia, contemplándola como su modelo «está llamada a imitarla también en su relación con este Misterio santísimo» (Enc. </w:t>
      </w:r>
      <w:r>
        <w:rPr>
          <w:rFonts w:cs="Verdana" w:ascii="Verdana" w:hAnsi="Verdana"/>
          <w:i/>
          <w:iCs/>
          <w:color w:val="000000"/>
          <w:sz w:val="17"/>
          <w:szCs w:val="17"/>
        </w:rPr>
        <w:t xml:space="preserve">Ecclesia de Eucharistia, </w:t>
      </w:r>
      <w:r>
        <w:rPr>
          <w:rFonts w:cs="Verdana" w:ascii="Verdana" w:hAnsi="Verdana"/>
          <w:color w:val="000000"/>
          <w:sz w:val="17"/>
          <w:szCs w:val="17"/>
        </w:rPr>
        <w:t>53). En esta óptica se comprende aún más porqué en Lourdes al culto de la Beata Virgen María se une un fuerte y constante llamado a la Eucaristía mediante celebraciones eucarísticas cotidianas, con la adoración del Santísimo Sacramento y la bendición de los enfermos, que constituye uno de los momentos más fuertes cuando los peregrinos se detienen en la gruta de Massabielle.</w:t>
      </w:r>
    </w:p>
    <w:p>
      <w:pPr>
        <w:pStyle w:val="Normal"/>
        <w:spacing w:lineRule="atLeast" w:line="384"/>
        <w:rPr/>
      </w:pPr>
      <w:r>
        <w:rPr>
          <w:rFonts w:cs="Verdana" w:ascii="Verdana" w:hAnsi="Verdana"/>
          <w:color w:val="000000"/>
          <w:sz w:val="17"/>
          <w:szCs w:val="17"/>
        </w:rPr>
        <w:t xml:space="preserve">La presencia en Lourdes de numerosos peregrinos enfermos y de voluntarios que los acompañan nos ayuda a reflexionar sobre la solicitud materna y tierna que la Virgen manifiesta hacia el dolor y el sufrimiento del hombre. Asociada al Sacrificio de Cristo, María, </w:t>
      </w:r>
      <w:r>
        <w:rPr>
          <w:rFonts w:cs="Verdana" w:ascii="Verdana" w:hAnsi="Verdana"/>
          <w:i/>
          <w:iCs/>
          <w:color w:val="000000"/>
          <w:sz w:val="17"/>
          <w:szCs w:val="17"/>
        </w:rPr>
        <w:t>Mater Dolorosa</w:t>
      </w:r>
      <w:r>
        <w:rPr>
          <w:rFonts w:cs="Verdana" w:ascii="Verdana" w:hAnsi="Verdana"/>
          <w:color w:val="000000"/>
          <w:sz w:val="17"/>
          <w:szCs w:val="17"/>
        </w:rPr>
        <w:t xml:space="preserve">, que a los pies de la Cruz sufre con su Hijo divino, es sentida cercana especialmente por la comunidad cristiana que se reune alrededor de sus miembros que sufren, los mismos que llevan consigo los signos de la pasión del Señor. María sufre con los que están en la prueba, con ellos espera y es su consuelo sosteniéndolos con su ayuda materna. ¿No es quizá verdad que la experiencia espiritual de muchos enfermos anima a comprender cada vez más que «el divino Redentor quiere penetrar en el ánimo de todo paciente a través del corazón de su Madre Santísima, primicia y vértice de todos los redimidos»? (Juan Pablo II, Carta. ap. </w:t>
      </w:r>
      <w:r>
        <w:rPr>
          <w:rFonts w:cs="Verdana" w:ascii="Verdana" w:hAnsi="Verdana"/>
          <w:i/>
          <w:iCs/>
          <w:color w:val="000000"/>
          <w:sz w:val="17"/>
          <w:szCs w:val="17"/>
        </w:rPr>
        <w:t>Salvifici doloris</w:t>
      </w:r>
      <w:r>
        <w:rPr>
          <w:rFonts w:cs="Verdana" w:ascii="Verdana" w:hAnsi="Verdana"/>
          <w:color w:val="000000"/>
          <w:sz w:val="17"/>
          <w:szCs w:val="17"/>
        </w:rPr>
        <w:t>, 26).</w:t>
      </w:r>
    </w:p>
    <w:p>
      <w:pPr>
        <w:pStyle w:val="Normal"/>
        <w:spacing w:lineRule="atLeast" w:line="384"/>
        <w:rPr/>
      </w:pPr>
      <w:r>
        <w:rPr>
          <w:rFonts w:cs="Verdana" w:ascii="Verdana" w:hAnsi="Verdana"/>
          <w:color w:val="000000"/>
          <w:sz w:val="17"/>
          <w:szCs w:val="17"/>
        </w:rPr>
        <w:t xml:space="preserve">3. Si Lourdes nos lleva a meditar en el amor materno de la Virgen Inmaculada por sus hijos enfermos y los que sufren, el próximo Congreso Eucarístico Internacional será ocasión para adorar a Jesucristo presente en el Sacramento del altar, a El confiarnos como Esperanza que no defrauda, El acoge como medicamento de la inmortalidad que sana el físico y el espíritu. Jesucristo ha redimido el mundo con su sufrimiento, con su muerte y resurrección y ha querido permanecer con nosotros como «pan de la vida» en nuestra peregrinación terrena. </w:t>
      </w:r>
      <w:r>
        <w:rPr>
          <w:rFonts w:cs="Verdana" w:ascii="Verdana" w:hAnsi="Verdana"/>
          <w:i/>
          <w:iCs/>
          <w:color w:val="000000"/>
          <w:sz w:val="17"/>
          <w:szCs w:val="17"/>
        </w:rPr>
        <w:t>«La Eucaristía don de Dios para la vida del mundo»</w:t>
      </w:r>
      <w:r>
        <w:rPr>
          <w:rFonts w:cs="Verdana" w:ascii="Verdana" w:hAnsi="Verdana"/>
          <w:color w:val="000000"/>
          <w:sz w:val="17"/>
          <w:szCs w:val="17"/>
        </w:rPr>
        <w:t>:</w:t>
      </w:r>
      <w:r>
        <w:rPr>
          <w:rFonts w:cs="Verdana" w:ascii="Verdana" w:hAnsi="Verdana"/>
          <w:i/>
          <w:iCs/>
          <w:color w:val="000000"/>
          <w:sz w:val="17"/>
          <w:szCs w:val="17"/>
        </w:rPr>
        <w:t xml:space="preserve"> </w:t>
      </w:r>
      <w:r>
        <w:rPr>
          <w:rFonts w:cs="Verdana" w:ascii="Verdana" w:hAnsi="Verdana"/>
          <w:color w:val="000000"/>
          <w:sz w:val="17"/>
          <w:szCs w:val="17"/>
        </w:rPr>
        <w:t xml:space="preserve">este es el tema del Congreso Eucarístico y subraya que la Eucaristía es el don que el Padre hace al mundo de su Hijo unigénito, encarnado y crucificado. Es El que nos reune alrededor de la mesa eucarística, suscitando en sus discípulos una amorosa solicitud por los que sufren y los enfermos, en los cuales la comunidad cristiana reconoce el rostro de su Señor. Como he manifestado en la Exhortación apostólica post-sinodal </w:t>
      </w:r>
      <w:r>
        <w:rPr>
          <w:rFonts w:cs="Verdana" w:ascii="Verdana" w:hAnsi="Verdana"/>
          <w:i/>
          <w:iCs/>
          <w:color w:val="000000"/>
          <w:sz w:val="17"/>
          <w:szCs w:val="17"/>
        </w:rPr>
        <w:t xml:space="preserve">Sacramentum caritatis, </w:t>
      </w:r>
      <w:r>
        <w:rPr>
          <w:rFonts w:cs="Verdana" w:ascii="Verdana" w:hAnsi="Verdana"/>
          <w:color w:val="000000"/>
          <w:sz w:val="17"/>
          <w:szCs w:val="17"/>
        </w:rPr>
        <w:t xml:space="preserve">«nuestras comunidades, cuando celebran la Eucaristía, han de ser cada vez más conscientes de que el sacrificio de Cristo es para todos y que, por eso, la Eucaristía impulsa a todo el que cree en Él a hacerse ‘pan partido' para los demás» (n. 88). De este modo estamos animados a comprometernos en primera persona para servir a los hermanos, especialmente a los que se encuentran en dificultad, ya que la vocación de cada cristiano es ser realmente, con Jesús, pan partido por la vida del mundo. </w:t>
      </w:r>
    </w:p>
    <w:p>
      <w:pPr>
        <w:pStyle w:val="Normal"/>
        <w:spacing w:lineRule="atLeast" w:line="384"/>
        <w:rPr/>
      </w:pPr>
      <w:r>
        <w:rPr>
          <w:rFonts w:cs="Verdana" w:ascii="Verdana" w:hAnsi="Verdana"/>
          <w:color w:val="000000"/>
          <w:sz w:val="17"/>
          <w:szCs w:val="17"/>
        </w:rPr>
        <w:t xml:space="preserve">4. Por consiguiente, es claro que precisamente de la Eucaristía la pastoral de la salud debe obtener la fuerza espiritual que necesita para socorrer eficazmente al hombre y ayudarlo a comprender el valor salvífico de su sufrimiento. Como escribió el Siervo de Dios Juan Pablo II en la Carta apostólica </w:t>
      </w:r>
      <w:r>
        <w:rPr>
          <w:rFonts w:cs="Verdana" w:ascii="Verdana" w:hAnsi="Verdana"/>
          <w:i/>
          <w:iCs/>
          <w:color w:val="000000"/>
          <w:sz w:val="17"/>
          <w:szCs w:val="17"/>
        </w:rPr>
        <w:t>Salvifici doloris</w:t>
      </w:r>
      <w:r>
        <w:rPr>
          <w:rFonts w:cs="Verdana" w:ascii="Verdana" w:hAnsi="Verdana"/>
          <w:color w:val="000000"/>
          <w:sz w:val="17"/>
          <w:szCs w:val="17"/>
        </w:rPr>
        <w:t xml:space="preserve">, la Iglesia ve en los hermanos y en las hermanas que sufren como un sujeto múltiple de la fuerza sobrenatural de Cristo (cfr n. 27). Unido misteriosamente a Cristo, el hombre que sufre con amor y se abandona dócilmente a la voluntad divina se convierte en ofrenda viviente por la salvación del mundo. Mi amado Predecesor afirmaba también que «cuanto más se siente amenazado por el pecado, cuanto más pesadas son las estructuras del pecado que lleva en sí el mundo de hoy, tanto más grande es la elocuencia que posee en sí el sufrimiento humano. Y tanto más la Iglesia siente la necesidad de recurrir al valor de los sufrimientos humanos para la salvación del mundo» </w:t>
      </w:r>
      <w:r>
        <w:rPr>
          <w:rFonts w:cs="Verdana" w:ascii="Verdana" w:hAnsi="Verdana"/>
          <w:i/>
          <w:iCs/>
          <w:color w:val="000000"/>
          <w:sz w:val="17"/>
          <w:szCs w:val="17"/>
        </w:rPr>
        <w:t xml:space="preserve">(ibid.). </w:t>
      </w:r>
      <w:r>
        <w:rPr>
          <w:rFonts w:cs="Verdana" w:ascii="Verdana" w:hAnsi="Verdana"/>
          <w:color w:val="000000"/>
          <w:sz w:val="17"/>
          <w:szCs w:val="17"/>
        </w:rPr>
        <w:t>Por tanto, si en Quebec se contempla el misterio de la Eucaristía don de Dios para la vida del mundo, en la Jornada Mundial del Enfermo, en un ideal paralelismo espiritual, no sólo se celebra la efectiva participación del sufrimiento humano en la obra salvífica de Dios, sino en cierto sentido se pueden gozar los preciosos frutos prometidos a los que creen. De modo que el dolor, acogido con fe, se convierte en la puerta para entrar en el misterio del sufrimiento redentor de Jesús y para llegar con El a la paz y a la felicidad de su Resurrección.</w:t>
      </w:r>
    </w:p>
    <w:p>
      <w:pPr>
        <w:pStyle w:val="Normal"/>
        <w:spacing w:lineRule="atLeast" w:line="384"/>
        <w:rPr>
          <w:rFonts w:ascii="Verdana" w:hAnsi="Verdana" w:cs="Verdana"/>
          <w:color w:val="000000"/>
          <w:sz w:val="17"/>
          <w:szCs w:val="17"/>
        </w:rPr>
      </w:pPr>
      <w:r>
        <w:rPr>
          <w:rFonts w:cs="Verdana" w:ascii="Verdana" w:hAnsi="Verdana"/>
          <w:color w:val="000000"/>
          <w:sz w:val="17"/>
          <w:szCs w:val="17"/>
        </w:rPr>
        <w:t xml:space="preserve">5. Al mismo tiempo que dirijo mi saludo cordial a todos los enfermos y a los que de muchos modos se ocupan de ellos, invito a las comunidades diocesanas y parroquiales a celebrar la próxima Jornada Mundial del Enfermo valorando plenamente la feliz coincidencia entre el 150º aniversario de las apariciones de Nuestra Señora en Lourdes y el Congreso Eucarístico Internacional. Sea una ocasión para subrayar la importancia de la santa Misa, de la Adoración eucarística y del culto de la Eucaristía, de modo que las Capillas en los Centros sanitarios se conviertan en el corazón pulsante en el que Jesús se ofrece incesantemente al Padre por la vida de la humanidad. También la distribución de la Eucaristía a los enfermos, hecha con decoro y espíritu de oración, es una verdadera consolación para el que sufre por las aflicciones de toda enfermedad. </w:t>
      </w:r>
    </w:p>
    <w:p>
      <w:pPr>
        <w:pStyle w:val="Normal"/>
        <w:spacing w:lineRule="atLeast" w:line="384"/>
        <w:rPr>
          <w:rFonts w:ascii="Verdana" w:hAnsi="Verdana" w:cs="Verdana"/>
          <w:color w:val="000000"/>
          <w:sz w:val="17"/>
          <w:szCs w:val="17"/>
        </w:rPr>
      </w:pPr>
      <w:r>
        <w:rPr>
          <w:rFonts w:cs="Verdana" w:ascii="Verdana" w:hAnsi="Verdana"/>
          <w:color w:val="000000"/>
          <w:sz w:val="17"/>
          <w:szCs w:val="17"/>
        </w:rPr>
        <w:t>La próxima Jornada Mundial del Enfermo constituya también una circunstancia propicia para invocar de modo especial la protección materna de María a los que están probados por la enfermedad, a los agentes sanitarios y a los agentes de la pastoral sanitaria. Pienso de modo especial en los sacerdotes comprometidos en este campo, en las religiosas y en los religiosos, en los voluntarios y en todos los que con eficaz entrega sirven, en el cuerpo y en el alma, a los enfermos y a los necesitados. Confío todos a María, Madre de Dios y Madre nuestra, Inmaculada Concepción. Ella ayude para que cada uno atestigue que la única respuesta válida al dolor y al sufrimiento humano es Cristo que, resucitando ha vencido la muerte y nos ha donado la vida que no conoce término. Con estos sentimientos, de corazón imparto a todos una especial Bendición Apostólica.</w:t>
      </w:r>
    </w:p>
    <w:p>
      <w:pPr>
        <w:pStyle w:val="Normal"/>
        <w:spacing w:lineRule="atLeast" w:line="384"/>
        <w:rPr>
          <w:rFonts w:ascii="Verdana" w:hAnsi="Verdana" w:cs="Verdana"/>
          <w:color w:val="000000"/>
          <w:sz w:val="17"/>
          <w:szCs w:val="17"/>
        </w:rPr>
      </w:pPr>
      <w:r>
        <w:rPr>
          <w:rFonts w:cs="Verdana" w:ascii="Verdana" w:hAnsi="Verdana"/>
          <w:color w:val="000000"/>
          <w:sz w:val="17"/>
          <w:szCs w:val="17"/>
        </w:rPr>
        <w:t>Desde el Vaticano, 11 de enero de 2008.</w:t>
      </w:r>
    </w:p>
    <w:p>
      <w:pPr>
        <w:pStyle w:val="Normal"/>
        <w:spacing w:lineRule="atLeast" w:line="384"/>
        <w:rPr>
          <w:rFonts w:ascii="Verdana" w:hAnsi="Verdana" w:cs="Verdana"/>
          <w:color w:val="000000"/>
          <w:sz w:val="17"/>
          <w:szCs w:val="17"/>
        </w:rPr>
      </w:pPr>
      <w:r>
        <w:rPr>
          <w:rFonts w:cs="Verdana" w:ascii="Verdana" w:hAnsi="Verdana"/>
          <w:i/>
          <w:iCs/>
          <w:color w:val="000000"/>
          <w:sz w:val="17"/>
          <w:szCs w:val="17"/>
        </w:rPr>
        <w:t>Benedictus PP. XVI</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2:07:00Z</dcterms:created>
  <dc:creator>Salesianos</dc:creator>
  <dc:description/>
  <cp:keywords/>
  <dc:language>en-US</dc:language>
  <cp:lastModifiedBy>Salesianos</cp:lastModifiedBy>
  <dcterms:modified xsi:type="dcterms:W3CDTF">2008-02-11T12:09:00Z</dcterms:modified>
  <cp:revision>1</cp:revision>
  <dc:subject/>
  <dc:title>Mensaje del Santo Padre Benedicto XVI con ocasión de la Jornada Mundial del Enfermo</dc:title>
</cp:coreProperties>
</file>