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OS LUGARES DE DON BOSCO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s-MX"/>
        </w:rPr>
      </w:pPr>
      <w:r>
        <w:rPr>
          <w:rFonts w:cs="Book Antiqua" w:ascii="Book Antiqua" w:hAnsi="Book Antiqua"/>
          <w:b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TURIN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Fue la capital del Reino de Cerdeña, ciudad donde residían los reyes y su corte. Aquí el arzobispo de la ciudad, Mons.Luis Fransoni, ordenó sacerdote a  D.Bosco, el cual se quedó a vivir en esta ciudad, en el barrio de Valdocco, hasta el fin de su vida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CHIER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stá a 17 km. de Turín y también a la misma distancia de I Becch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De las cercanías de esta ciudad procede la familia Bosco, que se ubicaba, hacia 1627, en una finca de los padres Barnabitas llamada Croce di Pane, junto al pueblito de Andezeno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n 1716 una parte de la familia emigra a Castelnuov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n 1724 otra parte de la familia se va a Chieri, a la parroquia de S.Giorgio, en el barrio de S.Silvestre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es-MX"/>
        </w:rPr>
        <w:t xml:space="preserve">- En 1751 Juan Francisco Bosco, tío abuelo del abuelo de D.Bosco, también emigra desde S.Silvestre a Castelnuovo junto con toda su familia. Lleva con ellos a </w:t>
      </w:r>
      <w:r>
        <w:rPr>
          <w:rFonts w:cs="Book Antiqua" w:ascii="Book Antiqua" w:hAnsi="Book Antiqua"/>
          <w:b/>
          <w:sz w:val="24"/>
          <w:lang w:val="es-MX"/>
        </w:rPr>
        <w:t>Felipe Antonio</w:t>
      </w:r>
      <w:r>
        <w:rPr>
          <w:rFonts w:cs="Book Antiqua" w:ascii="Book Antiqua" w:hAnsi="Book Antiqua"/>
          <w:sz w:val="24"/>
          <w:lang w:val="es-MX"/>
        </w:rPr>
        <w:t>, muchacho de 16 años, huérfano,  que había sido adoptado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CASTELNUOV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 xml:space="preserve">- A 4 km. de I Becchi. Antes se llamaba Castelnuovo de Asti. Ahora se llama Castelnuovo Don Bosco. 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Aquí vivió Felipe Antonio, abuelo de D.Bosco, en una finca llamada “El molino”, desde 1751 a 1793. En este año tuvo que emigrar a la finca de la familia Biglione, donde se empleó como “mazzaro”, o mediero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n Castelnuovo estaba la iglesia parroquial a la que pertenecía la familia de D.Bosco, por lo tanto aquí fue bautizado y aquí hizo su primera comunión. Cuando tenía 15 años estudió aquí en la escuela pública durante un semestre, antes de pasar a la escuela pública de Chieri.  También aquí recibió la sotana antes de entrar al seminario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Ya ordenado sacerdote, durante los primeros meses ejerció aquí su ministerio sacerdotal, antes de ingresar al Convitto Ecclesiastico de Turín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BUTTIGLIERA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- A 4 km. de I Becch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 xml:space="preserve">- Cerca de este pueblo está Casa Campora, una finca en la que estuvo Juan durante unos meses a fines de 1827, cuando emigró de su casa en busca de una oportunidad de estudiar y también para escapar un poco a la presión ejercida por su hermano Antonio que no quería verlo estudiar. 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n los primeros días de noviembre del año 1829, Juan va a este pueblo a las prédicas del jubileo que había promovido el Papa Pío VIII. De regreso a casa se encuentra en el camino con el P.Juan Melchor Calosso, con quien traba una amistad inolvidable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MURIALD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A 1 km. de I Becch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Tiene una iglesita dedicada a S.Pedro. No es parroquia. Pero en el verano de 1829 llegó ahí como capellán el P.Juan Calosso quien se encarga de dar clases a Juan para encaminarlo hacia el sacerdocio. Juan no solo ira a clases, sino que se quedará a vivir con él durante los últimos meses de la vida del sacerdote, que muere el 21 de noviembre del siguiente año 1830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I BECCH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“</w:t>
      </w:r>
      <w:r>
        <w:rPr>
          <w:rFonts w:cs="Book Antiqua" w:ascii="Book Antiqua" w:hAnsi="Book Antiqua"/>
          <w:sz w:val="24"/>
          <w:lang w:val="es-MX"/>
        </w:rPr>
        <w:t>Esta es mi casa”, decía D.Bosco. En esta construcción, después de la muerte de su padre, vivirá Juan Bosco su infancia y adolescencia. La había comprado su padre, Francisco Luis, unos meses antes de morir (11 de mayo de 1817) y en ese momento no estaba habitable, solamente servía para los animales o para guardar herramienta del campo. A su muerte, mamá Margarita la arregló y la ocupó con su familia compuesta de la abuela, Antonio, José Luis y Juan Melchor, a fines de ese mismo año 1817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CASA BIGLIONE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staba a unos 150 metros de la casita de I Becchi y fue destruida para poder levantar allí el templo de D.Bosco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El abuelo de d.Bosco, Felipe Antonio, tuvo de dejar Castelnuovo en 1793 y fue a emplearse como “mazzaro” en la finca de la familia Biglione, que vivía en Turín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- Su hijo, Francisco Luis, el papá de d.Bosco, aquí se casó en 1805 con Margarita Cagliero y tuvieron a su hijo Antonio José, y una hija llamada María Teresa que murió a los dos días de nacer; aquí enviudó y se casó de nuevo con Margarita Occhiena en 1812 y tuvieron a sus hijos José Luis y Juan Melchor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CAPRIGLI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A 2 km. de I Becchi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Es el pueblo en que nació Mamá Margarita. Es el lugar donde estudió sus primeros conocimientos Juanito, en los inviernos de 1824 y de 1825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MONCUCC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Es el pueblo al que pertenecía la finca de los Moglia, donde Juan trabajó durante casi dos años, en 1828  y 1829.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SUSAMBRINO</w:t>
      </w:r>
    </w:p>
    <w:p>
      <w:pPr>
        <w:pStyle w:val="Normal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Está a 2 km. de I Becchi, a medio camino hacia Castelnuovo.</w:t>
      </w:r>
    </w:p>
    <w:p>
      <w:pPr>
        <w:pStyle w:val="TextBody"/>
        <w:rPr/>
      </w:pPr>
      <w:r>
        <w:rPr/>
        <w:t>Cuando Antonio se casó (1831), ocupó la casita de I Becchi y por eso Mamá Margarita y José se fueron a Susambrino y allí trabajaron también como “mazzari” desde entonces hasta 1839, cuando José ya estaba casado y había construido su propia casa frente a la de su niñ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31:00Z</dcterms:created>
  <dc:creator>CHALECOS</dc:creator>
  <dc:description/>
  <dc:language>en-US</dc:language>
  <cp:lastModifiedBy>Marcelo González Troncoso</cp:lastModifiedBy>
  <dcterms:modified xsi:type="dcterms:W3CDTF">2000-10-27T10:59:00Z</dcterms:modified>
  <cp:revision>3</cp:revision>
  <dc:subject/>
  <dc:title>LOS LUGARES DE DON BOSCO</dc:title>
</cp:coreProperties>
</file>