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.2pt;margin-top:1pt;width:453.55pt;height:82.45pt;mso-wrap-style:none;v-text-anchor:middle" type="_x0000_t136">
            <v:path textpathok="t"/>
            <v:textpath on="t" fitshape="t" string="CELEBRACIÓN DEL&#10;MATRIMONIO" style="font-family:&quot;Albertus Medium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5832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es-ES_tradnl"/>
        </w:rPr>
        <w:t xml:space="preserve">1.   RITO DE ENTRADA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es-ES_tradnl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las circunstancias lo aconsejan, el presidente, puede recibir a los novios y familiares en la puerta de la Igles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Mientras los novios entran procesionalmente,  o bien al entrar el presidente con los demás ministros, se ejecute el canto de entrada.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Canto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ALUDO INICIAL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TextBodyIndent"/>
        <w:rPr>
          <w:sz w:val="32"/>
        </w:rPr>
      </w:pPr>
      <w:r>
        <w:rPr>
          <w:sz w:val="32"/>
        </w:rPr>
        <w:t>LA GRACIA DE NUESTRO SEÑOR JESUCRISTO, EL AMOR DEL PADRE Y LA COMUNIÓN DEL ESPÍRITU SANTO, ESTÉN CON TODOS USTEDES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Asamblea:</w:t>
      </w:r>
    </w:p>
    <w:p>
      <w:pPr>
        <w:pStyle w:val="TextBodyIndent"/>
        <w:rPr/>
      </w:pPr>
      <w:r>
        <w:rPr/>
        <w:t xml:space="preserve"> </w:t>
      </w:r>
      <w:r>
        <w:rPr/>
        <w:t>Y con tu  Espíritu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50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 xml:space="preserve">El que preside da la bienvenida a toda la asamblea con estas u otras palabras: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Textoindependiente2"/>
        <w:ind w:right="50" w:hanging="0"/>
        <w:jc w:val="both"/>
        <w:rPr>
          <w:sz w:val="28"/>
        </w:rPr>
      </w:pPr>
      <w:r>
        <w:rPr>
          <w:sz w:val="28"/>
        </w:rPr>
        <w:t>Amigos y hermanos: les doy la bienvenida a todos.  De una manera muy especial a esta pareja que, llena de esperanzas, va a celebrar su matrimonio en presencia de¡ Señor y de esta asamblea. Todos estamos reunidos para tomar parte en el encuentro de es</w:t>
        <w:softHyphen/>
        <w:t>tos novios con el Señor Jesús.  No somos un público que asiste pasivamente a una ceremonia.  Dios nuestro Padre nos ha convocado para algo muy importante: ser los testigos de esta ac</w:t>
        <w:softHyphen/>
        <w:t>ción sacramental y aportar nuestra oración en común para que este compromiso matrimonial sea vivido con gran fidelidad, para alegría de ambos y bien de toda la comunidad humana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Heading2"/>
        <w:ind w:right="1152" w:hanging="0"/>
        <w:rPr>
          <w:sz w:val="28"/>
        </w:rPr>
      </w:pPr>
      <w:r>
        <w:rPr>
          <w:sz w:val="28"/>
        </w:rPr>
        <w:t>ORACIÓN INICIAL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ADRE TODOPODEROS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DESEAS LA FELICIDAD DE TODOS LOS HOMBRE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RECIBE CON TU ACOSTUMBRADA BONDAD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 ESTOS HIJOS TUYOS, N. Y  N.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A TODOS LOS AQUÍ REUNIDOS EN ESTE LUGAR DE TU PRESENCIA.  ACOGE NUESTRAS PLEGARIA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MUEVE NUESTROS CORAZON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 PERMANECER SIEMPRE EN EL CAMINO DEL AMO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NOS ENSEÑÓ TU HIJO JESUCRIST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VIVE Y REINA CONTIGO EN LA UNIDAD DEL ESPÍRITU SANT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 xml:space="preserve">Y ES DIOS, POR LOS SIGLOS DE LOS SIGLOS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440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mén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3"/>
        <w:ind w:right="50" w:hanging="0"/>
        <w:rPr/>
      </w:pPr>
      <w:r>
        <w:rPr/>
        <w:t xml:space="preserve">2.  LITURGIA DE LA PALABRA                                                    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  <w:t>PRIMERA LECTURA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i/>
          <w:i/>
          <w:sz w:val="28"/>
          <w:lang w:val="es-ES_tradnl"/>
        </w:rPr>
      </w:pPr>
      <w:r>
        <w:rPr>
          <w:rFonts w:cs="Times New Roman" w:ascii="Times New Roman" w:hAnsi="Times New Roman"/>
          <w:i/>
          <w:sz w:val="28"/>
          <w:lang w:val="es-ES_tradnl"/>
        </w:rPr>
        <w:t xml:space="preserve">Lectura del libro del Génesis                  </w:t>
        <w:tab/>
        <w:tab/>
        <w:tab/>
        <w:tab/>
        <w:tab/>
        <w:t xml:space="preserve">         1, 26-28.31a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DIOS LOS CREO HOMBRE Y MUJE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ijo Dios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"Hagamos al hombre a nuestra imagen, según nuestra semejanza;  y que le estén sometidos los peces del mar y las aves de cielo, el ganado, las fieras de la tierra, y todos los animales que se arrastran por el suelo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Dios creó al hombre a su imagen; lo creó a imagen de Dios los creó varón y mujer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los bendijo, diciéndoles: "Sean fecundos, multiplíquense, llenen la tierra y sométanla; dominen a los peces del mar, a la aves del cielo y a todos los vivientes que se mueven sobre la tierra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ios miró todo lo que había hecho, y vio que era muy buen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PALABRA DE DIOS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135370" cy="448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1152" w:hanging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lang w:val="es-ES_tradnl"/>
                              </w:rPr>
                              <w:t>O en su defecto se puede elegir esta otra lec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1152" w:hanging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s-ES_tradnl"/>
                              </w:rPr>
                              <w:t>Lectura del Cantar de los Cantares</w:t>
                              <w:tab/>
                              <w:tab/>
                              <w:tab/>
                              <w:tab/>
                              <w:tab/>
                              <w:t xml:space="preserve"> 2, 8-10.14.16; 8, 6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115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115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lang w:val="es-ES_tradnl"/>
                              </w:rPr>
                              <w:t>CANTO DEL AMOR APASIONADO DE DIOS POR SU PUEB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115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¡La voz de mi amad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Ahí viene saltando por las montañas, brincando por las colinas.  Mi amado es como una gacela, como un ciervo jo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Ahí está: se detiene detrás de nuestro muro: mira por la venta</w:t>
                              <w:softHyphen/>
                              <w:t>na, espía por el enrej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Habla mi amado, y me dice: "Levántate, amada mía, y ven, ¡hermosa mía!  Paloma mía, que anidas en las grietas de las ro</w:t>
                              <w:softHyphen/>
                              <w:t>cas, en lugares escarpados, muéstrame tu rostro, déjame oír tu voz; porque tu voz es suave y es hermoso tu semblante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¡Mi amado es para mí, y yo soy para mi amado, que apacienta su rebaño entre los lirio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¡Grábame como un sello sobre tu corazón, como un tatuaje so</w:t>
                              <w:softHyphen/>
                              <w:t>bre tu brazo, porque el Amor es fuerte como la Muerte; in</w:t>
                              <w:softHyphen/>
                              <w:t>flexibles como el Abismo son los celos: sus flechas son flechas de fuego, sus llamas, llamas del Señ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Las aguas torrenciales no pueden apagar el amor, ni los ríos anegar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ES_tradnl"/>
                              </w:rPr>
                              <w:t>PALABRA DE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53.5pt;mso-wrap-distance-left:9.05pt;mso-wrap-distance-right:9.05pt;mso-wrap-distance-top:0pt;mso-wrap-distance-bottom:0pt;margin-top:9.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1152" w:hanging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lang w:val="es-ES_tradnl"/>
                        </w:rPr>
                        <w:t>O en su defecto se puede elegir esta otra lectu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1152" w:hanging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s-ES_tradnl"/>
                        </w:rPr>
                        <w:t>Lectura del Cantar de los Cantares</w:t>
                        <w:tab/>
                        <w:tab/>
                        <w:tab/>
                        <w:tab/>
                        <w:tab/>
                        <w:t xml:space="preserve"> 2, 8-10.14.16; 8, 6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1151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1151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lang w:val="es-ES_tradnl"/>
                        </w:rPr>
                        <w:t>CANTO DEL AMOR APASIONADO DE DIOS POR SU PUEBL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1151" w:hanging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¡La voz de mi amado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Ahí viene saltando por las montañas, brincando por las colinas.  Mi amado es como una gacela, como un ciervo jov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Ahí está: se detiene detrás de nuestro muro: mira por la venta</w:t>
                        <w:softHyphen/>
                        <w:t>na, espía por el enrej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Habla mi amado, y me dice: "Levántate, amada mía, y ven, ¡hermosa mía!  Paloma mía, que anidas en las grietas de las ro</w:t>
                        <w:softHyphen/>
                        <w:t>cas, en lugares escarpados, muéstrame tu rostro, déjame oír tu voz; porque tu voz es suave y es hermoso tu semblante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¡Mi amado es para mí, y yo soy para mi amado, que apacienta su rebaño entre los lirio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¡Grábame como un sello sobre tu corazón, como un tatuaje so</w:t>
                        <w:softHyphen/>
                        <w:t>bre tu brazo, porque el Amor es fuerte como la Muerte; in</w:t>
                        <w:softHyphen/>
                        <w:t>flexibles como el Abismo son los celos: sus flechas son flechas de fuego, sus llamas, llamas del Señ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Las aguas torrenciales no pueden apagar el amor, ni los ríos anegarl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ES_tradnl"/>
                        </w:rPr>
                        <w:t>PALABRA DE DI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  <w:t>SALMO RESPONSORIAL</w:t>
      </w:r>
    </w:p>
    <w:p>
      <w:pPr>
        <w:pStyle w:val="Normal"/>
        <w:tabs>
          <w:tab w:val="clear" w:pos="720"/>
          <w:tab w:val="left" w:pos="1296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SALMO 33</w:t>
      </w:r>
    </w:p>
    <w:p>
      <w:pPr>
        <w:pStyle w:val="Normal"/>
        <w:tabs>
          <w:tab w:val="clear" w:pos="720"/>
          <w:tab w:val="left" w:pos="1296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Gusten y vean qué bueno es el Seño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endigo al Señor en todo moment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alabanza está siempre en mi boca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i alma se gloria en el Señor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que los humildes lo escuchen y se alegren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Gusten y vean qué bueno es el Seño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clamen conmigo la misericordia del Señ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salcemos juntos su nombr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o consulté al Señor y me respondió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e libró de todas mis ansia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Gusten y vean qué bueno es el Seño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témplenlo y quedaran radiante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uestro rostro no se avergonzará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 el afligido invoca al Señ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él lo escucha y lo salva de sus angustia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Gusten y vean qué bueno es el Seño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ángel del Señor acampa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torno a sus fieles y los proteg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usten y vean qué bueno es el Señ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choso el que se acoge a él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Gusten y vean qué bueno es el Señor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  <w:t>EVANGELIO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i/>
          <w:sz w:val="28"/>
          <w:lang w:val="es-ES_tradnl"/>
        </w:rPr>
        <w:t xml:space="preserve">† </w:t>
      </w:r>
      <w:r>
        <w:rPr>
          <w:rFonts w:cs="Times New Roman" w:ascii="Times New Roman" w:hAnsi="Times New Roman"/>
          <w:i/>
          <w:sz w:val="28"/>
          <w:lang w:val="es-ES_tradnl"/>
        </w:rPr>
        <w:t>Lectura del santo evangelio según san</w:t>
      </w:r>
      <w:r>
        <w:rPr>
          <w:rFonts w:cs="Times New Roman" w:ascii="Times New Roman" w:hAnsi="Times New Roman"/>
          <w:sz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lang w:val="es-ES_tradnl"/>
        </w:rPr>
        <w:t xml:space="preserve">Mateo </w:t>
        <w:tab/>
        <w:tab/>
        <w:tab/>
        <w:tab/>
        <w:t xml:space="preserve">      7, 21.24-29</w:t>
      </w:r>
    </w:p>
    <w:p>
      <w:pPr>
        <w:pStyle w:val="Normal"/>
        <w:tabs>
          <w:tab w:val="clear" w:pos="720"/>
          <w:tab w:val="center" w:pos="5904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center" w:pos="5904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jc w:val="center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LA CASA EDIFICADA SOBRE LA ROCA</w:t>
      </w:r>
    </w:p>
    <w:p>
      <w:pPr>
        <w:pStyle w:val="Normal"/>
        <w:tabs>
          <w:tab w:val="clear" w:pos="720"/>
          <w:tab w:val="center" w:pos="5904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5904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ijo Jesús a sus discípulos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No son los que me dicen: "Señor, Señor", los que entrarán e el Reino de los Cielos, sino los que cumplen la voluntad de mi Padre que está en el ciel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Así, todo el que escucha las palabras que acabo de decir y las pone en práctica, puede compararse a un hombre sensato que edificó su casa sobre roca.  Cayeron las lluvias, se precipitaron los torrentes, soplaron los vientos y sacudieron la casa;  pero ésta no se derrumbó porque estaba construida sobre roca.  Al contrario, el que escucha mis palabras y no las practica, puede compararse a un hombre insensato, que edificó su casa sobre arena.  Cayeron las lluvias, se precipitaron los torrentes, soplaron los vientos y sacudieron la casa: ésta se derrumbó, y su ruina fue grand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Cuando Jesús terminó de decir estas palabras, la multitud esta</w:t>
        <w:softHyphen/>
        <w:t>ba asombrada de su enseñanza, porque él les enseñaba como quien tiene autoridad y no como sus escriba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PALABRA DEL SEÑOR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b/>
          <w:i/>
          <w:color w:val="FF0000"/>
          <w:lang w:val="es-ES_tradnl"/>
        </w:rPr>
      </w:r>
    </w:p>
    <w:p>
      <w:pPr>
        <w:pStyle w:val="Heading4"/>
        <w:ind w:right="-97" w:hanging="0"/>
        <w:rPr>
          <w:sz w:val="28"/>
        </w:rPr>
      </w:pPr>
      <w:r>
        <w:rPr>
          <w:sz w:val="28"/>
        </w:rPr>
        <w:t>HOMI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97" w:hanging="0"/>
        <w:rPr/>
      </w:pPr>
      <w:r>
        <w:rPr/>
        <w:t>Se expone el misterio del Matrimonio Cristiano, la gracia del sacramento y los deberes de los casados, teniendo en cuenta las lecturas Bíblicas y las condiciones de las personas.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0000FF"/>
          <w:sz w:val="32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es-ES_tradnl"/>
        </w:rPr>
        <w:t>3.  LITURGIA DEL SACRAMENTO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0000FF"/>
          <w:sz w:val="32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es-ES_tradnl"/>
        </w:rPr>
      </w:r>
    </w:p>
    <w:p>
      <w:pPr>
        <w:pStyle w:val="Heading4"/>
        <w:ind w:right="-97" w:hanging="0"/>
        <w:rPr>
          <w:sz w:val="28"/>
        </w:rPr>
      </w:pPr>
      <w:r>
        <w:rPr>
          <w:sz w:val="28"/>
        </w:rPr>
        <w:t>MONICIÓN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jc w:val="both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Después de la homilía, estando todos de pie, el que preside se dirige a los contrayentes con estas palabras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i/>
          <w:i/>
          <w:color w:val="FF0000"/>
          <w:sz w:val="28"/>
          <w:lang w:val="es-ES_tradnl"/>
        </w:rPr>
      </w:pPr>
      <w:r>
        <w:rPr>
          <w:rFonts w:cs="Times New Roman" w:ascii="Times New Roman" w:hAnsi="Times New Roman"/>
          <w:i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Han venido aquí, hermanos, para que el Señ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ante el ministro de la Iglesia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ante la comunidad cristiana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ratifique y consagre el amor de ustede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Cristo bendice copiosamente este amor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él los santificó a ustedes en el bautismo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ahora los enriquece y fortalece con un sacramento peculia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para que se guarden siempre mutua fidelidad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puedan cumplir las demás obligaciones del matrimoni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Por tanto, ante esta asamblea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les pido que manifiesten su intención.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ind w:right="-97" w:hanging="0"/>
        <w:rPr>
          <w:sz w:val="28"/>
        </w:rPr>
      </w:pPr>
      <w:r>
        <w:rPr>
          <w:sz w:val="28"/>
        </w:rPr>
        <w:t>INTERROGACIÓN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El que preside interroga a los contrayentes acerca de su libre voluntad, de la fidelidad mutua y la obligación de recibir y educar a los hijos, cada uno de los contrayentes va respondiendo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1.- N. y N., ¿han venido a contraer matrimonio, libre y voluntariamente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Textoindependiente2"/>
        <w:tabs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rPr>
          <w:sz w:val="28"/>
        </w:rPr>
      </w:pPr>
      <w:r>
        <w:rPr>
          <w:sz w:val="28"/>
        </w:rPr>
        <w:t>2.- Al elegir el estado matrimonial, ¿están dispuestos a amarse y honrarse                       mutuamente durante toda la vida?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50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La pregunta siguiente puede omitirse cuando las circunstancias lo acon</w:t>
        <w:softHyphen/>
        <w:t>sejen (por ejemplo, cuando los contrayentes son de edad muy avanzada o ya tienen hijos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3.- ¿Están dispuestos a recibir de Dios, responsable y amorosamente, los hijos, y a educarlos según la ley de Cristo y de su Iglesia?</w:t>
      </w:r>
    </w:p>
    <w:p>
      <w:pPr>
        <w:pStyle w:val="Heading5"/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sz w:val="28"/>
          <w:lang w:val="es-ES_tradnl"/>
        </w:rPr>
      </w:r>
    </w:p>
    <w:p>
      <w:pPr>
        <w:pStyle w:val="Heading5"/>
        <w:ind w:right="1152" w:hanging="0"/>
        <w:rPr>
          <w:sz w:val="28"/>
        </w:rPr>
      </w:pPr>
      <w:r>
        <w:rPr>
          <w:sz w:val="28"/>
        </w:rPr>
        <w:t>CONSENTIMIENTO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El presidente invita a los contrayentes a que expresen su mutuo con</w:t>
        <w:softHyphen/>
        <w:t>sentimiento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Así, pues, ya que quieren contraer santo matrimoni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ense la man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manifiesten su consentimiento ante Dios y la Iglesia.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Esposo: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o, N., te recibo a ti, N., como esposa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prometo serte fiel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en lo favorable y en lo adverso,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, así, amarte y respetarte todos los días de mi vida.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Esposa: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o, N., te recibo a ti, N., como esposo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prometo serte fiel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en lo favorable y en lo adverso,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, así, amarte y respetarte todos los días de mi vida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5"/>
        <w:tabs>
          <w:tab w:val="clear" w:pos="2016"/>
          <w:tab w:val="left" w:pos="1296" w:leader="none"/>
          <w:tab w:val="left" w:pos="1440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sz w:val="28"/>
        </w:rPr>
      </w:pPr>
      <w:r>
        <w:rPr>
          <w:sz w:val="28"/>
        </w:rPr>
        <w:t>CONFIRMACIÓN DEL CONSENTIMI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1" w:hanging="0"/>
        <w:jc w:val="both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Para ratificar el consentimiento el presidente extiende la mano derecha sobre los esposos, mientras dice la siguiente oración y hace sobre ellos la señal de la cruz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1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EL SEÑOR CONFIRME ESTE CONSENTIMIENT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1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HAN MANIFESTADO ANTE LA IGLESIA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1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DERRAME SU BENDICIÓN + SOBRE USTEDE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1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O QUE DIOS HA UNIDO, QUE NO LO SEPARE EL HOMBRE.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1" w:hanging="0"/>
        <w:rPr/>
      </w:pPr>
      <w:r>
        <w:rPr>
          <w:rFonts w:cs="Times New Roman" w:ascii="Times New Roman" w:hAnsi="Times New Roman"/>
          <w:sz w:val="32"/>
          <w:lang w:val="es-ES_tradnl"/>
        </w:rPr>
        <w:t>AMÉN</w:t>
      </w:r>
      <w:r>
        <w:rPr>
          <w:rFonts w:cs="Times New Roman" w:ascii="Times New Roman" w:hAnsi="Times New Roman"/>
          <w:lang w:val="es-ES_tradnl"/>
        </w:rPr>
        <w:t>.</w:t>
      </w:r>
      <w:r>
        <w:br w:type="page"/>
      </w:r>
    </w:p>
    <w:p>
      <w:pPr>
        <w:pStyle w:val="Heading5"/>
        <w:ind w:right="1152" w:hanging="0"/>
        <w:rPr>
          <w:sz w:val="28"/>
        </w:rPr>
      </w:pPr>
      <w:r>
        <w:rPr>
          <w:sz w:val="28"/>
        </w:rPr>
        <w:t>BENDICIÓN Y ENTREGA DE LOS ANILLO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96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505" w:leader="none"/>
          <w:tab w:val="left" w:pos="9216" w:leader="none"/>
          <w:tab w:val="left" w:pos="9936" w:leader="none"/>
        </w:tabs>
        <w:rPr>
          <w:i/>
          <w:i/>
          <w:color w:val="FF0000"/>
        </w:rPr>
      </w:pPr>
      <w:r>
        <w:rPr>
          <w:i/>
          <w:color w:val="FF0000"/>
        </w:rPr>
        <w:t>En seguida el presidente bendice los anillo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505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Textoindependiente2"/>
        <w:tabs>
          <w:tab w:val="clear" w:pos="8496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505" w:leader="none"/>
          <w:tab w:val="left" w:pos="9216" w:leader="none"/>
          <w:tab w:val="left" w:pos="9936" w:leader="none"/>
        </w:tabs>
        <w:rPr/>
      </w:pPr>
      <w:r>
        <w:rPr/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BENDICE, SEÑOR, ESTOS ANILLO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YO BENDIGO + EN TU NOMBRE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ARA QUE ESTOS ESPOSOS QUE LOS VAN A LLEVAR EN SEÑAL DE SINCERA FELICIDAD, PERMANEZCAN EN TU PAZ, Y VIVAN SIEMPRE EN MUTUO AMOR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OR JESUCRISTO NUESTRO SEÑOR.</w:t>
      </w:r>
    </w:p>
    <w:p>
      <w:pPr>
        <w:pStyle w:val="Heading6"/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/>
          <w:sz w:val="32"/>
          <w:lang w:val="es-ES_tradnl"/>
        </w:rPr>
      </w:r>
    </w:p>
    <w:p>
      <w:pPr>
        <w:pStyle w:val="Heading6"/>
        <w:ind w:left="1296" w:right="1152" w:hanging="0"/>
        <w:rPr/>
      </w:pPr>
      <w:r>
        <w:rPr/>
        <w:t>AMÉN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Al poner el anillo en la mano de la esposa, el esposo dic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Heading7"/>
        <w:ind w:right="1152" w:hanging="0"/>
        <w:rPr/>
      </w:pPr>
      <w:r>
        <w:rPr/>
        <w:t>N., recibe este anill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en señal de mi amor y fidelidad a ti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En el nombre del Padr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del Hij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y del Espíritu Sant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7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La esposa, a su vez, pone el anillo en el dedo a su esposo, diciendo la misma fórmula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EN NOMBRE DE DIO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OS DECLARO PARA SIEMPRE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MARIDO Y MUJER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UEDES BESAR A LA NOVIA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Después de esto, es el momento más propicio para que los contrayentes firmen el acta matrimonial en el al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El presidente invita a orar en silencio o ca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Es propicio que los novios, después de haber firmado, hagan un momento de silencio orando por su matrimoni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Canto:</w:t>
      </w:r>
    </w:p>
    <w:p>
      <w:pPr>
        <w:pStyle w:val="Heading5"/>
        <w:ind w:right="1152" w:hanging="0"/>
        <w:rPr>
          <w:sz w:val="28"/>
        </w:rPr>
      </w:pPr>
      <w:r>
        <w:rPr>
          <w:sz w:val="28"/>
        </w:rPr>
        <w:t>ORACIÓN UNIVERSAL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OREMOS, HERMANOS, AL SEÑOR, Y PIDÁMOSL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BENDIGA ABUNDANTEMENTE A ESTOS NUEVOS ESPOSO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ARA QUE, UNIDOS EN CRIST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OR EL SACRAMENTO DE] MATRIMONI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ERSEVEREN TODA LA VIDA EN LA CONCORDIA MUTUA Y EL AMOR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360" w:right="-9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r la Iglesia santa de Dios, para que permanezca fiel a su Esposo, Cristo, en la integridad de la fe y de la caridad, roguemos al Señor.</w:t>
      </w:r>
    </w:p>
    <w:p>
      <w:pPr>
        <w:pStyle w:val="Normal"/>
        <w:tabs>
          <w:tab w:val="clear" w:pos="720"/>
          <w:tab w:val="center" w:pos="652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360" w:right="-9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r todas las familias cristianas, para que su amor sea un testimonio ante los hombres del amor de Cristo por la Iglesia, roguemos al Señor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7200" w:leader="none"/>
        </w:tabs>
        <w:ind w:left="360" w:right="-9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r N. y N., que hoy se han unido en matrimonio, para que, en la alegría y en la tristeza, en la serenidad y en la angustia, Dios sea su apoyo y su esperanza, roguemos al Señor.</w:t>
      </w:r>
    </w:p>
    <w:p>
      <w:pPr>
        <w:pStyle w:val="Normal"/>
        <w:tabs>
          <w:tab w:val="clear" w:pos="720"/>
          <w:tab w:val="left" w:pos="1296" w:leader="none"/>
          <w:tab w:val="left" w:pos="7200" w:leader="none"/>
        </w:tabs>
        <w:ind w:right="-9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7200" w:leader="none"/>
        </w:tabs>
        <w:ind w:left="360" w:right="-9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que traten de comprenderse en los momentos de mutua dificultad, y sepan perdonar y perdonarse, roguemos al Señor.</w:t>
      </w:r>
    </w:p>
    <w:p>
      <w:pPr>
        <w:pStyle w:val="Normal"/>
        <w:tabs>
          <w:tab w:val="clear" w:pos="720"/>
          <w:tab w:val="left" w:pos="1296" w:leader="none"/>
          <w:tab w:val="left" w:pos="7200" w:leader="none"/>
        </w:tabs>
        <w:ind w:right="-9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7200" w:leader="none"/>
        </w:tabs>
        <w:ind w:left="360" w:right="-9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que su hogar resplandezca por la caridad y sea ante los hombres un testimonio de la bondad de Dios, roguemos al Señor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92" w:hanging="0"/>
        <w:jc w:val="both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  <w:t>Después de las intenciones, o de la oración en silencio, el presidente, con las manos extendidas, dice la oración de bendición solemne de los esposos con la siguiente formula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i/>
          <w:i/>
          <w:color w:val="FF0000"/>
          <w:lang w:val="es-ES_tradnl"/>
        </w:rPr>
      </w:pPr>
      <w:r>
        <w:rPr>
          <w:rFonts w:cs="Times New Roman" w:ascii="Times New Roman" w:hAnsi="Times New Roman"/>
          <w:i/>
          <w:color w:val="FF0000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Heading5"/>
        <w:ind w:right="1152" w:hanging="0"/>
        <w:rPr>
          <w:sz w:val="28"/>
        </w:rPr>
      </w:pPr>
      <w:r>
        <w:rPr>
          <w:sz w:val="28"/>
        </w:rPr>
        <w:t>BENDICIÓN NUPCIAL SOLEMN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OH DIOS, CREADOR DEL UNIVERS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L TÉRMINO DE TU OBRA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MODELASTE AL HOMBRE Y A LA MUJE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 IMAGEN Y SEMEJANZA TUYA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TÚ QUISISTE QUE EL UNO FUERA LA AYUDA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COMPAÑÍA INSEPARABLE DEL OTR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HASTA TAL PUNTO QUE NO FUERAN DO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SINO UN SOLO SE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ENSEÑÁNDONOS, ASÍ, QUE NUNCA SERÁ PERMITIDO SEPARAR LO QUE TÚ MISMO QUISISTE UNIR TAN ÍNTIMAMENT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OH DIOS, TÚ SANTIFICASTE LA UNIÓN CONYUGAL CON UN MISTERIO TAN GRANDE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EN LA ALIANZA NUPCIAL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ISISTE ANUNCIAR LA UNIÓN DE CRISTO CON LA IGLESIA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OH DIOS, TÚ UNES LA MUJER AL VARÓN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DAS A ESTA UNIÓN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ESTABLECIDA DESDE EL COMIENZO DEL MUND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A ÚNICA BENDICIÓN QUE NO FUE SUPRIMIDA NI POR EL CASTIGO DEL PECADO ORIGINAL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NI POR LAS AGUAS DEL DILUVI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MIRA CON BONDAD A ESTOS HIJOS TUYO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, UNIDOS POR EL VÍNCULO MATRIMONIAL, IMPLORAN SER CONFORTADOS POR TU BENDICIÓN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DERRAMA ,OBRE ELLO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A GRACIA DEL ESPÍRITU SANTO, PARA QUE, GRACIAS A TU AMOR DIFUNDIDO EN SUS CORAZONES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ERMANEZCAN SIEMPRE FIELES A LA ALIANZA CONYUGAL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TU HIJA, N., ABUNDE EN PAZ Y AM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SIGA LOS EJEMPLOS DE LAS SANTAS MUJERES CUYA ALABANZA CANTA LA ESCRITURA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EL CORAZÓN DE SU ESPOS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UEDA CONFIAR PLENAMENTE EN ELLA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, COMO COMPAÑERA DE IGUAL DIGNIDAD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COHEREDERA COMO ÉL DE LA VIDA ETERNA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SU ESPOSO N., LA RESPETE Y LA AME SIEMPR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COMO CRISTO AMA A SU IGLESIA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TE SUPLICAMOS, SEÑOR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DES A ESTOS NUEVOS ESPOSOS, N. Y N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A FIRMEZA DE LA F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EL AMOR A TUS MANDAMIENTOS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SE GUARDEN MUTUAMENTE FIDELIDAD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SU VIDA SEA EJEMPLO PARA TODOS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QUE CON LA FUERZA DEL EVANGELIO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DEN TESTIMONIO DE CRISTO ANTE LOS HOMBRES; QUE SU UNIÓN SEA FECUNDA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SEAN PADRES INTACHABL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TENGAN LA DICHA DE VER A LOS HIJOS DE SUS HIJOS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QUE, DESPUÉS DE UNA VIDA LARGA Y FELIZ, ALCANCEN LA FELICIDAD DE LOS SANTO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EN TU REINO ETERN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/>
      </w:pPr>
      <w:r>
        <w:rPr>
          <w:rFonts w:cs="Times New Roman" w:ascii="Times New Roman" w:hAnsi="Times New Roman"/>
          <w:sz w:val="32"/>
          <w:lang w:val="es-ES_tradnl"/>
        </w:rPr>
        <w:t>POR JESUCRISTO NUESTRO SEÑOR</w:t>
      </w:r>
      <w:r>
        <w:rPr>
          <w:rFonts w:cs="Times New Roman" w:ascii="Times New Roman" w:hAnsi="Times New Roman"/>
          <w:i/>
          <w:sz w:val="32"/>
          <w:lang w:val="es-ES_tradnl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92" w:hanging="0"/>
        <w:jc w:val="both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MÉN.</w:t>
      </w:r>
    </w:p>
    <w:p>
      <w:pPr>
        <w:pStyle w:val="Heading8"/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sz w:val="28"/>
          <w:lang w:val="es-ES_tradnl"/>
        </w:rPr>
      </w:r>
    </w:p>
    <w:p>
      <w:pPr>
        <w:pStyle w:val="Heading8"/>
        <w:ind w:right="-97" w:hanging="0"/>
        <w:rPr>
          <w:sz w:val="28"/>
        </w:rPr>
      </w:pPr>
      <w:r>
        <w:rPr>
          <w:sz w:val="28"/>
        </w:rPr>
        <w:t>PADRE NUESTRO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29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0000FF"/>
          <w:sz w:val="36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6"/>
          <w:lang w:val="es-ES_tradnl"/>
        </w:rPr>
        <w:t>4.  RITO DE CONCLUSIÓN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b/>
          <w:b/>
          <w:i/>
          <w:i/>
          <w:color w:val="0000FF"/>
          <w:sz w:val="36"/>
          <w:lang w:val="es-ES_tradnl"/>
        </w:rPr>
      </w:pPr>
      <w:r>
        <w:rPr>
          <w:rFonts w:cs="Times New Roman" w:ascii="Times New Roman" w:hAnsi="Times New Roman"/>
          <w:b/>
          <w:i/>
          <w:color w:val="0000FF"/>
          <w:sz w:val="36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Heading9"/>
        <w:ind w:left="1296" w:right="-97" w:hanging="0"/>
        <w:rPr/>
      </w:pPr>
      <w:r>
        <w:rPr/>
        <w:t>EL SEÑOR ESTÉ CON USTED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amblea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con tu espíritu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right="-9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idente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LA BENDICIÓN DE DIOS TODOPODEROSO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PADRE,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 xml:space="preserve">HIJO +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ESPÍRITU SANTO,</w:t>
      </w:r>
    </w:p>
    <w:p>
      <w:pPr>
        <w:pStyle w:val="Heading9"/>
        <w:ind w:left="1296" w:right="-97" w:hanging="0"/>
        <w:rPr/>
      </w:pPr>
      <w:r>
        <w:rPr/>
        <w:t>DESCIENDA SOBRE USTED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Y LOS ACOMPAÑE SIEMPR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296" w:right="-97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>AMÉN.</w:t>
      </w:r>
    </w:p>
    <w:p>
      <w:pPr>
        <w:pStyle w:val="Normal"/>
        <w:tabs>
          <w:tab w:val="clear" w:pos="720"/>
          <w:tab w:val="left" w:pos="1296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2" w:hanging="0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1151" w:hanging="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1152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3"/>
      <w:type w:val="nextPage"/>
      <w:pgSz w:w="12240" w:h="15840"/>
      <w:pgMar w:left="1418" w:right="1418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rFonts w:ascii="Times New Roman" w:hAnsi="Times New Roman" w:cs="Times New Roman"/>
      <w:b/>
      <w:i/>
      <w:color w:val="FF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right="1152" w:hanging="0"/>
      <w:outlineLvl w:val="1"/>
    </w:pPr>
    <w:rPr>
      <w:rFonts w:ascii="Times New Roman" w:hAnsi="Times New Roman" w:cs="Times New Roman"/>
      <w:b/>
      <w:i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center" w:pos="5904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right="50" w:hanging="0"/>
      <w:outlineLvl w:val="2"/>
    </w:pPr>
    <w:rPr>
      <w:rFonts w:ascii="Times New Roman" w:hAnsi="Times New Roman" w:cs="Times New Roman"/>
      <w:b/>
      <w:i/>
      <w:color w:val="0000FF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8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ind w:right="-97" w:hanging="0"/>
      <w:outlineLvl w:val="3"/>
    </w:pPr>
    <w:rPr>
      <w:rFonts w:ascii="Times New Roman" w:hAnsi="Times New Roman" w:cs="Times New Roman"/>
      <w:b/>
      <w:i/>
      <w:color w:val="FF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right="1152" w:hanging="0"/>
      <w:outlineLvl w:val="4"/>
    </w:pPr>
    <w:rPr>
      <w:rFonts w:ascii="Times New Roman" w:hAnsi="Times New Roman" w:cs="Times New Roman"/>
      <w:b/>
      <w:i/>
      <w:color w:val="FF0000"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right="1152" w:hanging="0"/>
      <w:outlineLvl w:val="5"/>
    </w:pPr>
    <w:rPr>
      <w:rFonts w:ascii="Times New Roman" w:hAnsi="Times New Roman" w:cs="Times New Roman"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right="1152" w:hanging="0"/>
      <w:outlineLvl w:val="6"/>
    </w:pPr>
    <w:rPr>
      <w:rFonts w:ascii="Times New Roman" w:hAnsi="Times New Roman" w:cs="Times New Roman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96" w:leader="none"/>
        <w:tab w:val="left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ind w:right="-97" w:hanging="0"/>
      <w:outlineLvl w:val="7"/>
    </w:pPr>
    <w:rPr>
      <w:rFonts w:ascii="Times New Roman" w:hAnsi="Times New Roman" w:cs="Times New Roman"/>
      <w:b/>
      <w:i/>
      <w:color w:val="FF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ind w:left="1296" w:right="-97" w:hanging="0"/>
      <w:outlineLvl w:val="8"/>
    </w:pPr>
    <w:rPr>
      <w:rFonts w:ascii="Times New Roman" w:hAnsi="Times New Roman" w:cs="Times New Roman"/>
      <w:sz w:val="3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32" w:leader="none"/>
      </w:tabs>
      <w:jc w:val="center"/>
    </w:pPr>
    <w:rPr>
      <w:rFonts w:ascii="Times New Roman" w:hAnsi="Times New Roman" w:cs="Times New Roman"/>
      <w:sz w:val="36"/>
      <w:lang w:val="es-ES_tradnl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440"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936" w:leader="none"/>
      </w:tabs>
      <w:ind w:right="-92" w:hanging="0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i/>
      <w:color w:val="FF0000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6528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ind w:left="720" w:right="-97" w:hanging="0"/>
    </w:pPr>
    <w:rPr>
      <w:rFonts w:ascii="Times New Roman" w:hAnsi="Times New Roman" w:cs="Times New Roman"/>
      <w:i/>
      <w:color w:val="FF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4:43:00Z</dcterms:created>
  <dc:creator>Estacion 2</dc:creator>
  <dc:description/>
  <dc:language>en-US</dc:language>
  <cp:lastModifiedBy>Max Ortuzar</cp:lastModifiedBy>
  <cp:lastPrinted>2000-11-24T08:21:00Z</cp:lastPrinted>
  <dcterms:modified xsi:type="dcterms:W3CDTF">2001-06-30T14:43:00Z</dcterms:modified>
  <cp:revision>2</cp:revision>
  <dc:subject/>
  <dc:title>CELEBRACIÓN DEL MATRIMONIO</dc:title>
</cp:coreProperties>
</file>