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pPr>
      <w:r>
        <w:rPr>
          <w:rFonts w:cs="Times New Roman" w:ascii="Times New Roman" w:hAnsi="Times New Roman"/>
          <w:b/>
          <w:sz w:val="24"/>
          <w:szCs w:val="24"/>
        </w:rPr>
        <w:t>P. PEDRO PAVISIC VRANDESIC               Santiago, Gratitud Nacional, 5 de octubre d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milía                                                                                              P. Alberto Lorenzelli Rossi</w:t>
        <w:tab/>
      </w:r>
    </w:p>
    <w:p>
      <w:pPr>
        <w:pStyle w:val="Normal"/>
        <w:jc w:val="both"/>
        <w:rPr>
          <w:rFonts w:ascii="Times New Roman" w:hAnsi="Times New Roman" w:cs="Times New Roman"/>
          <w:sz w:val="24"/>
          <w:szCs w:val="24"/>
        </w:rPr>
      </w:pPr>
      <w:r>
        <w:rPr>
          <w:rFonts w:cs="Times New Roman" w:ascii="Times New Roman" w:hAnsi="Times New Roman"/>
          <w:sz w:val="24"/>
          <w:szCs w:val="24"/>
        </w:rPr>
        <w:t>Queridos Hermanos y Herman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Con sentimientos de profunda gratitud a Dios por los dones que nos ofrece, hacemos juntos rendimiento de gracias por el don del P. Pedro Pavisic a la Iglesia, a la Congregación Salesiana y a los jóvenes. Agradezco al P. Pascual Chávez, Rector Mayor emérito que preside esta eucaristia, a los hermanos y hermanas Directores y Diorectoras por querer estar presentes a este último saludo que damos al Padre Pedro, pidiendo que el Señor lo acoja en su Reino de amor y de paz.</w:t>
      </w:r>
    </w:p>
    <w:p>
      <w:pPr>
        <w:pStyle w:val="Normal"/>
        <w:jc w:val="both"/>
        <w:rPr/>
      </w:pPr>
      <w:r>
        <w:rPr>
          <w:rFonts w:cs="Times New Roman" w:ascii="Times New Roman" w:hAnsi="Times New Roman"/>
          <w:sz w:val="24"/>
          <w:szCs w:val="24"/>
        </w:rPr>
        <w:tab/>
        <w:t>La primera lectura del profeta Isaías complementa hoy relevantemente el tema central del evangelio. La promesa de vida de Dios se dirige a todos y promete una plenitud que es gozo, liberación de todo mal, ternura. El banquete es más que una buena comida: es saber que todos los males desaparecen, desaparece el drama de una historia desquiciada y el drama de toda lágrima en todo ojo humano. Para anunciar los tiempos mesiánicos, Dios anuncia que será el anfitrión de su propia mesa. No reservada exclusivamente al pueblo de Israel, cuya salvación se extenderá sobre todos los hombres y todos los pueblos.</w:t>
      </w:r>
    </w:p>
    <w:p>
      <w:pPr>
        <w:pStyle w:val="Normal"/>
        <w:jc w:val="both"/>
        <w:rPr/>
      </w:pPr>
      <w:r>
        <w:rPr>
          <w:rFonts w:cs="Times New Roman" w:ascii="Times New Roman" w:hAnsi="Times New Roman"/>
          <w:sz w:val="24"/>
          <w:szCs w:val="24"/>
        </w:rPr>
        <w:tab/>
        <w:t>Dios celebra una victoria al invitarnos a esa festín gozoso. La victoria sobre la muerte. La muerte es la gran obsesión de la humanidad, el gran fracaso, el gran absurdo. Pero Dios enjugará las lágrimas de los rostros de todos los hombres. Nos debe reconfortar la esperanza de ese día: nacerá un nuevo orden de cosas, una nueva escala de valores regirá las relaciones humanas y divinas, que ya no volverán a romperse.</w:t>
      </w:r>
    </w:p>
    <w:p>
      <w:pPr>
        <w:pStyle w:val="Normal"/>
        <w:jc w:val="both"/>
        <w:rPr/>
      </w:pPr>
      <w:r>
        <w:rPr>
          <w:rFonts w:cs="Times New Roman" w:ascii="Times New Roman" w:hAnsi="Times New Roman"/>
          <w:sz w:val="24"/>
          <w:szCs w:val="24"/>
        </w:rPr>
        <w:tab/>
        <w:t xml:space="preserve">Jesús continua su discurso con un tema que surge naturalmente después de advertir contra la avaricia, el afán y la ansiedad. El se adelanta hacia el futuro, al tiempo en que ascendería a la gloria con el padre hasta el tiempo de su segunda venida para establecer su reino. Una vez mas, Jesús utiliza parábolas para enseñarnos gráficamente como debe ser nuestro comportamiento. </w:t>
      </w:r>
    </w:p>
    <w:p>
      <w:pPr>
        <w:pStyle w:val="Normal"/>
        <w:jc w:val="both"/>
        <w:rPr>
          <w:rFonts w:ascii="Times New Roman" w:hAnsi="Times New Roman" w:cs="Times New Roman"/>
          <w:sz w:val="24"/>
          <w:szCs w:val="24"/>
        </w:rPr>
      </w:pPr>
      <w:r>
        <w:rPr>
          <w:rFonts w:cs="Times New Roman" w:ascii="Times New Roman" w:hAnsi="Times New Roman"/>
          <w:sz w:val="24"/>
          <w:szCs w:val="24"/>
        </w:rPr>
        <w:t>"Tened ceñida la cintura, y encendidas las lámparas; estén preparados, porque a la hora que no penséis, el hijo del hombre vendrá". Nadie sabe cuando vendrá el Señor; solo sabemos que vendrá en cualquier momento. Por ello debemos mantener nuestras "lámparas encendidas", que simbolizan el fuego en nuestros corazones. Mientras esperamos la segunda venida del Señor, debemos cuidar fielmente nuestra vida espiritual, nuestra conducta y nuestro servicio; y la bienaventuranza será grande. Estamos ciertos que es la actitud con la cual el Padre Pedro Pavisic ha ido al encuentro de Señor, abriendo su puerta apenas fue llamado.</w:t>
      </w:r>
    </w:p>
    <w:p>
      <w:pPr>
        <w:pStyle w:val="Normal"/>
        <w:jc w:val="both"/>
        <w:rPr>
          <w:rFonts w:ascii="Times New Roman" w:hAnsi="Times New Roman" w:cs="Times New Roman"/>
          <w:sz w:val="24"/>
          <w:szCs w:val="24"/>
        </w:rPr>
      </w:pPr>
      <w:r>
        <w:rPr>
          <w:rFonts w:cs="Times New Roman" w:ascii="Times New Roman" w:hAnsi="Times New Roman"/>
          <w:sz w:val="24"/>
          <w:szCs w:val="24"/>
        </w:rPr>
        <w:t>Quisiera a través de algunos datos biográficos del P. Pedro descubri el misterio de Dios que llama y es capaz de llenar una vida.</w:t>
      </w:r>
    </w:p>
    <w:p>
      <w:pPr>
        <w:pStyle w:val="Normal"/>
        <w:jc w:val="both"/>
        <w:rPr/>
      </w:pPr>
      <w:r>
        <w:rPr>
          <w:rFonts w:cs="Times New Roman" w:ascii="Times New Roman" w:hAnsi="Times New Roman"/>
          <w:sz w:val="24"/>
          <w:szCs w:val="24"/>
        </w:rPr>
        <w:tab/>
        <w:t xml:space="preserve">El Padre pedro nace en Punta Arenas el 15 de julio de 1925, hijo de Natalio y Margarita; a los pocos días de nacer es bautizado en la Parroquia María Auxiliadora de la ciudad de Punta Arenas. Sus padres, inmigrantes croatas, habían llegado jóvenes a Punta Arenas, como tantos otros compatriotas, para buscar un mejor porvenir. En esa ciudad se enamoran y se casan el 4 de septiembre de 1915, llegando a tener 14 hijos, aunque llegaron a la edad adulta sólo 11. Presidirá esa ceremonia el P. Juan María Aliberti, salesiano que es parte de la historia de la ciudad y de la misión salesiana en esa austral tierra. De su familia directa saldrán dos salesianos sacerdotes. </w:t>
      </w:r>
    </w:p>
    <w:p>
      <w:pPr>
        <w:pStyle w:val="Normal"/>
        <w:jc w:val="both"/>
        <w:rPr/>
      </w:pPr>
      <w:r>
        <w:rPr>
          <w:rFonts w:cs="Times New Roman" w:ascii="Times New Roman" w:hAnsi="Times New Roman"/>
          <w:sz w:val="24"/>
          <w:szCs w:val="24"/>
        </w:rPr>
        <w:tab/>
        <w:t>Como toda su familia, el vínculo con la obra salesiana será desde siempre. Él mismo nos lo cuenta: "</w:t>
      </w:r>
      <w:r>
        <w:rPr>
          <w:rFonts w:cs="Times New Roman" w:ascii="Times New Roman" w:hAnsi="Times New Roman"/>
          <w:i/>
          <w:sz w:val="24"/>
          <w:szCs w:val="24"/>
        </w:rPr>
        <w:t>Mis padres eran muy cristianos. Nosotros rezábamos todos los días el rosario antes de cena. A mi padre, por ser muy católico, le ofrecieron el cuidado de una capilla en el barrio donde estaba nuestra casa. Nos trasladamos a vivir a esa casa, a un costado de la parroquia, que tenía huerta para obtener nuestras verduras. Nos radicamos allí. Este ambiente produjo en mí una atracción por la vida sacerdotal. Todos los domingos venía el padre a rezar la misa y yo le ayudaba. Un día, cuando yo estaba en quinto básico, le pregunté a mi profesor, que era el P. Lorenzo Maza: ¿Qué tengo que hacer para ser sacerdote? y él me dijo: Muy sencillo, ser un chiquillo estudioso y después te mandaremos al seminario", y así fue. Desde los 10 años deseé ser sacerdote salesiano porque me entusiasmó la vida de los salesianos, siempre alegres. Había muchos salesianos jóvenes que jugaban con nosotros en el patio, yo también jugaba con ellos vóleibol y básquetbo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Ingresará al colegio salesiano del Don Bosco de Punta Arenas en 1933, donde conocerá a los salesianos más de cerca y no tendrá otro deseo, desde pequeño, que ser salesiano y sacerdote al servicio del pueblo de Dios. Viendo sus condiciones y deseos, los salesianos lo admitirán para hacer su aspirantado, pero no en la ciudad natal, sino en Santiago, en la obra de Macul. Eso era algo muy fuerte y complejo para un niño y una familia, que debía permitir un viaje largo y sin posibilidades de visitas ni cercanía como la que existe en estos tiempos. Pero su decisión, a pesar de la edad, ya estaba tomada y era lo que más quería en lo profundo de su corazón. Llega  a Macul en 1940, una  casa perdida en medio de un verde valle de las afueras de Santiago y cerca de montañas empinadas, lejana de todo ruido y de una austeridad de tiempos de guerra. Ahí se encontrará con otros adolescentes deseosos de ser salesianos, igual que él, con la disponibilidad total para hacer aquello que los formadores les iban inculcando. En ese ambiente que, a pesar de las privaciones y simpleza, aprenderá de todo, participando de la música, del teatro, de las excursiones, del trabajo en el campo, del trabajo manual, del arte y la pintura, de la declamación y el gusto por la poesía, del estudio riguroso y exigente.</w:t>
      </w:r>
    </w:p>
    <w:p>
      <w:pPr>
        <w:pStyle w:val="Normal"/>
        <w:jc w:val="both"/>
        <w:rPr/>
      </w:pPr>
      <w:r>
        <w:rPr>
          <w:rFonts w:cs="Times New Roman" w:ascii="Times New Roman" w:hAnsi="Times New Roman"/>
          <w:sz w:val="24"/>
          <w:szCs w:val="24"/>
        </w:rPr>
        <w:tab/>
        <w:t>En esa casa se discernía la vocación salesiana, por tanto, al concluir el tiempo de formación y estudios de colegio, se debía hacer la petición para ir al Noviciado, que estaba ubicado en Santa Filomena, Jahuel, lejos de Santiago y de todas las casas salesianas. De su puño y letra escribirá a su director, el P. Carlos Piccin Corocher, presentando sus motivaciones: "</w:t>
      </w:r>
      <w:r>
        <w:rPr>
          <w:rFonts w:cs="Times New Roman" w:ascii="Times New Roman" w:hAnsi="Times New Roman"/>
          <w:i/>
          <w:sz w:val="24"/>
          <w:szCs w:val="24"/>
        </w:rPr>
        <w:t>Habiendo sido mi anhelo durante todo el aspirantado y aún antes de él, el llegar a ser salesiano, sacerdote salesiano, le pido ahora padte, que me admita al noviciado en calidad de clérigo. El fin y el ideal que he abrigado en mi pecho, es el lema de cada salesiano: 'Da mihi animas, caetera tolle', ¡Salvar almas! Esta idea, en los momentos de desaliento, me devolvía el fervor y el entusiasmo para seguir adelante... Tengo la confianza de que, con la protección de María Auxiliadora y Don Bosco, podré perseverar en mi vocación, llegar a ser sacerdote salesiano y después de haber salvado el mayor número de almas, el Señor tendrá también compasión de la mía</w:t>
      </w:r>
      <w:r>
        <w:rPr>
          <w:rFonts w:cs="Times New Roman" w:ascii="Times New Roman" w:hAnsi="Times New Roman"/>
          <w:sz w:val="24"/>
          <w:szCs w:val="24"/>
        </w:rPr>
        <w:t>". Al momento de escribir estas líneas, el P. Pedro tenía 18 años de edad. Los superiores de la época, encabezados por el P. Gaudencio Manachino, inspector, lo aprobarán, diciendo de él: "</w:t>
      </w:r>
      <w:r>
        <w:rPr>
          <w:rFonts w:cs="Times New Roman" w:ascii="Times New Roman" w:hAnsi="Times New Roman"/>
          <w:i/>
          <w:sz w:val="24"/>
          <w:szCs w:val="24"/>
        </w:rPr>
        <w:t>Trabajador y piadoso</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llá en Jahuel, se encontrará en un ambiente más tranquilo y sereno para discernir, de verdad su vocación, donde el maestro de novicios era el querido P. Clemente Korda. Son menos que en el aspirantado, con lejanía de todo y de todos, sólo el breve contacto con la gente del pueblo y del santuario de San Filomena. Se deberá adaptar, dado su carácter agitado y con ganas de trabajar mucho en cosas prácticas. Durante todo el año 1944 hará esa experiencia, la que se coronará con la primera profesión religiosa, la que se hará en la misma casa el 31 de enero de 1945. En esa ocasión, en la aprobación, sus formadores afirmarán de él: "</w:t>
      </w:r>
      <w:r>
        <w:rPr>
          <w:rFonts w:cs="Times New Roman" w:ascii="Times New Roman" w:hAnsi="Times New Roman"/>
          <w:i/>
          <w:sz w:val="24"/>
          <w:szCs w:val="24"/>
        </w:rPr>
        <w:t xml:space="preserve">Tiene celo para trabajar bien. Buena voluntad en general. Formal, sincero, servicial, sumiso, sacrificado, generoso y trabajador. De conciencia delicada. Le gusta disputar y sostener sus ideas". </w:t>
      </w:r>
    </w:p>
    <w:p>
      <w:pPr>
        <w:pStyle w:val="Normal"/>
        <w:jc w:val="both"/>
        <w:rPr>
          <w:rFonts w:ascii="Times New Roman" w:hAnsi="Times New Roman" w:cs="Times New Roman"/>
          <w:sz w:val="24"/>
          <w:szCs w:val="24"/>
        </w:rPr>
      </w:pPr>
      <w:r>
        <w:rPr>
          <w:rFonts w:cs="Times New Roman" w:ascii="Times New Roman" w:hAnsi="Times New Roman"/>
          <w:sz w:val="24"/>
          <w:szCs w:val="24"/>
        </w:rPr>
        <w:tab/>
        <w:t>Así las cosas, nuestro hermano deberá volver a Macul, pues allí se encontraba el posnoviciado. Esa casa lo marcará para toda la vida, pues pasó sus primeros años de aspirante y luego, los años de posnoviciado, cultivando su espíritu salesiano que lo acompañará toda la vida: el trabajo concreto y evidente, la oración, la devoción mariana, el gusto por el teatro y la pintura, las construcciones de todo tipo.  Tenía condiciones para todo.</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Terminada la filosofía y pedagogía, los superiores lo envían a hacer dos años de tirocinio al Liceo San José de Punta Arenas, reencontrándose con los suyos. Entre los muchachos llamará la atención la presencia de ese salesiano joven, inmensamente alto y fuerte, que jugaba todos los deportes y que no paraba de hacer cosas y de estar entre ellos todo el tiempo. El tercer año que duraba esa experiencia práctica, lo hará en Macul, como asistente de los estudiantes de filosofía, un cargo un poco especial y diferente, pero dadas sus cualidades y habilidades, será de gran aporte en medio de esos salesianos ya profesos. Para eso, al inicio de 1950, el 31 de enero, hace sus votos perpetuos en Jahuel, consagrándose para siempre como salesiano. Nuevamente sus superiores afirmarán de él excelentes observaciones: "</w:t>
      </w:r>
      <w:r>
        <w:rPr>
          <w:rFonts w:cs="Times New Roman" w:ascii="Times New Roman" w:hAnsi="Times New Roman"/>
          <w:i/>
          <w:sz w:val="24"/>
          <w:szCs w:val="24"/>
        </w:rPr>
        <w:t>Es un hermano que da esperanza de óptimos logros por su espíritu de piedad, trabajo y amor a la juventud. Se ha distinguido como un óptimo profesor y, más aún, como un buen religios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tre 1951 y 1954 hará sus estudios teológicos en la casa de La Cisterna, donde estaba el teologado. Su director será el entonces P. Raúl Silva Henríquez y uno de los formadores será el P. Egidio Viganó, sus dos grandes maestros y salesianos que le marcarán para siempre y de los que guardará un hermoso recuerdo y gratitud. Con el P. Viganó se hará compañero de excursión y patinaje en la nieve. En ese ambiente adquirirá conocimientos teológicos y de salesianidad que los complementará con su trabajo manual incansable y la composición de poesías y pinturas que irán sacando afuera lo grandioso de su interioridad. Hacia fines de 1954 llega el tiempo de pedir la ordenación sacerdotal. Una breve carta expresa este deseo: </w:t>
      </w:r>
      <w:r>
        <w:rPr>
          <w:rFonts w:cs="Times New Roman" w:ascii="Times New Roman" w:hAnsi="Times New Roman"/>
          <w:i/>
          <w:sz w:val="24"/>
          <w:szCs w:val="24"/>
        </w:rPr>
        <w:t>"Por medio de la presente, pido ser admitido a la orden del presbiterado. Ha sido este el deseo de toda mi vida y espero que, con la gracia de Dios y el auxilio de la Ssma. Virgen, ser generoso en poner todas mis energías para que se cumpla en mí el verdadero Sacerdote de Cris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Dado su origen magallánico, los superiores permiten que sea ordenado en su ciudad natal, Punta Arenas, por imposición de manos de Mons. Vladimiro Boric, obispo salesiano, el primero que era ordenado por él. Esto será el 5 de diciembre de 1954, en el templo María Auxiliadora. El P. Pedro recordaba, emocionado, ese momento: "</w:t>
      </w:r>
      <w:r>
        <w:rPr>
          <w:rFonts w:cs="Times New Roman" w:ascii="Times New Roman" w:hAnsi="Times New Roman"/>
          <w:i/>
          <w:sz w:val="24"/>
          <w:szCs w:val="24"/>
        </w:rPr>
        <w:t>El momento que me consagraron sacerdote en Punta Arenas, en la parroquia María Auxiliadora, construida por mi tío y mi papá, estaban mi papá y mi mamá, y antes de empezar la ceremonia, me dijeron: 'Anda a pedirles la bendición a tus padres'. Entonces, mi padre dijo unas palabras y mi mamá también: 'Que Dios te bendiga, te ayude y consagres a la juventud</w:t>
      </w:r>
      <w:r>
        <w:rPr>
          <w:rFonts w:cs="Times New Roman" w:ascii="Times New Roman" w:hAnsi="Times New Roman"/>
          <w:sz w:val="24"/>
          <w:szCs w:val="24"/>
        </w:rPr>
        <w:t>'. Después de la ordenación, me dijeron 'Ahora anda tú y bendice a tus padres', y fue la primera bendición que di como sacerdote. Fue el momento más solemne de mi vida".</w:t>
      </w:r>
    </w:p>
    <w:p>
      <w:pPr>
        <w:pStyle w:val="Normal"/>
        <w:jc w:val="both"/>
        <w:rPr>
          <w:rFonts w:ascii="Times New Roman" w:hAnsi="Times New Roman" w:cs="Times New Roman"/>
          <w:sz w:val="24"/>
          <w:szCs w:val="24"/>
        </w:rPr>
      </w:pPr>
      <w:r>
        <w:rPr>
          <w:rFonts w:cs="Times New Roman" w:ascii="Times New Roman" w:hAnsi="Times New Roman"/>
          <w:sz w:val="24"/>
          <w:szCs w:val="24"/>
        </w:rPr>
        <w:tab/>
        <w:t>Sus primicias sacerdotales, el año 1955, las vivirá en la obra salesiana de El Salvador de Talca. Allí será el consejero y director de estudios. Los dos años siguientes estará en el Colle Don Bosco, en Turín-Italia, en el Instituto Bernardi Semeria, donde estudiará litografía y frecuentará cursos de catequesis en el Pontificio Ateneo Salesiano de la misma ciudad. Son años que aprovecha al máximo para aprender más y tener mejores conocimientos.</w:t>
      </w:r>
    </w:p>
    <w:p>
      <w:pPr>
        <w:pStyle w:val="Normal"/>
        <w:jc w:val="both"/>
        <w:rPr>
          <w:rFonts w:ascii="Times New Roman" w:hAnsi="Times New Roman" w:cs="Times New Roman"/>
          <w:sz w:val="24"/>
          <w:szCs w:val="24"/>
        </w:rPr>
      </w:pPr>
      <w:r>
        <w:rPr>
          <w:rFonts w:cs="Times New Roman" w:ascii="Times New Roman" w:hAnsi="Times New Roman"/>
          <w:sz w:val="24"/>
          <w:szCs w:val="24"/>
        </w:rPr>
        <w:tab/>
        <w:t>Desde 1958 a 1960, estará en la Escuela Agrícola Sagrada Familia de Macul, donde será consejero de estudios. De 1961 a 1963, será consejero en la casa de Talca, El Salvador, donde había estado al inicio de su ministerio. Los años 1964 al 1966, vivirá en La Gratitud Nacional, como jefe de la imprenta y confesor.</w:t>
      </w:r>
    </w:p>
    <w:p>
      <w:pPr>
        <w:pStyle w:val="Normal"/>
        <w:jc w:val="both"/>
        <w:rPr>
          <w:rFonts w:ascii="Times New Roman" w:hAnsi="Times New Roman" w:cs="Times New Roman"/>
          <w:sz w:val="24"/>
          <w:szCs w:val="24"/>
        </w:rPr>
      </w:pPr>
      <w:r>
        <w:rPr>
          <w:rFonts w:cs="Times New Roman" w:ascii="Times New Roman" w:hAnsi="Times New Roman"/>
          <w:sz w:val="24"/>
          <w:szCs w:val="24"/>
        </w:rPr>
        <w:tab/>
        <w:t>1967 y 1968 será prefecto o ecónomo en la casa de Concepción. El año 1969 será trasladado, nuevamente a El Salvador de Talca como vicario del director, y desde 1970 al 1975, será el director de esa casa. En 1976 llegará como director al Don Bosco de Punta Arenas, tarea que se verá interrumpida en 1977 al ir a España para un curso de perfeccionamiento en teología fundamental. En 1978 será consejero de la sección técnico profesional del colegio salesiano de Valparaíso.</w:t>
      </w:r>
    </w:p>
    <w:p>
      <w:pPr>
        <w:pStyle w:val="Normal"/>
        <w:jc w:val="both"/>
        <w:rPr>
          <w:rFonts w:ascii="Times New Roman" w:hAnsi="Times New Roman" w:cs="Times New Roman"/>
          <w:sz w:val="24"/>
          <w:szCs w:val="24"/>
        </w:rPr>
      </w:pPr>
      <w:r>
        <w:rPr>
          <w:rFonts w:cs="Times New Roman" w:ascii="Times New Roman" w:hAnsi="Times New Roman"/>
          <w:sz w:val="24"/>
          <w:szCs w:val="24"/>
        </w:rPr>
        <w:tab/>
        <w:t>En 1979 volverá a La Gratitud Nacional como consejero de estudios de la parte profesional. Entre 1980 y 1984 será vicario del director y ecónomo de la obra del Oratorio Don Bosco, en Santiago. Desde 1985 hasta 1990, será el director de esa misma casa. Estando en esa casa, pondrá muchas de sus energías y capacidades para mejorar la casa de descanso de la Ermita, donde hará de arquitecto, constructor, jardinero, albañil.</w:t>
      </w:r>
    </w:p>
    <w:p>
      <w:pPr>
        <w:pStyle w:val="Normal"/>
        <w:jc w:val="both"/>
        <w:rPr>
          <w:rFonts w:ascii="Times New Roman" w:hAnsi="Times New Roman" w:cs="Times New Roman"/>
          <w:sz w:val="24"/>
          <w:szCs w:val="24"/>
        </w:rPr>
      </w:pPr>
      <w:r>
        <w:rPr>
          <w:rFonts w:cs="Times New Roman" w:ascii="Times New Roman" w:hAnsi="Times New Roman"/>
          <w:sz w:val="24"/>
          <w:szCs w:val="24"/>
        </w:rPr>
        <w:tab/>
        <w:t>En 1991 estará en Puerto Montt como encargado de talleres de capacitación para las personas del sector. Desde 1992 hasta 2001 estará, nuevamente, en su querida Gratitud Nacional, donde primero será consejero escolar y tendrá labores pastorales, para luego hacer de párroco desde 1994. Vive en la memoria de muchos, su dedicación a mejorar el templo con la confección todos los vitrales laterales, la creación del inmenso coro que animaba las liturgias, el esplendor de las ceremonias, etc.</w:t>
      </w:r>
    </w:p>
    <w:p>
      <w:pPr>
        <w:pStyle w:val="Normal"/>
        <w:jc w:val="both"/>
        <w:rPr>
          <w:rFonts w:ascii="Times New Roman" w:hAnsi="Times New Roman" w:cs="Times New Roman"/>
          <w:sz w:val="24"/>
          <w:szCs w:val="24"/>
        </w:rPr>
      </w:pPr>
      <w:r>
        <w:rPr>
          <w:rFonts w:cs="Times New Roman" w:ascii="Times New Roman" w:hAnsi="Times New Roman"/>
          <w:sz w:val="24"/>
          <w:szCs w:val="24"/>
        </w:rPr>
        <w:tab/>
        <w:t>Dado sus años, se le envía, según él, a un año sabático como vicario parroquial a La Cisterna en el 2002, pero no se siente bien ahí porque tenía poco que hacer. Pide ir a una escuela técnico profesional donde de seguro iba a poder hacer algo más manual. En 2003 llega la obra de La Serena donde permanecerá hasta ahora. La razón que daba al Inspector de entonces: "Mándeme a una escuela industrial que he estado tantos años en escuelas industriales. He fabricado máquinas y todo, y me estoy perdiendo aquí". Sabemos de cómo ha sido su presencia en la obra de La Serena, cuando al inicio de su llegada, los maestros del taller veían venir al P. Pedro y se ponía a soldar o a forjar fierros con ellos, o daba ideas de escenografías para las ceremonias, o inventaba talleres con los alumnos para aprovechar latas o materiales desechables para transformarlos en adornos o expresiones de arte.</w:t>
      </w:r>
    </w:p>
    <w:p>
      <w:pPr>
        <w:pStyle w:val="Normal"/>
        <w:jc w:val="both"/>
        <w:rPr>
          <w:rFonts w:ascii="Times New Roman" w:hAnsi="Times New Roman" w:cs="Times New Roman"/>
          <w:sz w:val="24"/>
          <w:szCs w:val="24"/>
        </w:rPr>
      </w:pPr>
      <w:r>
        <w:rPr>
          <w:rFonts w:cs="Times New Roman" w:ascii="Times New Roman" w:hAnsi="Times New Roman"/>
          <w:sz w:val="24"/>
          <w:szCs w:val="24"/>
        </w:rPr>
        <w:tab/>
        <w:t>Hace unos años, los jóvenes de La Serena le preguntaban al P. Pedro: "¿Cuál es el sueño que aún no ha cumplido?". A lo que nuestro hermano respondió: "</w:t>
      </w:r>
      <w:r>
        <w:rPr>
          <w:rFonts w:cs="Times New Roman" w:ascii="Times New Roman" w:hAnsi="Times New Roman"/>
          <w:i/>
          <w:sz w:val="24"/>
          <w:szCs w:val="24"/>
        </w:rPr>
        <w:t>El sueño mío es terminar bien, seguir haciendo lo que más se pueda y llegar feliz a la otra vida. Siempre le digo al Señor: ¡Dame fuerza suficiente para seguir trabajando y entregando!</w:t>
      </w:r>
      <w:r>
        <w:rPr>
          <w:rFonts w:cs="Times New Roman" w:ascii="Times New Roman" w:hAnsi="Times New Roman"/>
          <w:sz w:val="24"/>
          <w:szCs w:val="24"/>
        </w:rPr>
        <w:t>". Estoy seguro que sí lo ha logrado. En sus 90 años de edad, sus más de 60 años de sacerdocio, sus más de 70 de profesión religiosa, indican que ha cumplido todos sus sueños: el de salvar muchas almas, de servir a la juventud, el de ser sacerdote salesiano, el de trabajar hasta el final, el de llegar feliz a la otra vida. Todo cumplido, como el siervo bueno que aprovecha todo lo entregado por su Señor para hacer el bien, trabajar sus talentos y sus cualidades al máximo.</w:t>
      </w:r>
    </w:p>
    <w:p>
      <w:pPr>
        <w:pStyle w:val="Normal"/>
        <w:jc w:val="both"/>
        <w:rPr>
          <w:rFonts w:ascii="Times New Roman" w:hAnsi="Times New Roman" w:cs="Times New Roman"/>
          <w:sz w:val="24"/>
          <w:szCs w:val="24"/>
        </w:rPr>
      </w:pPr>
      <w:r>
        <w:rPr>
          <w:rFonts w:cs="Times New Roman" w:ascii="Times New Roman" w:hAnsi="Times New Roman"/>
          <w:sz w:val="24"/>
          <w:szCs w:val="24"/>
        </w:rPr>
        <w:tab/>
        <w:t>El P. Pedro si se hubiera propuesto haber sido Constructor Civil, lo hubiese sido de los mejores; si hubiera estudiado para ser Arquitecto, ciertamente hubiese sido de los mejores; si hubiese estudiado para ser Ingeniero, lo habría logrado con honores; si hubiese dedicado su vida al arte como la pintura o el teatro, la producción de eventos o la organización deportiva de alta complejidad, hubiese llegado a metas muy altas. Pero eligió ser salesiano y sacerdote, lo que llenó su corazón y que le permitió unir, en esta vocación de consagración, todas sus inmensas cualidades con que Dios le bendijo. Logró ser un salesiano en el trabajo, en la celebración de los sacramentos, en la presencia activa entre los muchachos, en la montaña cuando iba de excursión o iba a esquiar, en el teatro cuando dirigía obras o él mismo pintaba las escenografías con altísima calidad, en las canchas deportivas cuando organizaba las competencias o él mismo participaba, en los talleres de las escuelas industriales por donde pasó cuando trabaja el fierro o construía puertas,  carros para las procesiones, estructuras metálicas para diferentes obras, o puentes y murallas impenetrables. Hizo de todo, sin dejar de ser un consagrado piadoso, devoto de la Virgen Santísima, cuidadoso de su oración personal y su meditación diaria. Trabajó hasta que sus fuerzas se lo permitieron. Lúcido y fraterno en lo cotidian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hora, por fin, después de un largo peregrinar y de tanto trabajo, merece descansar en la paz de los hombres justos, que nunca han descuidado la espera de su Señor por más trabajo que hicieren. </w:t>
      </w:r>
    </w:p>
    <w:p>
      <w:pPr>
        <w:pStyle w:val="Normal"/>
        <w:jc w:val="both"/>
        <w:rPr>
          <w:rFonts w:ascii="Times New Roman" w:hAnsi="Times New Roman" w:cs="Times New Roman"/>
          <w:sz w:val="24"/>
          <w:szCs w:val="24"/>
        </w:rPr>
      </w:pPr>
      <w:r>
        <w:rPr>
          <w:rFonts w:cs="Times New Roman" w:ascii="Times New Roman" w:hAnsi="Times New Roman"/>
          <w:sz w:val="24"/>
          <w:szCs w:val="24"/>
        </w:rPr>
        <w:tab/>
        <w:t>Quiero expresar mi sincera gratitud a la Casa de Salud “Felipe Rinaldi” que en este último tiempo lo ha acogido y cuidado con cariño, a su Comunidad de La Serena que pacientemente lo ha acompañado en estos años y a las Señoras Patricia y Edith, personal de la comunidad por las distintas atenciones que tuvieron con el Padre ped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ntre sus apuntes, encontramos un hermoso poema salido de sus manos y corazón por allá por 1965. Lo hizo pensando en el himno del Club Andino Salesiano, pero que dada las circunstancias, nos sirven para aplicarlo a este moment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omo la niev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en su blancur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e ha enamorado el alm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ágil y alegre subiré</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hasta la cumbre iré.</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ibre de afane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reocupacione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e lanzaré a la altur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uando en el pecho hay juventu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hay fuerza y salu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e voy a la montañ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donde la nieve el rostr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bronceará.</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mor, que me acompaña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erás la llam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que nunca se apagará.</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ubir, siempre subi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y hacer descensos en rápido esqu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Querido P. Pedro, sube lo más alto que puedas, con la ayuda de Dios y de María Santísima a la que amaste desde niño. Allá, en la montaña alta, te esperan Don Bosco y todos los santos de la Familia Salesiana, aquellos que pintaste y esculpiste en más de una ocasión. Ahora, no sólo la nieve blanca tocará tu rostro, sino que la misma gracia de Dios reservada para los justos. Intercede, por tanto, por tu Inspectoría y acompáñala con tu bendición. Amén</w:t>
      </w:r>
      <w:bookmarkStart w:id="0" w:name="_GoBack"/>
      <w:bookmarkEnd w:id="0"/>
    </w:p>
    <w:sectPr>
      <w:footerReference w:type="default" r:id="rId2"/>
      <w:type w:val="nextPage"/>
      <w:pgSz w:w="12240" w:h="1584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7:00Z</dcterms:created>
  <dc:creator>Juan Bustamante</dc:creator>
  <dc:description/>
  <dc:language>en-US</dc:language>
  <cp:lastModifiedBy>vicente</cp:lastModifiedBy>
  <dcterms:modified xsi:type="dcterms:W3CDTF">2015-10-06T16:57:00Z</dcterms:modified>
  <cp:revision>2</cp:revision>
  <dc:subject/>
  <dc:title/>
</cp:coreProperties>
</file>