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jc w:val="both"/>
        <w:rPr/>
      </w:pPr>
      <w:r>
        <w:rPr>
          <w:rFonts w:cs="Book Antiqua" w:ascii="Book Antiqua" w:hAnsi="Book Antiqua"/>
          <w:b/>
          <w:sz w:val="28"/>
          <w:szCs w:val="28"/>
        </w:rPr>
        <w:t>P.  MARCO BARTOLOMEO TARDITI TARICCO</w:t>
      </w:r>
      <w:r>
        <w:rPr>
          <w:rFonts w:cs="Book Antiqua" w:ascii="Book Antiqua" w:hAnsi="Book Antiqua"/>
          <w:b/>
          <w:sz w:val="24"/>
          <w:szCs w:val="24"/>
        </w:rPr>
        <w:t xml:space="preserve">     </w:t>
      </w:r>
      <w:r>
        <w:rPr>
          <w:rFonts w:cs="Book Antiqua" w:ascii="Book Antiqua" w:hAnsi="Book Antiqua"/>
          <w:sz w:val="24"/>
          <w:szCs w:val="24"/>
        </w:rPr>
        <w:t>11 de septiembre de 2013</w:t>
      </w:r>
    </w:p>
    <w:p>
      <w:pPr>
        <w:pStyle w:val="Normal"/>
        <w:spacing w:lineRule="auto" w:line="240" w:before="0" w:after="0"/>
        <w:jc w:val="both"/>
        <w:rPr/>
      </w:pPr>
      <w:r>
        <w:rPr>
          <w:rFonts w:cs="Book Antiqua" w:ascii="Book Antiqua" w:hAnsi="Book Antiqua"/>
          <w:b/>
          <w:sz w:val="24"/>
          <w:szCs w:val="24"/>
        </w:rPr>
        <w:t>Homilía fúnebre                                                             P. Alberto Ricardo Lorenzelli Rossi</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Queridos Hermanos y Hermanas.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Estimados Mons. </w:t>
      </w:r>
      <w:r>
        <w:rPr>
          <w:rFonts w:cs="Book Antiqua" w:ascii="Book Antiqua" w:hAnsi="Book Antiqua"/>
          <w:sz w:val="24"/>
          <w:szCs w:val="24"/>
          <w:lang w:val="en-US"/>
        </w:rPr>
        <w:t xml:space="preserve">Riccardo Ezzati, Mons. Héctor Vargas, Mons. </w:t>
      </w:r>
      <w:r>
        <w:rPr>
          <w:rFonts w:cs="Book Antiqua" w:ascii="Book Antiqua" w:hAnsi="Book Antiqua"/>
          <w:sz w:val="24"/>
          <w:szCs w:val="24"/>
        </w:rPr>
        <w:t>Tomás Gonzáles, querido P. Miguel, hermanos y jóvenes de la Comunidad de el Aspirantado y del Prenoviciado.</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Nos convoca hoy de nuevo el misterio de la muerte; el sacramento de la muerte. Y es sacramento porque siempre nos remite a la plenitud de la vida, a la renovación de nuestra Esperanza centrada en Jesucristo y a la vivencia del amor.</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Los invito para que iniciemos esta reflexión permitiendo que la Palabra de Dios penetre nuestro interior, dejándonos transformar por ella.</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Pablo, el apóstol incansable, nos pone en movimiento el día de hoy: hacia arriba y hacia delante. Nos invita, nos apremia a buscar los bienes de cielo y a dejar atrás nuestro pasado de pecado. Hacia arriba y hacia delante como fue la vida del P. Marco</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De aquí aprendemos en primer lugar que la vida cristiana es movimiento más que posesión; conquista, más que dominio; más la búsqueda del peregrino, que la seguridad del residente.</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Queda claro también que la dirección no es la que cada cual pretenda, sino que el Señor Jesús, en virtud de su resurrección, se ha convertido en el punto omega de toda evolución y trasegar humanos, y a la vez, en el punto de referencia y criterio de marcha de la humanidad entera. Por otro lado, no dejemos perder ese otro dinamismo tan característico del pensamiento paulino: la dialéctica entre lo antiguo y lo nuevo, entre el "hombre viejo" y el "hombre nuevo".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El tiempo, en efecto, es el gran signo e instrumento del Creador y Soberano de todos. Por eso el pecado es una lucha contra el tiempo, y la resurrección es la victoria que da sentido al tiempo, aunque trascendiendo el lenguaje del tiempo. Esta victoria es la "novedad" por excelencia.</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En el Evangelio Lucas nos ofrece las bienaventuranzas y junto al anuncio de la bienaventuranza, nos declara la "malaventuranza". No sólo nos dice en qué dirección va la felicidad sino también por dónde se nos puede escapar. Porque en el fondo de eso es de lo que se trata: por dónde se va y por dónde no se va a la felicidad.</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Lo cierto es que tanto estas bienaventuranzas como estas malaventuranzas miran al futuro. Unas y otras son, en la voz de nuestro profeta y maestro, Jesucristo, el lenguaje que nos apremia a ir más allá del bien inmediato o del mal inmediato. Como vemos, una vez más, está aquí el gran tema del TIEMPO.</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El presente, convertido en absoluto, es pésimo consejero, nos está diciendo Cristo. La felicidad presente nos deslumbra y nos hace olvidar que de hecho es pasajera; el abatimiento presente nos abruma y nos impide el consuelo de saber que tendrá que pasar y relevarnos de su carga. Por eso Cristo hace su llamado, para que entendamos que el tiempo tiene una dirección.</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Es Dios, y sólo Dios, quien trae la novedad radical; es Él, y sólo Él, quien abre un futuro y quien convierte lágrimas de dolor en cantos de gozo, o risas de frivolidad en lamentos de duelo.</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Con Cristo ha llegado el tiempo decisivo. Cristo en la tierra es el gran "kairós", es la ocasión única, es la acción irreversible del amor y del poder compasivo de Dios. Jesucristo, entonces, y sólo Él, puede pronunciar en verdad las bienaventuranzas y las malaventuranzas, porque ante Él comparecen de hecho todos los tiempos y todas las eras. El P. Marcos supo asumir la bienaventuranzas proclamadas por Jesús y las hizo parte de su vida.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Hoy despedimos a nuestro hermano salesiano y sacerdote Marco Tarditi. Seguro que somos muchos los que aun con lágrimas en los ojos, no dejamos de dar gracias a Dios por el ministerio sacerdotal de quien entregó su vida acompañando las preocupaciones y proyectos vitales de tantos jóvenes, hoy ya padres de familia; las inquietudes de sus alumnos de colegio e instituto donde no sólo fue profesor, sino además maestro y pastor. La vivencia espiritual de tantos y tantos jóvenes salesianos en formación que en el encontraron la guía espiritual y el confesor a los que sirvió con solicitud y constancia. El P. Marco vivió su ministerio sacerdotal haciéndose compañero de camino. Así entendió su servicio como salesiano con el corazón y la bondad de nuestro Padre Don Bosco.</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Marco Bartolomeo Tarditi Taricco nace en Novello, en la Provincia de Cúneo, en la región del Piemonte, Italia, el 20 de mayo de 1923. Hijo de Carlo y María, bautizado a los dos días de nacido y confirmado el 30 de septiembre de 1930, a los siete años. Tenía tres hermanas (Margarita, Honorina y Teresa) y un hermano (Eugenio).</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Su origen es campesino, proveniente de una familia modesta y trabajadora, pero con lo necesario para vivir. Eso estaba unido a una vida de fe y de prácticas religiosas típicas de ese entonces, con la oración del rosario vespertino, la Eucaristía dominical y los sacramentos al día de todos sus integrantes, y las celebraciones religiosas patronale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 xml:space="preserve">Algo no tan común en aquella época era el ir al colegio. En el caso de nuestro hermano se le procuró asistir a la escuela básica de su pueblo de Novello, estudios que seguirá después en Francia, entre el 1932 y 1936, pues su familia emigra a ese país en búsqueda de mejores horizontes. Al mismo tiempo que estudiaba, continuaba con sus labores campesinas, cultivando la tierra, haciendo el vino y criando algunos animales. Trabajo y oración fueron una realidad para nuestro hermano a muy temprana edad.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En octubre de 1941 pisa por primera vez una casa salesiana en Avigliana, Madonna dei Laghi, lugar que le permitirá descubrir su vocación religiosa. Allí realiza sus estudios secundarios, que los concluirá después en Chieri.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Comienza su noviciado, con 23 años de edad, el 15 de agosto de 1946, en Monte Olivetto, Pinerolo. En noviembre del mismo año recibe el hábito clerical. Para ingresar al Noviciado, escribe a sus superiores, de puño y letra, sus motivaciones personales: "</w:t>
      </w:r>
      <w:r>
        <w:rPr>
          <w:rFonts w:cs="Book Antiqua" w:ascii="Book Antiqua" w:hAnsi="Book Antiqua"/>
          <w:i/>
          <w:sz w:val="24"/>
          <w:szCs w:val="24"/>
        </w:rPr>
        <w:t>Mi deseo es de ser admitido a la tanda de los Ejercicios Espirituales para después entrar al Noviciado en calidad de clérigo. María Sanísima Auxiliadora me conceda de ser un digno y santo hijo de Don Bosco y poder ir, algún día, a lejanos países donde poco se conoce aún el signo del Redentor: este es mi sueño</w:t>
      </w:r>
      <w:r>
        <w:rPr>
          <w:rFonts w:cs="Book Antiqua" w:ascii="Book Antiqua" w:hAnsi="Book Antiqua"/>
          <w:sz w:val="24"/>
          <w:szCs w:val="24"/>
        </w:rPr>
        <w:t>". Sus superiores lo admiten por unanimidad, señalando como observaciones del momento: "</w:t>
      </w:r>
      <w:r>
        <w:rPr>
          <w:rFonts w:cs="Book Antiqua" w:ascii="Book Antiqua" w:hAnsi="Book Antiqua"/>
          <w:i/>
          <w:sz w:val="24"/>
          <w:szCs w:val="24"/>
        </w:rPr>
        <w:t>En el período pasado en este casa, se ha mostrado un joven de buena índole y de carácter firme, de sentida piedad y de buen desempeño en los estudios</w:t>
      </w:r>
      <w:r>
        <w:rPr>
          <w:rFonts w:cs="Book Antiqua" w:ascii="Book Antiqua" w:hAnsi="Book Antiqua"/>
          <w:sz w:val="24"/>
          <w:szCs w:val="24"/>
        </w:rPr>
        <w:t xml:space="preserve">".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En la casa del noviciado continuará sus estudios, la formación específica como religioso, al mismo tiempo que sigue trabajando su maduración personal. A mitad de 1947, escribe una hermosa carta a sus superiores para pedir ser admitido a la profesión de los votos. En esas palabras, escritas con una ortografía clara y precisa, se trasluce una vida sincera y abierta a la gracia de Dios. Escribe: "</w:t>
      </w:r>
      <w:r>
        <w:rPr>
          <w:rFonts w:cs="Book Antiqua" w:ascii="Book Antiqua" w:hAnsi="Book Antiqua"/>
          <w:i/>
          <w:sz w:val="24"/>
          <w:szCs w:val="24"/>
        </w:rPr>
        <w:t>Después de haber estudiado por casi un año si este es mi camino, me parece que San Juan Bosco me mire del cielo con su fraterna y hermosa sonrisa, y me invite a seguirlo, como ha hecho con tantos de sus jóvenes, abandonándome totalmente, como él, a las disposiciones de la Divina Providencia. ¿Decir que no a Don Bosco? ¡Nunca será! Sería contradecirme a mí mismo y privarme de tantas gracias de parte de Dios... Pero este no es un favor que hago a Don Bosco, sino más bien, un grande  favor que él me concede aceptándome en el gran grupo de sus hijos</w:t>
      </w:r>
      <w:r>
        <w:rPr>
          <w:rFonts w:cs="Book Antiqua" w:ascii="Book Antiqua" w:hAnsi="Book Antiqua"/>
          <w:sz w:val="24"/>
          <w:szCs w:val="24"/>
        </w:rPr>
        <w:t>". Nuevamente sus superiores lo aprobarán por unanimidad en su petición, afirmando de él: "</w:t>
      </w:r>
      <w:r>
        <w:rPr>
          <w:rFonts w:cs="Book Antiqua" w:ascii="Book Antiqua" w:hAnsi="Book Antiqua"/>
          <w:i/>
          <w:sz w:val="24"/>
          <w:szCs w:val="24"/>
        </w:rPr>
        <w:t>Carácter serio, formado; en los estudios, logra resultados suficientes, aplicación buena; piedad buena</w:t>
      </w:r>
      <w:r>
        <w:rPr>
          <w:rFonts w:cs="Book Antiqua" w:ascii="Book Antiqua" w:hAnsi="Book Antiqua"/>
          <w:sz w:val="24"/>
          <w:szCs w:val="24"/>
        </w:rPr>
        <w:t>". El Inspector que lo aprobará en este paso era nada menos que el P. Luis Ricceri, futuro 6° sucesor de Don Bosco. Ante él emite sus votos trienales el 16 de agosto de 1947, en la casa de Pinerolo, a los 24 años, bastante mayor respecto del resto de sus compañero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 xml:space="preserve">Dado que desde su petición para ingresar al noviciado había expresado su intención de ir a tierras lejanas como misionero, reitera a sus superiores este santo deseo que con el tiempo se ha ido reafirmando. Es así como solicita partir para las misiones, donde sus superiores lo envíen, lo que se concretiza el 16 de febrero de 1948 cuando llega a Chile, para continuar sus estudios de filosofía como posnovicio en Macul. Junto con aprender el idioma sobre la marcha de sus estudios y formación, se empeña en continuar aportando en el trabajo del cultivo de la tierra de esa casa, con sus conocimientos de vinos, cosechas, injertos y demás cosas del campo.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Su tirocinio será sólo de dos años, pues su edad indicaba cierta madurez y solidez mayor que las de sus compañeros. Un año lo realiza en Valdivia, donde además emitirá los votos perpetuos el 16 de agosto de 1950, en manos del P. José Quadrelli, director de la casa y delegado del Inspector P. Gaudencio Manachino. El consejo local observa de él: "</w:t>
      </w:r>
      <w:r>
        <w:rPr>
          <w:rFonts w:cs="Book Antiqua" w:ascii="Book Antiqua" w:hAnsi="Book Antiqua"/>
          <w:i/>
          <w:sz w:val="24"/>
          <w:szCs w:val="24"/>
        </w:rPr>
        <w:t>Es observante en las prácticas de piedad. Obediente a las órdenes de todos los superiores. Muy dedicado al trabajo"</w:t>
      </w:r>
      <w:r>
        <w:rPr>
          <w:rFonts w:cs="Book Antiqua" w:ascii="Book Antiqua" w:hAnsi="Book Antiqua"/>
          <w:sz w:val="24"/>
          <w:szCs w:val="24"/>
        </w:rPr>
        <w:t>. Constatamos, entonces, que lo fundamental de la personalidad de nuestro hermano se construyó ya a temprana edad y en los primeros años de su formación religiosa. El segundo año de tirocinio lo hace en la casa de Salesianos Alameda, como asistente de los internos del Liceo Juan Bosco.</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Entre los años 1952 y 1955 realiza los estudios de teología en La Cisterna. Su director será nada menos que el entonces P. Raúl Silva Henríquez, nuestro querido cardenal Silva. Sus otros formadores en ese período serán el P. Egidio Viganò, P. Andrés Rubio y el P. Mario Borello entre otro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Llega el momento de pedir la Ordenación Sacerdotal. Nuestro hermano Marco ya tiene 32 años, edad suficiente para estar seguro de lo que pedía. En ese momento, el P. Marco escribe: "</w:t>
      </w:r>
      <w:r>
        <w:rPr>
          <w:rFonts w:cs="Book Antiqua" w:ascii="Book Antiqua" w:hAnsi="Book Antiqua"/>
          <w:i/>
          <w:sz w:val="24"/>
          <w:szCs w:val="24"/>
        </w:rPr>
        <w:t>Convencido de mi indignidad por lo que voy a pedir, pero al mismo tiempo sabiendo que nadie es suficientemente digno de ello, me atrevo someter a su juicio mi petición para la admisión a la Sagrada Orden del Presbiterado; cosa que hago con pleno conocimiento de mis obligaciones, libre de toda coacción y movido sólo por el deseo de poder amar y servir a Dios más de cerca, y poder trabajar con más eficacia, con la ayuda de la gracia, en favor de las almas</w:t>
      </w:r>
      <w:r>
        <w:rPr>
          <w:rFonts w:cs="Book Antiqua" w:ascii="Book Antiqua" w:hAnsi="Book Antiqua"/>
          <w:sz w:val="24"/>
          <w:szCs w:val="24"/>
        </w:rPr>
        <w:t>". Era el año 1955. Sus superiores en el teologado, entre ellos el P. Borello, afirman de él para su aprobación unánime: "</w:t>
      </w:r>
      <w:r>
        <w:rPr>
          <w:rFonts w:cs="Book Antiqua" w:ascii="Book Antiqua" w:hAnsi="Book Antiqua"/>
          <w:i/>
          <w:sz w:val="24"/>
          <w:szCs w:val="24"/>
        </w:rPr>
        <w:t>Piadoso. Trabajador. De buen espíritu. Salud buena</w:t>
      </w:r>
      <w:r>
        <w:rPr>
          <w:rFonts w:cs="Book Antiqua" w:ascii="Book Antiqua" w:hAnsi="Book Antiqua"/>
          <w:sz w:val="24"/>
          <w:szCs w:val="24"/>
        </w:rPr>
        <w:t>". Es ordenado sacerdote, el 27 de noviembre de 1955, en el Templo de la Gratitud Nacional, por imposición de manos de Monseñor Sebastián Baggio, Nuncio Apostólico de Su Santidad Pío XII. Ese momento lo vive lejos de su tierra de origen y de sus parientes, pero sabe que lo acompañan con el afecto y la alegría de ver a un hijo de campesinos, al igual como lo fuera nuestro Padre Don Bosco, recibir tan sagrado ministerio. Le sobrevive como compañero de ordenación el P. Diego Muñoz.</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En 1956, como novel sacerdote, es destinado a Valdivia nuevamente, como Catequista o Coordinador de Pastoral como decimos ahora. Se reencuentra con los alumnos que eran niños cuando él estuvo allí como asistente. Eso le hace más fácil el trabajo de acompañamiento espiritual, el que realiza con grande esmero.</w:t>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spacing w:lineRule="auto" w:line="240" w:before="0" w:after="0"/>
        <w:jc w:val="both"/>
        <w:rPr/>
      </w:pPr>
      <w:r>
        <w:rPr>
          <w:rFonts w:cs="Book Antiqua" w:ascii="Book Antiqua" w:hAnsi="Book Antiqua"/>
          <w:sz w:val="24"/>
          <w:szCs w:val="24"/>
        </w:rPr>
        <w:t>En 1958 es trasladado a Macul, a la Escuela Agrícola Sagrada Familia, como Prefecto o Ecónomo. Este es un trabajo muy complejo, dadas las características de esa casa; la administración de las tierras que eran muy extensas lo hacía aún más difícil. Dados sus conocimientos del trabajo agrícola, el servicio lo realiza con mucho agrado. Entre 1959 y 1961 los superiores le piden realizar el servicio de ecónomo en el Aspirantado de Macul, que se encontraba en el mismo recinto, pero que lo excluía de las labores del campo agrícola. Esto lo combina con las clases de francés, idioma que dominaba muy bien.</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Entre 1962 y 1964, vuelve a asumir el servicio como Ecónomo en la Escuela Agrícola Sagrada Familia, siempre en Macul. En 1965 es designado Director de la escuela Agrícola de Curicó, que era asumida en ese mismo año por la Congregación. Era todo un desafío, más aún tratándose de formar la primera comunidad salesiana. Lo acompaña el P. Quiroz como confesor y los salesianos coadjutores Jorge Richards y Ricardo Cataldo. Era una escuela pequeña, con 243 alumnos (niños y niñas), con la finalidad de preparar futuros "labriegos". Hubo que crear todo, edificando salas de clases, creando los patios, adecuando algún lugar como Capilla y contratando el personal necesario para su buen funcionamiento. El Padre Marcos estuvo dos años al frente de esta incipiente y exigente misión, siendo su único director. Sabemos, por la crónica de la Congregación, que esa casa cerró en enero de 1967 por las múltiples dificultades para su funcionamiento. Con todo, el P. Tarditi, durante el año 1967, desde la Gratitud Nacional donde se encontraba, continuó atendiendo espiritualmente, los fines de semana, a los pobladores de los fundos "Los Petriles" y "Los Asilos".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Avanzando en la biografía de nuestro hermano, lo encontramos entre 1974 y 1976, como Director y Ecónomo en la casa salesiana de Porvenir. Esta casa tenía una Escuela agrícola que demandaba mucha dedicación y sacrificio. El temple del P. Marco, su carácter firme y su férrea salud, le permitieron sobrellevar con éxito ese servicio tan exigente, por el clima, la lejanía, y la precariedad de los medios para su funcionamiento.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Entre los años 1982 y 1988 lo encontramos, esta vez, en la Escuela Agrícola de Catemu como Ecónomo. El P. Marco se siente bien en ese ambiente, trabajando como uno más de los trabajadores, entendiendo bien de la administración de las tierras, de su producción, del buen ambiente educativo.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Desde 1996 se encontraba en la Casa de Formación. Primero en el Posnoviciado y luego, desde 1997, en el Prenoviciado. En estas casas de Lo Cañas siguió trabajando día a día en la tierra, cultivando verduras, arando el campo, cuidando la viña, coordinado las vendimias de cada año, elaborando el vino de misa, creando licores que servían de aperitivos o digestivos hechos con recetas que sólo él conocía. Esto jamás significó un descuido en sus prácticas de piedad, en el ejercicio del ministerio sacerdotal, en la participación activa en la vida comunitaria, en su presencia en los grandes momentos de la Inspectoría.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El P. Marco, con todo su andar, sus muchos años, sus responsabilidades como director, ecónomo, párroco, formador, confesor, nos mostró siempre el rostro de Dios, del Señor cercano a la persona humana, del Hijo del Carpintero que también supo lo que era el trabajo sacrificado. Nuestro hermano vivió con austeridad, sencillez, pobreza absoluta. No buscó nunca figurar ni teorizar. Era un hombre de trabajo, de oración simple, de pocas palabras, de buen sentido del humor, de piedad sincera. En su apariencia externa, por su rostro adusto y curtido por el sol, aparecía como un hombre severo y complejo, pero era todo lo contrario: manso, cercano, bondadoso, varón santo.</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 xml:space="preserve">Fue admirable hasta el último momento, dando siempre un buen ejemplo de servicio a los jóvenes aspirantes y prenovicios, poniendo la mesa, disponiendo algo. Gustaba de jugar al dominó donde sólo sabía de triunfos, pues conocía de memoria las combinaciones y las posibilidades de movimiento del adversario. Gozaba cuando alguien, incluso en la casa de salud, le acompañaba en el juego. Su rostro se animaba y resplandecía disimulando su dolor y aflicción por la enfermedad.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Sabemos que la vida no fue fácil para nuestro hermano. En su juventud, cuando Europa y el mundo de veían oscurecidos y martirizados por la Gran Guerra, sufrió del confinamiento en un campo de concentración nazi, lo que dejará huellas para toda su vida. Provenía, como sabemos, de una familia de campesinos, que ingresó ya mayor a la Congregación, que los estudios no fueron su fuerte, que prefirió el trabajo concreto y directo en el campo, donde entendía muy bien todo lo que esto significaba. Sabemos también de sus deseos de servir en fidelidad hasta la muerte, de vivir pobre y en continua oración, de ser signo y portador del amor de Dios a los jóvenes. Nuestro hermano no cambió el mundo, pero sí cambió el corazón de muchas personas como confesor y confidente, que lo buscaban para reconciliarse con Dios. Este ministerio era buscado muy a menudo y en gran número por sus propios hermanos en Congregación.</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Podemos afirmar que el P. Marco nos ha dejado un alto ejemplo de consagración, con todas sus consecuencias. Fue radical en todo, renunciando el visitar a sus parientes y tener algo personal. Dios nos ha dado un hermano generoso y bueno, sencillo y disponible, santo y esplendoroso en su vida.</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 xml:space="preserve">En el ocaso de su vida, cuando se preparaba conscientemente para el encuentro con su Señor, pasando por la habitación de otro hermano anciano y enfermo en la Casa Felipe Rinaldi, le decía: "Usted no afloje, sea fiel hasta el último". Lo decía desde el corazón y desde la convicción personal, pues él también lo deseaba para sí.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Ahora, ya descansando en paz, le pedimos que siga acompañándonos como Congregación, a la que amó y sirvió fielmente. Que puedan seguir suscitándose vocaciones generosas, disponibles, sencillas y santas para servir como corresponde a los jóvenes. De seguro que seguirá cultivando el huerto de los santos, preparando la mesa para el banquete del cielo, jugando al dominó de la eterna fraternidad, disponiendo el vino dulce y sabroso para el banquete eterno.</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Padre Marco, descansa en paz.</w:t>
      </w:r>
    </w:p>
    <w:sectPr>
      <w:footerReference w:type="default" r:id="rId2"/>
      <w:type w:val="nextPage"/>
      <w:pgSz w:w="12240" w:h="15840"/>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2"/>
      <w:szCs w:val="22"/>
      <w:lang w:val="es-C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2:51:00Z</dcterms:created>
  <dc:creator>Juan Bustamante</dc:creator>
  <dc:description/>
  <dc:language>en-US</dc:language>
  <cp:lastModifiedBy>Vicente</cp:lastModifiedBy>
  <dcterms:modified xsi:type="dcterms:W3CDTF">2013-09-12T12:51:00Z</dcterms:modified>
  <cp:revision>2</cp:revision>
  <dc:subject/>
  <dc:title/>
</cp:coreProperties>
</file>