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jc w:val="both"/>
        <w:rPr>
          <w:rFonts w:ascii="Times New Roman" w:hAnsi="Times New Roman" w:cs="Times New Roman"/>
          <w:b/>
          <w:b/>
          <w:bCs/>
          <w:color w:val="082357"/>
          <w:lang w:val="it-IT"/>
        </w:rPr>
      </w:pPr>
      <w:r>
        <w:rPr>
          <w:rFonts w:cs="Times New Roman" w:ascii="Times New Roman" w:hAnsi="Times New Roman"/>
          <w:b/>
          <w:bCs/>
          <w:color w:val="082357"/>
          <w:lang w:val="it-IT"/>
        </w:rPr>
        <w:t>EPIFANÍA DEL SEÑOR                                 MISA EXEQUIAL DEL P. GIOVANNI NOERO</w:t>
      </w:r>
    </w:p>
    <w:p>
      <w:pPr>
        <w:pStyle w:val="Normal"/>
        <w:widowControl w:val="false"/>
        <w:autoSpaceDE w:val="false"/>
        <w:jc w:val="both"/>
        <w:rPr>
          <w:rFonts w:ascii="Times New Roman" w:hAnsi="Times New Roman" w:cs="Times New Roman"/>
          <w:b/>
          <w:b/>
          <w:bCs/>
          <w:color w:val="082357"/>
          <w:lang w:val="it-IT"/>
        </w:rPr>
      </w:pPr>
      <w:r>
        <w:rPr>
          <w:rFonts w:cs="Times New Roman" w:ascii="Times New Roman" w:hAnsi="Times New Roman"/>
          <w:b/>
          <w:bCs/>
          <w:color w:val="082357"/>
          <w:lang w:val="it-IT"/>
        </w:rPr>
        <w:t>6 de enero de 2013                                                                    P. Alberto Ricardo Lorenzelli Rossi</w:t>
      </w:r>
    </w:p>
    <w:p>
      <w:pPr>
        <w:pStyle w:val="Normal"/>
        <w:widowControl w:val="false"/>
        <w:autoSpaceDE w:val="false"/>
        <w:spacing w:before="0" w:after="120"/>
        <w:jc w:val="both"/>
        <w:rPr>
          <w:rFonts w:ascii="Times New Roman" w:hAnsi="Times New Roman" w:cs="Times New Roman"/>
          <w:b/>
          <w:b/>
          <w:bCs/>
          <w:color w:val="082357"/>
          <w:lang w:val="it-IT"/>
        </w:rPr>
      </w:pPr>
      <w:r>
        <w:rPr>
          <w:rFonts w:cs="Times New Roman" w:ascii="Times New Roman" w:hAnsi="Times New Roman"/>
          <w:b/>
          <w:bCs/>
          <w:color w:val="082357"/>
          <w:lang w:val="it-IT"/>
        </w:rPr>
      </w:r>
    </w:p>
    <w:p>
      <w:pPr>
        <w:pStyle w:val="Normal"/>
        <w:widowControl w:val="false"/>
        <w:autoSpaceDE w:val="false"/>
        <w:jc w:val="both"/>
        <w:rPr/>
      </w:pPr>
      <w:r>
        <w:rPr>
          <w:rFonts w:cs="Times New Roman" w:ascii="Times New Roman" w:hAnsi="Times New Roman"/>
          <w:b/>
          <w:bCs/>
          <w:color w:val="082357"/>
          <w:lang w:val="it-IT"/>
        </w:rPr>
        <w:t>Los Tres Reyes Magos representan la manifestación de Jesucristo, Dios y Señor de todos los hombres, a todas las razas</w:t>
      </w:r>
      <w:r>
        <w:rPr>
          <w:rFonts w:cs="Times New Roman" w:ascii="Times New Roman" w:hAnsi="Times New Roman"/>
          <w:color w:val="082357"/>
          <w:lang w:val="it-IT"/>
        </w:rPr>
        <w:t xml:space="preserve">.  Por eso la fiesta que recuerda la visita de los Reyes al Dios-Hombre, al Rey de Reyes, se denomina </w:t>
      </w:r>
      <w:r>
        <w:rPr>
          <w:rFonts w:cs="Times New Roman" w:ascii="Times New Roman" w:hAnsi="Times New Roman"/>
          <w:i/>
          <w:iCs/>
          <w:color w:val="082357"/>
          <w:lang w:val="it-IT"/>
        </w:rPr>
        <w:t xml:space="preserve">“Epifanía”, </w:t>
      </w:r>
      <w:r>
        <w:rPr>
          <w:rFonts w:cs="Times New Roman" w:ascii="Times New Roman" w:hAnsi="Times New Roman"/>
          <w:color w:val="082357"/>
          <w:lang w:val="it-IT"/>
        </w:rPr>
        <w:t>que significa “manifestación”.</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La importancia de esta festividad va mucho más allá de lo pintoresco y atractivo de esta historia que recoge el Evangelio de San Mateo.</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 xml:space="preserve">Dios-Padre ha inscrito en el corazón de todos los seres humanos el deso de buscarlo. Y Dios responde a ese anhelo que hay en cada uno de nosotros sus creaturas. Y responde, mostrándonos cómo es El y cuál es el camino para llegar a El, con Su Hijo Jesucristo, que se hace hombre, y nace y vive en nuestro mundo en un momento dado de nuestra historia. </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b/>
          <w:bCs/>
          <w:color w:val="082357"/>
          <w:lang w:val="it-IT"/>
        </w:rPr>
        <w:t>Jesucristo es la respuesta de Dios a nuestra búsqueda de El. Es el Salvador del género humano.  Es el “Rey de Reyes”. Es el Dios humanado, el Dios-Hombre.</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Eso lo supieron los Magos que vinieron de oriente hacia Belén, buscándolo.  Dios se les reveló de alguna manera para estimularlos a realizar un largo viaje, no exento de muchas dificultades, cada uno desde su sitio de origen.  Ellos habían recibido una inspiración del Señor que los impulsaba a buscar a ese “Rey” que era mucho más que ellos, ya que su Reino era mucho mayor que todos los reinos de la tierra.</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rFonts w:ascii="Times New Roman" w:hAnsi="Times New Roman" w:cs="Times New Roman"/>
          <w:i/>
          <w:i/>
          <w:iCs/>
          <w:color w:val="082357"/>
          <w:lang w:val="it-IT"/>
        </w:rPr>
      </w:pPr>
      <w:r>
        <w:rPr>
          <w:rFonts w:cs="Times New Roman" w:ascii="Times New Roman" w:hAnsi="Times New Roman"/>
          <w:color w:val="082357"/>
          <w:lang w:val="it-IT"/>
        </w:rPr>
        <w:t>Recibieron una llamada divina para ponerse en marcha y luego la Estrella del Señor los guiaba por el camino hacia Belén.  Por eso dicen los Magos: </w:t>
      </w:r>
      <w:r>
        <w:rPr>
          <w:rFonts w:cs="Times New Roman" w:ascii="Times New Roman" w:hAnsi="Times New Roman"/>
          <w:i/>
          <w:iCs/>
          <w:color w:val="082357"/>
          <w:lang w:val="it-IT"/>
        </w:rPr>
        <w:t xml:space="preserve">“Hemos visto </w:t>
      </w:r>
      <w:r>
        <w:rPr>
          <w:rFonts w:cs="Times New Roman" w:ascii="Times New Roman" w:hAnsi="Times New Roman"/>
          <w:b/>
          <w:bCs/>
          <w:i/>
          <w:iCs/>
          <w:color w:val="082357"/>
          <w:lang w:val="it-IT"/>
        </w:rPr>
        <w:t>Su</w:t>
      </w:r>
      <w:r>
        <w:rPr>
          <w:rFonts w:cs="Times New Roman" w:ascii="Times New Roman" w:hAnsi="Times New Roman"/>
          <w:i/>
          <w:iCs/>
          <w:color w:val="082357"/>
          <w:lang w:val="it-IT"/>
        </w:rPr>
        <w:t xml:space="preserve"> Estrella en Oriente y venimos a adorarlo” (Mt. 2, 2).</w:t>
      </w:r>
    </w:p>
    <w:p>
      <w:pPr>
        <w:pStyle w:val="Normal"/>
        <w:widowControl w:val="false"/>
        <w:autoSpaceDE w:val="false"/>
        <w:jc w:val="both"/>
        <w:rPr>
          <w:rFonts w:ascii="Times New Roman" w:hAnsi="Times New Roman" w:cs="Times New Roman"/>
          <w:i/>
          <w:i/>
          <w:iCs/>
          <w:color w:val="082357"/>
          <w:lang w:val="it-IT"/>
        </w:rPr>
      </w:pPr>
      <w:r>
        <w:rPr>
          <w:rFonts w:cs="Times New Roman" w:ascii="Times New Roman" w:hAnsi="Times New Roman"/>
          <w:i/>
          <w:iCs/>
          <w:color w:val="082357"/>
          <w:lang w:val="it-IT"/>
        </w:rPr>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 xml:space="preserve">En efecto, después de muchas vicisitudes, llegaron </w:t>
      </w:r>
      <w:r>
        <w:rPr>
          <w:rFonts w:cs="Times New Roman" w:ascii="Times New Roman" w:hAnsi="Times New Roman"/>
          <w:i/>
          <w:iCs/>
          <w:color w:val="082357"/>
          <w:lang w:val="it-IT"/>
        </w:rPr>
        <w:t xml:space="preserve">“al lugar donde estaba el Niño”.  </w:t>
      </w:r>
      <w:r>
        <w:rPr>
          <w:rFonts w:cs="Times New Roman" w:ascii="Times New Roman" w:hAnsi="Times New Roman"/>
          <w:color w:val="082357"/>
          <w:lang w:val="it-IT"/>
        </w:rPr>
        <w:t xml:space="preserve">Allí volvieron a ver </w:t>
      </w:r>
      <w:r>
        <w:rPr>
          <w:rFonts w:cs="Times New Roman" w:ascii="Times New Roman" w:hAnsi="Times New Roman"/>
          <w:i/>
          <w:iCs/>
          <w:color w:val="082357"/>
          <w:lang w:val="it-IT"/>
        </w:rPr>
        <w:t>“la Estrella y se llenaron de inmensa alegría” (Mt. 2, 10).</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i/>
          <w:iCs/>
          <w:color w:val="082357"/>
          <w:lang w:val="it-IT"/>
        </w:rPr>
        <w:t>“</w:t>
      </w:r>
      <w:r>
        <w:rPr>
          <w:rFonts w:cs="Times New Roman" w:ascii="Times New Roman" w:hAnsi="Times New Roman"/>
          <w:i/>
          <w:iCs/>
          <w:color w:val="082357"/>
          <w:lang w:val="it-IT"/>
        </w:rPr>
        <w:t xml:space="preserve">Vieron al Niño que estaba con María su Madre y postrándose, le adoraron” (Mt. 2, 11).  </w:t>
      </w:r>
      <w:r>
        <w:rPr>
          <w:rFonts w:cs="Times New Roman" w:ascii="Times New Roman" w:hAnsi="Times New Roman"/>
          <w:color w:val="082357"/>
          <w:lang w:val="it-IT"/>
        </w:rPr>
        <w:t xml:space="preserve">Es decir, </w:t>
      </w:r>
      <w:r>
        <w:rPr>
          <w:rFonts w:cs="Times New Roman" w:ascii="Times New Roman" w:hAnsi="Times New Roman"/>
          <w:b/>
          <w:bCs/>
          <w:color w:val="082357"/>
          <w:lang w:val="it-IT"/>
        </w:rPr>
        <w:t>al llegar ante la presencia de Dios-hecho-Hombre, caen postrados ante tal majestad y grandeza.  Caen, adorándolo</w:t>
      </w:r>
      <w:r>
        <w:rPr>
          <w:rFonts w:cs="Times New Roman" w:ascii="Times New Roman" w:hAnsi="Times New Roman"/>
          <w:color w:val="082357"/>
          <w:lang w:val="it-IT"/>
        </w:rPr>
        <w:t>.</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pPr>
      <w:r>
        <w:rPr>
          <w:rFonts w:cs="Times New Roman" w:ascii="Times New Roman" w:hAnsi="Times New Roman"/>
          <w:color w:val="082357"/>
          <w:lang w:val="it-IT"/>
        </w:rPr>
        <w:t>Los Tres Magos ofrecieron regalos al Dios-Hombre: </w:t>
      </w:r>
      <w:r>
        <w:rPr>
          <w:rFonts w:cs="Times New Roman" w:ascii="Times New Roman" w:hAnsi="Times New Roman"/>
          <w:b/>
          <w:bCs/>
          <w:color w:val="082357"/>
          <w:lang w:val="it-IT"/>
        </w:rPr>
        <w:t>oro</w:t>
      </w:r>
      <w:r>
        <w:rPr>
          <w:rFonts w:cs="Times New Roman" w:ascii="Times New Roman" w:hAnsi="Times New Roman"/>
          <w:color w:val="082357"/>
          <w:lang w:val="it-IT"/>
        </w:rPr>
        <w:t xml:space="preserve">, en reconocimiento de que era Rey, el Rey de Reyes; </w:t>
      </w:r>
      <w:r>
        <w:rPr>
          <w:rFonts w:cs="Times New Roman" w:ascii="Times New Roman" w:hAnsi="Times New Roman"/>
          <w:b/>
          <w:bCs/>
          <w:color w:val="082357"/>
          <w:lang w:val="it-IT"/>
        </w:rPr>
        <w:t>incienso</w:t>
      </w:r>
      <w:r>
        <w:rPr>
          <w:rFonts w:cs="Times New Roman" w:ascii="Times New Roman" w:hAnsi="Times New Roman"/>
          <w:color w:val="082357"/>
          <w:lang w:val="it-IT"/>
        </w:rPr>
        <w:t xml:space="preserve">, con que lo reconocían como Dios, y </w:t>
      </w:r>
      <w:r>
        <w:rPr>
          <w:rFonts w:cs="Times New Roman" w:ascii="Times New Roman" w:hAnsi="Times New Roman"/>
          <w:b/>
          <w:bCs/>
          <w:color w:val="082357"/>
          <w:lang w:val="it-IT"/>
        </w:rPr>
        <w:t>mirra</w:t>
      </w:r>
      <w:r>
        <w:rPr>
          <w:rFonts w:cs="Times New Roman" w:ascii="Times New Roman" w:hAnsi="Times New Roman"/>
          <w:color w:val="082357"/>
          <w:lang w:val="it-IT"/>
        </w:rPr>
        <w:t>, sustancia usada para ungir a los muertos, simbolizaba su muerte como Hombre para nuestra salvación.</w:t>
      </w:r>
    </w:p>
    <w:p>
      <w:pPr>
        <w:pStyle w:val="Normal"/>
        <w:widowControl w:val="false"/>
        <w:autoSpaceDE w:val="false"/>
        <w:jc w:val="both"/>
        <w:rPr>
          <w:rFonts w:ascii="Times New Roman" w:hAnsi="Times New Roman" w:cs="Times New Roman"/>
          <w:b/>
          <w:b/>
          <w:bCs/>
          <w:color w:val="082357"/>
          <w:lang w:val="it-IT"/>
        </w:rPr>
      </w:pPr>
      <w:r>
        <w:rPr>
          <w:rFonts w:cs="Times New Roman" w:ascii="Times New Roman" w:hAnsi="Times New Roman"/>
          <w:color w:val="082357"/>
          <w:lang w:val="it-IT"/>
        </w:rPr>
        <w:t xml:space="preserve">Esta breve historia de la Sagrada Escritura nos muestra que </w:t>
      </w:r>
      <w:r>
        <w:rPr>
          <w:rFonts w:cs="Times New Roman" w:ascii="Times New Roman" w:hAnsi="Times New Roman"/>
          <w:b/>
          <w:bCs/>
          <w:color w:val="082357"/>
          <w:lang w:val="it-IT"/>
        </w:rPr>
        <w:t>Dios se revela a toda raza, pueblo y nación.  Se revela en Jesucristo, Dios Vivo y Verdadero, ante Quien no podemos más que postrarnos y adorarlo.</w:t>
      </w:r>
    </w:p>
    <w:p>
      <w:pPr>
        <w:pStyle w:val="Normal"/>
        <w:widowControl w:val="false"/>
        <w:autoSpaceDE w:val="false"/>
        <w:jc w:val="both"/>
        <w:rPr>
          <w:rFonts w:ascii="Times New Roman" w:hAnsi="Times New Roman" w:cs="Times New Roman"/>
          <w:b/>
          <w:b/>
          <w:bCs/>
          <w:color w:val="082357"/>
          <w:lang w:val="it-IT"/>
        </w:rPr>
      </w:pPr>
      <w:r>
        <w:rPr>
          <w:rFonts w:cs="Times New Roman" w:ascii="Times New Roman" w:hAnsi="Times New Roman"/>
          <w:b/>
          <w:bCs/>
          <w:color w:val="082357"/>
          <w:lang w:val="it-IT"/>
        </w:rPr>
      </w:r>
    </w:p>
    <w:p>
      <w:pPr>
        <w:pStyle w:val="Normal"/>
        <w:widowControl w:val="false"/>
        <w:autoSpaceDE w:val="false"/>
        <w:jc w:val="both"/>
        <w:rPr>
          <w:rFonts w:ascii="Times New Roman" w:hAnsi="Times New Roman" w:cs="Times New Roman"/>
          <w:b/>
          <w:b/>
          <w:bCs/>
          <w:color w:val="082357"/>
          <w:lang w:val="it-IT"/>
        </w:rPr>
      </w:pPr>
      <w:r>
        <w:rPr>
          <w:rFonts w:cs="Times New Roman" w:ascii="Times New Roman" w:hAnsi="Times New Roman"/>
          <w:color w:val="082357"/>
          <w:lang w:val="it-IT"/>
        </w:rPr>
        <w:t xml:space="preserve">La historia de los Magos de Oriente nos muestra cómo Dios llama a cada persona de diferentes maneras, sea cual fuera su origen o su raza, su pueblo o su nación, su creencia o convicción.  El toca nuestros corazones </w:t>
      </w:r>
      <w:r>
        <w:rPr>
          <w:rFonts w:cs="Times New Roman" w:ascii="Times New Roman" w:hAnsi="Times New Roman"/>
          <w:b/>
          <w:bCs/>
          <w:color w:val="082357"/>
          <w:lang w:val="it-IT"/>
        </w:rPr>
        <w:t>para que lo reconozcamos en Jesucristo como nuestro Señor, nuestro Dueño, nuestro Rey.</w:t>
      </w:r>
    </w:p>
    <w:p>
      <w:pPr>
        <w:pStyle w:val="Normal"/>
        <w:widowControl w:val="false"/>
        <w:autoSpaceDE w:val="false"/>
        <w:jc w:val="both"/>
        <w:rPr>
          <w:rFonts w:ascii="Times New Roman" w:hAnsi="Times New Roman" w:cs="Times New Roman"/>
          <w:b/>
          <w:b/>
          <w:bCs/>
          <w:color w:val="082357"/>
          <w:lang w:val="it-IT"/>
        </w:rPr>
      </w:pPr>
      <w:r>
        <w:rPr>
          <w:rFonts w:cs="Times New Roman" w:ascii="Times New Roman" w:hAnsi="Times New Roman"/>
          <w:b/>
          <w:bCs/>
          <w:color w:val="082357"/>
          <w:lang w:val="it-IT"/>
        </w:rPr>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Como a los Tres Magos, Dios nos llama, nos inspira para que lo busquemos, se revela a nosotros en Jesucristo.  Y nuestra respuesta no puede ser otra que la de los Magos:  buscarlo, seguir Su Camino, postrarnos y adorarlo, ofreciéndole nuestra entrega a El, nuestra oración y nuestros trabajos.</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pPr>
      <w:r>
        <w:rPr>
          <w:rFonts w:cs="Times New Roman" w:ascii="Times New Roman" w:hAnsi="Times New Roman"/>
          <w:color w:val="082357"/>
          <w:lang w:val="it-IT"/>
        </w:rPr>
        <w:t>Esta mañana celebramos por el P. Juan Noero esta Eucaristía, en que se actualiza la pascua del Señor muerto y resucitado. A Dios damos gracias por él, por su persona y por su largo ministerio; y también oramos a Dios por él: para que el Señor Jesús salga a su encuentro definitivo y le lleve a la presencia del Padre, a la Gloria para siempre.</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La muerte de todo ser humano, también la del P. Juan Noero, nos hace ver que toda vida humana es frágil y limitada. En la muerte parece como si el ser humano quedara expropiado de cuanto es y de cuanto tiene. Por eso la muerte nos quita con frecuencia la palabra y nos deja como sin habla. Es como si un abismo de oscuridad y de nada se abriera ante nosotros.</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 xml:space="preserve">Pero, visto desde la fe, el abismo de la muerte evoca otro infinitamente mayor: es el misterio insondable de Dios y de su amor. Es el 'abismo' que abarca todas las cosas, incluida la muerte, porque </w:t>
      </w:r>
      <w:r>
        <w:rPr>
          <w:rFonts w:cs="Times New Roman" w:ascii="Times New Roman" w:hAnsi="Times New Roman"/>
          <w:i/>
          <w:color w:val="082357"/>
          <w:lang w:val="it-IT"/>
        </w:rPr>
        <w:t>"tanto amó Dios al mundo que le dio a su Hijo único, para que todo el que crea en él no perezca, sino que tenga vida eterna"</w:t>
      </w:r>
      <w:r>
        <w:rPr>
          <w:rFonts w:cs="Times New Roman" w:ascii="Times New Roman" w:hAnsi="Times New Roman"/>
          <w:color w:val="082357"/>
          <w:lang w:val="it-IT"/>
        </w:rPr>
        <w:t xml:space="preserve"> (Jn 3, 16). Para salvar a los hombres, para darles la Vida, el Padre Dios entregó a su propio Hijo: Es éste un misterio de amor ilimitado. </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En último término, sólo Dios puede responder a la interpelación que nos hace la muerte, una interpelación que también le toca a Dios. Pues Dios es un Dios fiel y veraz, el Padre misericordioso, el amigo y aliado del hombre, que no contempló indiferente lo que ocurrió en la muerte en Cruz de su Hijo, como tampoco está ahora ausente en la de su hijo, Juan. Y la respuesta de Dios ante la muerte de sus hijos es el cumplimiento de la promesa de vida y resurrección.</w:t>
      </w:r>
    </w:p>
    <w:p>
      <w:pPr>
        <w:pStyle w:val="Normal"/>
        <w:widowControl w:val="false"/>
        <w:autoSpaceDE w:val="false"/>
        <w:jc w:val="both"/>
        <w:rPr>
          <w:rFonts w:ascii="Times New Roman" w:hAnsi="Times New Roman" w:eastAsia="Times New Roman" w:cs="Times New Roman"/>
          <w:color w:val="082357"/>
          <w:lang w:val="it-IT"/>
        </w:rPr>
      </w:pPr>
      <w:r>
        <w:rPr>
          <w:rFonts w:eastAsia="Times New Roman" w:cs="Times New Roman" w:ascii="Times New Roman" w:hAnsi="Times New Roman"/>
          <w:color w:val="082357"/>
          <w:lang w:val="it-IT"/>
        </w:rPr>
        <w:t xml:space="preserve"> </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 xml:space="preserve">Aquí se halla la fuente y el secreto de la serenidad cristiana ante la muerte; aquí se halla el secreto de la esperanza y alegría cristianas en la muerte de un ser querido, pese al dolor por su pérdida y separación; una esperanza y una alegría que nadie puede quitar a los amigos del Señor, según su promesa. </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Para nuestro querido hermano el P. Juan Noero, ha llegado la hora del encuentro definitivo Dios. El  que como los Magos fue un “buscador de Dios”. Por ello, al Padre Dios oramos: para que lo acoja en su misericordia y después de este largo camino en la tierra, ahora lo llame a sí para compartir el destino prometido a sus servidores fieles.</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Giovanni Maria Noero, nace en Farigliano, diócesis de Mondovì, Provincia de Cuneo, Italia, el 14 de septiembre de 1916. Al momento de su pascua, tenía más 96 años.</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Sus padres fueron Giuseppe e Ida. Fue bautizado el mismo día de su nacimiento, en la parroquia de su pueblo, San Juan Bautista, en Farigliano. Su tierra originaria, está llena de generosas familias que aportarán con muchos de sus hijos para que entren a nuestro aspirantado salesiano, al seminario diocesano y casas de formación de otras congregaciones. Es la tierra piamontesa, generosa hasta ahora, en donde Don Bosco y María Mazzarello nacieron y cultivaron su vocación a la santidad.</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 xml:space="preserve">Entra al aspirantado de Penango Monferrato el 18 de septiembre de 1929. Allí, junto a otros niños y adolescentes, madura sus motivaciones misioneras y los superiores, sabiendo de su deseo de ser misionero, lo envían a hacer el noviciado a Chile, el que comienza el 2 de febrero de 1934, con 17 años. Había recibido la sotana de manos de Don Pedro Ricaldone, Rector Mayor de la época, el 16 de septiembre de 1933, porque así era más barato el viaje en el barco para ir a la otra parte del mundo, y llegado a Chile el 29 de diciembre de 1933. </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pPr>
      <w:r>
        <w:rPr>
          <w:rFonts w:cs="Times New Roman" w:ascii="Times New Roman" w:hAnsi="Times New Roman"/>
          <w:color w:val="082357"/>
          <w:lang w:val="it-IT"/>
        </w:rPr>
        <w:t xml:space="preserve">En su carta para ser admitido al noviciado, después de 4 años de aspirantado, escribía: </w:t>
      </w:r>
      <w:r>
        <w:rPr>
          <w:rFonts w:cs="Times New Roman" w:ascii="Times New Roman" w:hAnsi="Times New Roman"/>
          <w:i/>
          <w:color w:val="082357"/>
          <w:lang w:val="it-IT"/>
        </w:rPr>
        <w:t>"En todo este tiempo he siempre pensado, más o menos intensamente, en la vida salesiana, sacerdotal y misionera. He luchado mucho, especialmente en estos últimos dos años, para la adquisición de aquellas virtudes indispensables para vivir santamente en la Congregación Salesiana, especialmente para conservar intacta la virtud de la pureza".</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Los superiores lo aprobarán, afirmando: "Buena inteligencia. Óptimo".</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En Chile, su Maestro de Novicios fue nada menos que el P. Valentín Grasso, venerable sacerdote salesiano, cuya causa de beatificación está en proceso en la diócesis de Palencia, España. De él aprenderá a ponerse en las manos de Dios todos los días con las prácticas de piedad, el cumplimiento del deber, las experiencias de fraternidad y de humildad, y el estudio serio y sistemático de las fuentes de la Congregación, así como de la vida de Don Bosco. La casa de Macul, perdida en el paisaje lugareño de entonces, le recordará su tierra natal con montañas, abundantes árboles y viñas.</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pPr>
      <w:r>
        <w:rPr>
          <w:rFonts w:cs="Times New Roman" w:ascii="Times New Roman" w:hAnsi="Times New Roman"/>
          <w:color w:val="082357"/>
          <w:lang w:val="it-IT"/>
        </w:rPr>
        <w:t xml:space="preserve">Al escribir su testamento personal para hacer los votos, escribe: </w:t>
      </w:r>
      <w:r>
        <w:rPr>
          <w:rFonts w:cs="Times New Roman" w:ascii="Times New Roman" w:hAnsi="Times New Roman"/>
          <w:i/>
          <w:color w:val="082357"/>
          <w:lang w:val="it-IT"/>
        </w:rPr>
        <w:t xml:space="preserve">"Quiero que cuando se haga la división que a mí me toca de las propiedades de mi familia, vaya ese dinero en beneficio de la casa salesiana del Noviciado de mi Inspectoría, para ayudar, de alguna manera, a todos los que aspiran ser salesianos. Si en mi Inspectoría no hubiera la casa del Noviciado, quiero que el dinero vaya en beneficio de las misiones salesianas del Japón". </w:t>
      </w:r>
    </w:p>
    <w:p>
      <w:pPr>
        <w:pStyle w:val="Normal"/>
        <w:widowControl w:val="false"/>
        <w:autoSpaceDE w:val="false"/>
        <w:jc w:val="both"/>
        <w:rPr>
          <w:rFonts w:ascii="Times New Roman" w:hAnsi="Times New Roman" w:cs="Times New Roman"/>
          <w:i/>
          <w:i/>
          <w:color w:val="082357"/>
          <w:lang w:val="it-IT"/>
        </w:rPr>
      </w:pPr>
      <w:r>
        <w:rPr>
          <w:rFonts w:cs="Times New Roman" w:ascii="Times New Roman" w:hAnsi="Times New Roman"/>
          <w:i/>
          <w:color w:val="082357"/>
          <w:lang w:val="it-IT"/>
        </w:rPr>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 xml:space="preserve">Hace su primera profesión el 3 de febrero de 1935, en manos del Inspector José Puertas. Los formadores lo habían evaluado muy positivamente, afirmando: </w:t>
      </w:r>
      <w:r>
        <w:rPr>
          <w:rFonts w:cs="Times New Roman" w:ascii="Times New Roman" w:hAnsi="Times New Roman"/>
          <w:i/>
          <w:color w:val="082357"/>
          <w:lang w:val="it-IT"/>
        </w:rPr>
        <w:t>"De buen espíritu y de óptimas esperanzas".</w:t>
      </w:r>
      <w:r>
        <w:rPr>
          <w:rFonts w:cs="Times New Roman" w:ascii="Times New Roman" w:hAnsi="Times New Roman"/>
          <w:color w:val="082357"/>
          <w:lang w:val="it-IT"/>
        </w:rPr>
        <w:t xml:space="preserve"> Entre ellos se encontraban P. Baltasar López, su Director, el P. José Specchia y el P. Carlos Orlando, todos beneméritos hermanos de esta Inspectoría. El P. Noero había escrito para pedir hacer los votos: </w:t>
      </w:r>
      <w:r>
        <w:rPr>
          <w:rFonts w:cs="Times New Roman" w:ascii="Times New Roman" w:hAnsi="Times New Roman"/>
          <w:i/>
          <w:color w:val="082357"/>
          <w:lang w:val="it-IT"/>
        </w:rPr>
        <w:t>"Estoy firmemente decidido  de pasar toda mi vida en la Congregación Salesiana, en la cual deseo ardientemente entrar en primer lugar para santificarme y salvar más fácilmente mi alma, y descontar al mismo tiempo, mis numerosos pecados; y en segundo lugar, para trabajar en medio de la juventud más pobre y desamparada... Procuraré, con el auxilio del Buen Jesús y de la Virgen Santa, ser fiel a los santos votos hasta la muerte, a pesar de las muchas y numerosas luchas que tendré que sostener".</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La formación de la filosofía la hace en Macul, luego su Tirocinio lo realiza ahí mismo como Asistente de los Aspirantes (1938 a 1940). En la Universidad de Chile saca su título de Bachiller en Humanidades, con mención en Historia y Letras y luego en Biología y Química, en pleno tiempo de tirocinio, en 1939.</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La Teología la realiza en La Cisterna entre 1941 y 1944, teniendo como Director al P. Carlos Orlando, que lo conocía desde el posnoviciado, su gran formador al que le guardará siempre un gran aprecio.</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pPr>
      <w:r>
        <w:rPr>
          <w:rFonts w:cs="Times New Roman" w:ascii="Times New Roman" w:hAnsi="Times New Roman"/>
          <w:color w:val="082357"/>
          <w:lang w:val="it-IT"/>
        </w:rPr>
        <w:t xml:space="preserve">Así andando, se prepara directamente para recibir la Ordenación Sacerdotal, que será aprobada por el P. Inspector Gaudencio Manachino y su Consejo, con las observaciones de sus formadores, donde expresaban que el diácono Noero tenía: </w:t>
      </w:r>
      <w:r>
        <w:rPr>
          <w:rFonts w:cs="Times New Roman" w:ascii="Times New Roman" w:hAnsi="Times New Roman"/>
          <w:i/>
          <w:color w:val="082357"/>
          <w:lang w:val="it-IT"/>
        </w:rPr>
        <w:t>"Salud regular, inteligente, dócil y pío".</w:t>
      </w:r>
      <w:r>
        <w:rPr>
          <w:rFonts w:cs="Times New Roman" w:ascii="Times New Roman" w:hAnsi="Times New Roman"/>
          <w:color w:val="082357"/>
          <w:lang w:val="it-IT"/>
        </w:rPr>
        <w:t xml:space="preserve"> Le escribía a su Director, P. Carlos Orlando: </w:t>
      </w:r>
      <w:r>
        <w:rPr>
          <w:rFonts w:cs="Times New Roman" w:ascii="Times New Roman" w:hAnsi="Times New Roman"/>
          <w:i/>
          <w:color w:val="082357"/>
          <w:lang w:val="it-IT"/>
        </w:rPr>
        <w:t>"Conociendo las graves obligaciones que impone tan sublime ministerio, y conociendo también mi impotencia y debilidad, me recomiendo calurosamente a sus oraciones para ser siempre fiel a los gravísimos deberes que me sobrevendrán con la ordenación sacerdotal".</w:t>
      </w:r>
    </w:p>
    <w:p>
      <w:pPr>
        <w:pStyle w:val="Normal"/>
        <w:widowControl w:val="false"/>
        <w:autoSpaceDE w:val="false"/>
        <w:jc w:val="both"/>
        <w:rPr>
          <w:rFonts w:ascii="Times New Roman" w:hAnsi="Times New Roman" w:cs="Times New Roman"/>
          <w:i/>
          <w:i/>
          <w:color w:val="082357"/>
          <w:lang w:val="it-IT"/>
        </w:rPr>
      </w:pPr>
      <w:r>
        <w:rPr>
          <w:rFonts w:cs="Times New Roman" w:ascii="Times New Roman" w:hAnsi="Times New Roman"/>
          <w:i/>
          <w:color w:val="082357"/>
          <w:lang w:val="it-IT"/>
        </w:rPr>
      </w:r>
    </w:p>
    <w:p>
      <w:pPr>
        <w:pStyle w:val="Normal"/>
        <w:widowControl w:val="false"/>
        <w:autoSpaceDE w:val="false"/>
        <w:jc w:val="both"/>
        <w:rPr/>
      </w:pPr>
      <w:r>
        <w:rPr>
          <w:rFonts w:cs="Times New Roman" w:ascii="Times New Roman" w:hAnsi="Times New Roman"/>
          <w:color w:val="082357"/>
          <w:lang w:val="it-IT"/>
        </w:rPr>
        <w:t>La ceremonia se realizó en el Templo de La Gratitud Nacional, el 26 de noviembre de 1944, y fue presidida por Mons. Augusto Salinas, Obispo auxiliar de Santiago. Era un grupo numeroso de hermanos, casi todos extranjeros. Le sobrevive como compañero de ordenación el P. José Tardivo.</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Luego, comienza el largo camino que nuestro hermano recorrerá por bien 68 años como sacerdote, de los cuales sacamos algunos momentos más importantes de su currículum.</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 xml:space="preserve">Al año siguiente de su ordenación, es enviado nuevamente al Aspirantado de Macul, como profesor de los aspirantes. </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Vuelve a La Cisterna entre 1946 y 1947 para hacer de profesor de los Teólogos.</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Los superiores lo envían el año 1948 a Estados Unidos, a la casa de New Rochelle, Nueva York, para perfeccionar su inglés, herramienta que le permitirá aportar en la formación de tantas generaciones, y tener la cercanía de los jóvenes con algo tan atractivo.</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Los años 1949 y 1950 los vive en La Cisterna como Profesor. Nuevamente viaja a Estados Unidos, en 1951, como asistente en Inglés.</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pPr>
      <w:r>
        <w:rPr>
          <w:rFonts w:cs="Times New Roman" w:ascii="Times New Roman" w:hAnsi="Times New Roman"/>
          <w:color w:val="082357"/>
          <w:lang w:val="it-IT"/>
        </w:rPr>
        <w:t>Entre 1953 y 1955 es catequista y profesor en el Aspirantado de Macul. De ese tiempo hay varios hermanos que lo recuerdan por su agitación permanente, su método tan acertado para enseñar el inglés, dirigir el canto y el teatro, asistir a los formandos en sus juegos y estudio.</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En 1956 lo nombran director en la Cisterna, al mismo tiempo que hace clases de inglés. Esto lo lleva a un colapso en su salud con un fuerte cansancio cerebral que le disminuye sus fuerzas y lo limitará para el resto de sus días.</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 xml:space="preserve">Entre 1957 y 1961 residirá en La Gratitud Nacional, en un trabajo de ayudante del P. Guido Tento, que llevaba adelante el trabajo de la organización de nuestras escuelas técnico profesionales. Así, sin mayores encargos, se podrá recuperar en algo de su debilidad en la salud. </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En 1962 pasará unos meses en Estados Unidos, esta vez en Nueva Jersey, como asistente en inglés.</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 xml:space="preserve">Entre 1963 y 1968 volverá a la Gratitud Nacional, como ayudante del P. Tento y vicario parroquial. </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Estará en la Parroquia salesiana de Valparaíso, como vicario parroquial, entre 1969 y 1977.</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El Oratorio Don Bosco, en Santiago, lo tiene como confesor y profesor, entre 1978 y 1987. También allí, ya mayor, sabía tener cercanía con las nuevas generaciones para enseñarles el inglés y asistirlos en el patio.</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 xml:space="preserve">Desde 1988 hasta la fecha, se encontraba en la casa de salud, primero en La Cisterna y luego en Macul. Hasta que sus fuerzas le dieron, sabía aportar con su presencia animadora en los momentos de comunidad, especialmente cuando se le solicitaba animar el encuentro con un “bel canto in italiano”, que de costumbre, era el conocido y emotivo </w:t>
      </w:r>
      <w:r>
        <w:rPr>
          <w:rFonts w:cs="Times New Roman" w:ascii="Times New Roman" w:hAnsi="Times New Roman"/>
          <w:i/>
          <w:color w:val="082357"/>
          <w:lang w:val="it-IT"/>
        </w:rPr>
        <w:t>"Mamma son tanto felice…".</w:t>
      </w:r>
      <w:r>
        <w:rPr>
          <w:rFonts w:cs="Times New Roman" w:ascii="Times New Roman" w:hAnsi="Times New Roman"/>
          <w:color w:val="082357"/>
          <w:lang w:val="it-IT"/>
        </w:rPr>
        <w:t xml:space="preserve"> No ponía obstáculos para acceder a la petición de la audiencia, poniéndose de pie y entonando afinadamente la canción. Ya hacia el final, su voz casi no se distinguía, sumergiéndose casi en un mutismo contemplativo, como esperando a que su Señor lo llamara.</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Dominaba a la perfección el italiano, español, latín e inglés, del cual fue un eximio profesor y entusiasta formador de muchas generaciones. Fue el catequista, consejero y profesor, el sacerdote fiel y generoso, el asistente esmerado y sacrificado que acompañó a tantos aspirantes y hermanos jóvenes. Ciertamente que supo cumplir con lo que había prometido a la hora de dar sus pasos más trascedentes como salesiano: ser todo del Señor hasta el final de su vida, cuidar las virtudes cristianas, corregir sus defectos, servir a la juventud, cumplir con los gravísimos deberes sacerdotales, morir en tierra de misión.</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 xml:space="preserve">Su deseo de perfección y de alcanzar la "salvación de su alma" como expresaba en una de sus peticiones, tal vez le provocaron más de alguna tensión que se manifestaba en su nerviosismo y rigor personal. No obstante, creemos que supo ser feliz como religioso salesiano, como sacerdote de Cristo y como Profesor de los niños y jóvenes que se le confiaron. Le tocaron tiempos difíciles en su formación, pero tuvo la fortuna de encontrarse con formadores santos y superiores comprensivos que lo llevaron a sacar lo mejor de sí. </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El P. Noero había celebrado sus 68 años como sacerdote, y casi 78 de profesión. Todo un ejemplo y un signo de que cuando se responde con fidelidad a la invitación del Señor de seguirle más de cerca, todo es posible.</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pPr>
      <w:r>
        <w:rPr>
          <w:rFonts w:cs="Times New Roman" w:ascii="Times New Roman" w:hAnsi="Times New Roman"/>
          <w:color w:val="082357"/>
          <w:lang w:val="it-IT"/>
        </w:rPr>
        <w:t xml:space="preserve">Reunidos en torno al altar, damos gracias a Dios por la luz que, a través de su Palabra, proyecta sobre nuestra existencia y sobre el misterio de la muerte. A Dios damos gracias por la persona y el ministerio de nuestro hermano P. Juan, salesiano y sacerdote, que fue persona de rica humanidad, cercano, alegre, positivo, optimista y de profunda vida inerior. A Dios elevamos con confianza nuestra oración por este hermano nuestro. Y lo hacemos con las Palabras de la 'oración sacerdotal' de Jesús: </w:t>
      </w:r>
      <w:r>
        <w:rPr>
          <w:rFonts w:cs="Times New Roman" w:ascii="Times New Roman" w:hAnsi="Times New Roman"/>
          <w:i/>
          <w:color w:val="082357"/>
          <w:lang w:val="it-IT"/>
        </w:rPr>
        <w:t>"Padre, éste es mi deseo: que los que me confiaste estén conmigo donde yo estoy y contemplen mi gloria... para que el amor que me tenías esté con ellos, como también yo estoy con ellos"</w:t>
      </w:r>
      <w:r>
        <w:rPr>
          <w:rFonts w:cs="Times New Roman" w:ascii="Times New Roman" w:hAnsi="Times New Roman"/>
          <w:color w:val="082357"/>
          <w:lang w:val="it-IT"/>
        </w:rPr>
        <w:t xml:space="preserve"> (Jn 17, 23.26).</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t>Es consolador saber que en la hora de nuestra muerte nos encontraremos con Aquel que nos amó y se entregó a sí mismo por nosotros. ¡Qué motivo de confianza ir al encuentro del buen Pastor, cuya voluntad única y soberana es que cada uno tenga vida eterna y la tenga en abundancia! (cf. Jn 10, 10). ¡Que sea así para ti, querido hermano en Cristo, a quien hoy ponemos en las manos misericordiosas del Padre celestial!</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pPr>
      <w:r>
        <w:rPr>
          <w:rFonts w:cs="Times New Roman" w:ascii="Times New Roman" w:hAnsi="Times New Roman"/>
          <w:color w:val="082357"/>
          <w:lang w:val="it-IT"/>
        </w:rPr>
        <w:t>Junto a Cristo Jesús está presente María, Madre suya y nuestra, la Virgen Auxiliadora a quien tanta devoción tenía nuestro hermano. Oremos por él para que en este momento María, lo lleve a la patria del cielo, y así participe en la alegría del banquete eterno, que Dios ha preparado para sus servidores fieles. Amén</w:t>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p>
    <w:p>
      <w:pPr>
        <w:pStyle w:val="Normal"/>
        <w:widowControl w:val="false"/>
        <w:autoSpaceDE w:val="false"/>
        <w:jc w:val="both"/>
        <w:rPr>
          <w:rFonts w:ascii="Times New Roman" w:hAnsi="Times New Roman" w:cs="Times New Roman"/>
          <w:color w:val="082357"/>
          <w:lang w:val="it-IT"/>
        </w:rPr>
      </w:pPr>
      <w:r>
        <w:rPr>
          <w:rFonts w:cs="Times New Roman" w:ascii="Times New Roman" w:hAnsi="Times New Roman"/>
          <w:color w:val="082357"/>
          <w:lang w:val="it-IT"/>
        </w:rPr>
      </w:r>
      <w:bookmarkStart w:id="0" w:name="_GoBack"/>
      <w:bookmarkStart w:id="1" w:name="_GoBack"/>
      <w:bookmarkEnd w:id="1"/>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04:00Z</dcterms:created>
  <dc:creator>alberto lorenzelli</dc:creator>
  <dc:description/>
  <dc:language>en-US</dc:language>
  <cp:lastModifiedBy>vicente</cp:lastModifiedBy>
  <dcterms:modified xsi:type="dcterms:W3CDTF">2013-01-07T15:04:00Z</dcterms:modified>
  <cp:revision>2</cp:revision>
  <dc:subject/>
  <dc:title/>
</cp:coreProperties>
</file>