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6" w:hanging="1416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l Fariseo y el Recaudador en el Templ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y nos ayuda a orar una parábola de Jesús que recoge dos actitudes a la hora de presentarnos ante Dios. “A pro</w:t>
        <w:softHyphen/>
        <w:t xml:space="preserve">pósito de algunos que, teniéndose por justos, despreciaban a los demás”, fue por lo que Jesús contó esta parábola. La caricatura que hace de sus dos protagonistas orantes es tan certera que seguramente nos resulta fácil situarnos en ella. 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Lc. 18, 9-14)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Dos hombres subieron al templo a orar: uno era fariseo, el otro recaudador de impuestos, publicano. El fariseo, en pie, oraba así en voz alta: Oh Dios, te doy gracias porque no soy como el resto de los hombres: ladrones, injustos, adúlteros, o como ese recaudador. Ayuno dos veces por semana y pago diezmos de cuanto poseo. El recaudador, de pie a distancia, ni siquiera alzaba los ojos al cielo, sino que golpeaba el pecho diciendo: Oh Dios, ten piedad de este pobre pecador. Os digo que éste volvió a casa absuel</w:t>
        <w:softHyphen/>
        <w:t xml:space="preserve">to y el otro no. Por quien se ensalza será humillado y quien se humilla será ensalzado. 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Reflexión </w:t>
      </w:r>
      <w:r>
        <w:rPr>
          <w:rFonts w:cs="Arial" w:ascii="Arial" w:hAnsi="Arial"/>
          <w:szCs w:val="18"/>
        </w:rPr>
        <w:t xml:space="preserve">(leer cada uno en silencio)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arábola tiene dos mensajes claros: Primero, que el hecho de ser “persona de bien” no depen</w:t>
        <w:softHyphen/>
        <w:t>de de nuestro esfuerzo sino de la fuente de toda bondad, que es Dios. En una palabra, que Dios no nos quiere por</w:t>
        <w:softHyphen/>
        <w:t>que seamos buenos, sino que Dios nos ama siempre y sin condiciones. Y segundo, que el pecador que reconoce su culpa es ama</w:t>
        <w:softHyphen/>
        <w:t>do por Dios, mientras que el que se cree intachable, el que se ve a sí mismo bueno, difícilmente podrá acoger en él el amor de Dios porque no sentirá necesidad de Él. Pero cuidado... Hoy está muy de moda eso de dársela uno de franco y sincero, y de ateo.. El publicano del Evangelio era pecador, pero humilde. Los “publicanos” de hoy, tam</w:t>
        <w:softHyphen/>
        <w:t>bién confiesan los pecados, sólo que además denuncian con saña los pecados de los tal vez “nuevos fariseos”. Hoy el publicanismo parece estar más de moda y ser más lleva</w:t>
        <w:softHyphen/>
        <w:t>dero: con hacer lo que a uno le da la gana y decir luego que eres sincero y no como esos fariseos que aparentan ser buenos...  Protégenos, Señor, de los nuevos publicanos... y haznos comprender que todos tenemos algo de fariseos. Y los que más, los modernos publicanos.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Oración en común.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Ayúdanos, Señor, a comprender que lo esencial no es querer ser virtuoso, o sentirse dentro de la ley, ni siquiera tener buena conciencia. Ayúdame a comprender que lo esencial no es sentirse culpable o indigno, sino situarse ante ti, sin tapujos, en verdad,  abiertamente, tal cual soy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Concédeme, Señor, la sencillez necesaria para aceptar con asombro la gratuidad de tu amor,  </w:t>
        <w:br/>
        <w:t>del que procede todo lo bueno que hay en mí. Que mis “prácticas” religiosas estén siempre abiertas a tu gracia, a tu vida y a tus dones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Que el reconocimiento de mi condición de pecador no se convierta, Señor, en desaliento ni en amargura, sino que haga que mi corazón se vuelva hacia tu misericordia y ternur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Concédeme, Señor,  vivir la única relación verdadera, la del amor,  </w:t>
        <w:br/>
        <w:t>que me permite mirar mi miseria sin encerrarme en ella y disculpar las miserias de los demás, sin juzgarles, sin tacharles abiertamente de fariseos.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1:00Z</dcterms:created>
  <dc:creator>Pedro Crespo Arias</dc:creator>
  <dc:description/>
  <cp:keywords/>
  <dc:language>en-US</dc:language>
  <cp:lastModifiedBy>Rodemil Ilufi</cp:lastModifiedBy>
  <dcterms:modified xsi:type="dcterms:W3CDTF">2016-07-22T16:56:00Z</dcterms:modified>
  <cp:revision>4</cp:revision>
  <dc:subject/>
  <dc:title>72</dc:title>
</cp:coreProperties>
</file>