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Encuentro de Cooperadores Salesian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2"/>
        </w:rPr>
      </w:pPr>
      <w:r>
        <w:rPr>
          <w:rFonts w:cs="Times New" w:ascii="Times New" w:hAnsi="Times New"/>
          <w:sz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rPr>
      </w:pPr>
      <w:r>
        <w:rPr>
          <w:rFonts w:cs="Times New" w:ascii="Times New" w:hAnsi="Times Ne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b/>
          <w:b/>
        </w:rPr>
      </w:pPr>
      <w:r>
        <w:rPr>
          <w:rFonts w:cs="Times New" w:ascii="Times New" w:hAnsi="Times New"/>
          <w: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b/>
          <w:b/>
        </w:rPr>
      </w:pPr>
      <w:r>
        <w:rPr>
          <w:rFonts w:cs="Times New" w:ascii="Times New" w:hAnsi="Times New"/>
          <w:b/>
        </w:rPr>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Black" w:hAnsi="Arial Black" w:cs="Arial Black"/>
          <w:b/>
          <w:b/>
          <w:color w:val="FFFFFF"/>
          <w:sz w:val="28"/>
        </w:rPr>
      </w:pPr>
      <w:r>
        <w:rPr>
          <w:rFonts w:cs="Arial Black" w:ascii="Arial Black" w:hAnsi="Arial Black"/>
          <w:b/>
          <w:color w:val="FFFFFF"/>
          <w:sz w:val="28"/>
        </w:rPr>
        <w:t>ESPIRITUALIDAD SEGLAR SALESIANA</w:t>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Black" w:ascii="Arial Black" w:hAnsi="Arial Black"/>
          <w:b/>
          <w:color w:val="FFFFFF"/>
          <w:sz w:val="28"/>
        </w:rPr>
        <w:tab/>
        <w:tab/>
        <w:tab/>
        <w:tab/>
        <w:tab/>
      </w:r>
      <w:r>
        <w:rPr>
          <w:b/>
          <w:color w:val="FFFFFF"/>
        </w:rPr>
        <w:t>José Colomer i Planas Sdb.</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b/>
          <w:b/>
          <w:color w:val="FFFFFF"/>
        </w:rPr>
      </w:pPr>
      <w:r>
        <w:rPr>
          <w:rFonts w:cs="Times New" w:ascii="Times New" w:hAnsi="Times New"/>
          <w:b/>
          <w:color w:val="FFFFFF"/>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b/>
          <w:b/>
        </w:rPr>
      </w:pPr>
      <w:r>
        <w:rPr>
          <w:rFonts w:cs="Times New" w:ascii="Times New" w:hAnsi="Times New"/>
          <w: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8"/>
        </w:rPr>
      </w:pPr>
      <w:r>
        <w:rPr>
          <w:b/>
          <w:sz w:val="28"/>
        </w:rPr>
        <w:t>1.  INTRODU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rPr>
      </w:pPr>
      <w:r>
        <w:rPr>
          <w:rFonts w:cs="Times New" w:ascii="Times New" w:hAnsi="Times New"/>
        </w:rPr>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El tema que vamos a tratar "Espiritualidad seglar salesiana" es </w:t>
      </w:r>
      <w:r>
        <w:rPr>
          <w:i/>
        </w:rPr>
        <w:t>importante</w:t>
      </w:r>
      <w:r>
        <w:rPr/>
        <w:t xml:space="preserve"> al menos por estas tres razones:</w:t>
      </w:r>
    </w:p>
    <w:p>
      <w:pPr>
        <w:pStyle w:val="Normal"/>
        <w:numPr>
          <w:ilvl w:val="0"/>
          <w:numId w:val="3"/>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Es un elemento constitutivo del Cooperador, configura su personalidad y recorre todas las fibras de su ser y de su obrar.</w:t>
      </w:r>
    </w:p>
    <w:p>
      <w:pPr>
        <w:pStyle w:val="Normal"/>
        <w:numPr>
          <w:ilvl w:val="0"/>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En segundo lugar, es un tema que interesa a la misma FS. No resulta indiferente para ella la calidad espiritual de una de las ramas de la misma como son los CC. La identidad global de la FS, así como su hondura cristiana y salesiana,     dependen también de los CC.</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Finalmente el peligro de superficialidad, las prisas a que nos vemos sometidos, la sensación de dispersión, la multiplicidad de ocupaciones, la solicitación material de la que nuestra sociedad está tan saturada, subrayan la necesidad de cuidar la dimensión espiritu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mismo Concilio Vaticano II nos estimula a ello cuando afirma: "Los seglares que, siguiendo su vocación, se han inscrito en alguna de las asociaciones o institutos aprobados por la Iglesia han de esforzarse al mismo tiempo en asimilar fielmente la característica peculiar de la vida espiritual que les es propia  (AA 4 h)</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Cuando decimos </w:t>
      </w:r>
      <w:r>
        <w:rPr>
          <w:i/>
        </w:rPr>
        <w:t>espiritualidad</w:t>
      </w:r>
      <w:r>
        <w:rPr/>
        <w:t xml:space="preserve"> entendemos una vida según el Espíritu de Cristo y de Don Bosco: un conjunto de elementos vivenciales, doctrinales y prácticos que llevan a vivir el Evangelio de Jesucristo de una forma peculiar y característic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Las reflexiones siguientes van dirigidas </w:t>
      </w:r>
      <w:r>
        <w:rPr>
          <w:i/>
        </w:rPr>
        <w:t>solamente a los CC seglares</w:t>
      </w:r>
      <w:r>
        <w:rPr/>
        <w:t>. Creemos que la espiritualidad global de los CC sacerdotes tiene sus propias características, que merecerían una reflexión aparte. Ellos sabrán comprender y aceptar esta opción, y también aprovechar muchas cosas que diremos. El hecho de ser mayoría los CC seglares y el deseo de no complicar las cosas ni alargar la intervención, han motivado esta acotación al tem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No haría falta añadir que resultará poco menos que imposible tratar extensamente todos los </w:t>
      </w:r>
      <w:r>
        <w:rPr>
          <w:i/>
        </w:rPr>
        <w:t xml:space="preserve">aspectos </w:t>
      </w:r>
      <w:r>
        <w:rPr/>
        <w:t>de la espiritualidad seglar salesiana. Nos ceñiremos, pues, a algunos de ellos. Intentaremos evitar el todo elevado y los tecnicismos especialistas, teniendo como único y constante punto de mira que el tema os resulte sugerente y útil para vosotros y para los demás miembros de vuestros grupos que no han podido estar present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8"/>
        </w:rPr>
      </w:pPr>
      <w:r>
        <w:rPr>
          <w:b/>
          <w:sz w:val="28"/>
        </w:rPr>
        <w:t xml:space="preserve">LAS TRES FUENTES ESENCIALES </w:t>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8"/>
        </w:rPr>
      </w:pPr>
      <w:r>
        <w:rPr>
          <w:b/>
          <w:sz w:val="28"/>
        </w:rPr>
        <w:t>DE LA ESPIRITUALIDAD DEL COOPERAD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rPr>
      </w:pPr>
      <w:r>
        <w:rPr>
          <w:b/>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b/>
        </w:rPr>
        <w:tab/>
      </w:r>
      <w:r>
        <w:rPr/>
        <w:t>El C vive en el mundo, no en las nubes; es miembro de la Iglesia de Jesucristo, no de otra religión; forma parte de la FS y no, por ejemplo, de la Familia franciscan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star en el mundo, ser Iglesia, pertenecer a la Familia de Don Bosco son tres realidades esenciales de la identidad del C, el cual las vive, no como cosas independientes la una de la otra, sino formando una profunda unidad. Cada realidad da su aportación peculiar al todo y, a la vez, influye en las demás realidades y recibe también el influjo de las mism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De este modo, la secularidad (estar en el mundo), el ser cristiano y la salesianidad constituyen tres características y tres fuentes de la única y rica espiritualidad seglar-cristiana-salesiana del C.</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rPr>
      </w:pPr>
      <w:r>
        <w:rPr>
          <w:b/>
          <w:sz w:val="28"/>
        </w:rPr>
        <w:t>2.1  Una espiritualidad profundamente secul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rPr>
      </w:pPr>
      <w:r>
        <w:rPr>
          <w:b/>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mundo y la historia de los hombres han sido queridos por Dios Padre. Y lo han sido hasta el punto de ser asumidos personalmente por el Hijo de Dios, Jesucristo. Dios Padre no odia al mundo, no lo rechaza, sino que lo ama, lo eleva y lo salv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plan salvífico del padre se realiza en el mundo, no fuera de él, ni prescindiendo de él. La creación del mundo ha sido el primer acto de la historia de la salvación. El último será un mundo totalmente realizado. Y es también en el mundo y en la historia de los hombres donde el plan de Dios va progresiva y lentamente realizándos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C, como cristiano, no cree en un Dios que está lejos en la estratosfera, sino en un Dios que está en la historia y en el mundo de los hombr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Por otra parte, el C vive en el mundo, sumergido en la sociedad, entretejido en las condiciones normales que forman la trama de la vida humana. (cfr. LG 31; AA 2 b)</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stos dos hechos llevan al C a evitar una espiritualidad que separara lo interior y lo exterior, el alma y el cuerpo, el espíritu y la materia, para encerrarse en lo interno y espiritu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C considera las cosas materiales como dones que Dios ha hecho al hombre, dones positivos y buenos que deben entrar necesariamente en su vida cristiana. No acepta, por tanto, una espiritualidad abstracta, inmaterial, lejana de los acontecimientos y de la historia. Fomenta una sensibilidad por  las realidades temporales que aprecia y vive a la luz del dogma de la creación, de la encarnación y de la redención. La espiritualidad del C no rechaza ni el mundo, ni el cuerpo, ni la historia. Sólo rechaza el pecado; y la fuente del pecado no está en las cosas, sino en el corazón del mismo hombr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Todo esto permite vivir las cosas temporales y los acontecimientos de la vida personal y social como experiencias de Dios, como lugares donde se capta su presencia y donde se cumple su voluntad. Las realidades temporales son un verdadero camino evangélico y una plataforma de progreso cristiano hasta la santid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Para esta espiritualidad profundamente secular, las cosas no son como un puente que se usa para llegar a la otra orilla y nada más; es decir, las realidades temporales no son simples medios para llegar a Dios. En ella encontramos a Dios y estamos con Dios. Así era para Jesucristo: estaba con el Padre, no sólo cuando rezaba o se retiraba en el silencio de la noche, sino también cuando caminaba, curaba, encontraba a la gente, vivía entre los hombr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C vive esta dimensión secular de su espiritualidad desde el espíritu de Don Bosc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Sería ocultar la verdad no reconocer que se encuentra en Don Bosco una actitud de reserva, de desconfianza, incluso de cierto pesimismo respecto a las realidades terrenas y al mundo, que él ve según las orientaciones de San Alfonso Mª de Ligori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Pero juntamente con esta visión un tanto negativa, también encontramos en él un temperamento abierto a cuanto la vida ofrece de positivo; un a amor a la naturaleza, a la música, al juego; una capacidad de descubrir la bondad y perfección de Dios en las cosas creadas. Muy significativo es, a este respecto, su programa de promoción integral de los jóvenes, que evita el espiritualismo vacío y valora también la cultura, el trabajo, el juego, las fiestas, los paseos, la alegría, el llegar a ser "honestos ciudadanos". No olvidemos que para Don Bosco el cuerpo debe también participar del gozo de saberse salvados, lo cual tiene su expresión en la explosiva alegría salesian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realista optimismo de Don Bosco, enriquecido con las nuevas reflexiones teológicas de las realidades temporales, permiten e invitan al C a vivir, sin ningún género de temor, una espiritualidad profundamente secul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rPr>
      </w:pPr>
      <w:r>
        <w:rPr>
          <w:b/>
          <w:sz w:val="28"/>
        </w:rPr>
        <w:t>2. 2   Una espiritualidad radicalmente trinitaria y eclesi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rPr>
      </w:pPr>
      <w:r>
        <w:rPr>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Dios Padre decretó comunicar la vida divina a todos los hombres por medio de Jesucristo en el Espíritu y convocarlos en la Iglesia (DV 2: LG 2, 9) para vivir la condición de hijos por la fe y el bautism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La experiencia espiritual del C tiene en su centro</w:t>
      </w:r>
      <w:r>
        <w:rPr>
          <w:i/>
        </w:rPr>
        <w:t xml:space="preserve"> una profunda vivencia de Dios</w:t>
      </w:r>
      <w:r>
        <w:rPr/>
        <w:t>. Sabe que de Él viene, a Él va, en Él vive y progresa. El sentido de su vida, las preguntas sobre su existencia, el significado de cuanto hace, quedan iluminados por la fe en Di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Siguiendo a Don Bosco, el C ve sobre todo a Dios como Padre misericordioso y bueno, infinitamente bueno para con todos, especialmente con los jóvenes. Vibra ante el hecho de saberse hijo suyo, de tener unas relaciones filiales con é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Como Don Bosco, vive persuadido de estar constantemente bajo la acción divina del Padre; toda su vida se desarrolla en su presencia y en su compañía. Sabe, además, que "los cooperadores no son sólo fruto de una idea humana, sino de la iniciativa divina" y que "la Iglesia ha reconocido la acción de Dios... al aprobar y alabar muchas veces nuestra Asociación" (NR; Int.). Esto le da confianza, fuerza serenidad,  empuje y alegrí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i/>
          <w:i/>
        </w:rPr>
      </w:pPr>
      <w:r>
        <w:rPr>
          <w:i/>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i/>
        </w:rPr>
        <w:tab/>
        <w:t>Incorporado a Cristo</w:t>
      </w:r>
      <w:r>
        <w:rPr/>
        <w:t xml:space="preserve"> por la fe y por el bautismo, el C es consciente que debe desarrollar su condición de hijo del Padre en seguimiento de Cristo y en una configuración más grande cada vez con é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Los CC -dice el art. 1º del Nr-, como cristianos convencidos y activos, queremos seguir a Cristo", Seguimiento que no se hace genéricamente, sino según el espíritu de Don Bosco, de tal manera que el Cristo del Evangelio es el modelo vivo del espíritu salesiano, según el art. 15.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Sobre las huellas de Don Bosco, el C no se contenta con tomar a Cristo como modelo que imitar desde fuera, sino que tiende a identificarse con Él y a una vivencia íntima del mismo. "En la vida y en las acciones de un cristiano -escribe Don Bosco- se deben ver la vida y las acciones de Jesucristo mism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Sensible a las percepciones evangélicas de Don Bosco, el C vibra al descubrir a Cristo dando gracias al Padre por la vocación divina que ofrece a todos los hombres; considera a Cristo sobre todo como amigo y subraya su amor y su cercanía a los pequeños, pobres y necesitados; presta atención a Cristo apóstol del Padre, entregado totalmente a la salvación de los hombres bajo la urgencia del Reino; lo ve como buen pastor que conoce, comprende, ama y da su vida por las ovejas con un corazón manso, humilde y alegre; secunda su interés por reunir en torno a sí a los discípulos para crear con ellos una comunidad de hermanos y su preocupación por la unidad de todos los que creerán en él; cree profundamente en la presencia de Cristo en la Eucaristía y en la Iglesi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De este modo, la persona de Cristo está al centro de la espiritualidad del C, como alguien vivo, actual, siempre prese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Don Bosco habló muy pocas veces del </w:t>
      </w:r>
      <w:r>
        <w:rPr>
          <w:i/>
        </w:rPr>
        <w:t xml:space="preserve">Espíritu Santo. </w:t>
      </w:r>
      <w:r>
        <w:rPr/>
        <w:t>No hay que extrañarse de ello, pues seguía la doctrina y la manera de expresarse de la teología de su tiemp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Pero hoy los C, en sintonía con la renovación conciliar, deben tener una sensibilidad mucho más explícita hacia el Espíritu Santo, y hacerlo protagonista de todo su dinamismo espiritu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s Él, en efecto, quien suscitó a Don Bosco y le condujo hasta dar vida a los C (NR Int) y es también el mismo Espíritu quien llama a diversos cristianos para realizarse en el proyecto apostólico de Don Bosco como C (NR 7).</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n la progresiva configuración con Cristo, el C considera al Espíritu como maestro interior, fuente de vida, fuerza renovadora, motivo de esperanza, origen de gozo y alegría, presencia íntima y person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La dimensión trinitaria de la espiritualidad del C la encontramos expresada en síntesis clara y profunda en el art. 18 del NR que dice: "Procuramos vivir como Don Bosco, en diálogo sencillo y cordial con Cristo vivo, con el Padre a quien sentimos a nuestro lado y con el Espíritu Santo presente en nuestras vid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Además de tener una explícita y profunda dimensión trinitaria, la espiritualidad del C se caracteriza también por una clara y concreta </w:t>
      </w:r>
      <w:r>
        <w:rPr>
          <w:i/>
        </w:rPr>
        <w:t>conciencia de Iglesia</w:t>
      </w:r>
      <w:r>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n fuerza de su bautismo el C ha sido constituido pueblo de Dios, hecho partícipe a su manera de la misión de Cristo. Forma parte, pues, de la Iglesia juntamente con los demás miembros y con las características propias del laic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s en la Iglesia, por la Iglesia y con la Iglesia que los C viven y desarrollan su peculiar vocación cristiana-salesiana, "Don Bosco, en efecto, -afirma el NR 23,1- concibió a los C agrupados en una misma organización muy flexible y adaptable a las situaciones locales, en vistas a una cooperación eficaz en favor de la Iglesia local y universal"; por eso los C quieren ser siembre solidarios en las iglesias locales, tal como especifica el art. 14.</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Don Bosco se caracterizó por un gran amor a la Iglesia; sintió la necesidad de defenderla y de serle fiel en todo; de servirla con creatividad y sentido de las necesidades del momento; de saberla obedecer con sentido filial y, a la vez, con realismo y hasta habilidad. Amó y veneró al Papa, y quiso que en el Oratorio se vivieran los acontecimiento eclesiales con interés u con intensidad, hasta el punto que los jóvenes adquirían poco a poco un profundo sentido de Iglesia por medio de una fuerte experiencia de la mism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C enraíza su espiritualidad en una profunda y renovada conciencia de Iglesia enlazando, por una parte, con los valores perennes de la tradición salesiana y renovándose, por otra, según las orientaciones del Vaticano II.  Amor, fidelidad, disponibilidad, conocimiento, experiencias concretas de la Iglesia local y universal, con una relación especial con el Papa, son las líneas fuerza que sostienen y alimentan la dimensión eclesial de la vivencia espiritual del C.</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No se puede ser C sin una viva conciencia y experiencia de Iglesia, pues para vosotros ser C es vuestra forma peculiar de ser Iglesia y construir Iglesi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rPr>
      </w:pPr>
      <w:r>
        <w:rPr>
          <w:b/>
          <w:sz w:val="28"/>
        </w:rPr>
        <w:t xml:space="preserve">2.3   Una espiritualidad plenamente salesiana:  Don Bosc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rPr>
      </w:pPr>
      <w:r>
        <w:rPr>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Padre lo ha dicho todo en Cristo, su única Palabra. Cristo es la Palabra hecha hombre. Nadie, ninguna persona, ningún grupo puede expresar adecuada y totalmente la riqueza de Cris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Espíritu Santo, encargado de hacer comprender el misterio de Cristo a la Iglesia ha suscitado a lo largo de la historia distintas y variadas maneras de vivir el único evangelio de Cris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A tal fin enriquece a la Iglesia con abundantes dones y gracias que dan lugar a una pluralidad de formas de vida cristiana y bautism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San Juan Bosco fue un instrumento del Espíritu Santo para enriquecer la Iglesia con una nueva y original forma de vida evangélica: la vida salesiana, el espíritu salesiano, la misión salesiana puede vivirse desde la vida religiosa, desde el sacerdocio, desde la secularidad consagrada y desde la condición secular laical. Esta última forma corresponde a la vocación de los CC.</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Cada grupo realiza una parte del proyecto de DB, pero lo hace en comunión con los demás grupos que forma la FS. Cada cual aporta su originalidad, Ningún grupo puede realizar su finalidad, sino se confronta y relaciona con los demás. Ninguno puede sentirse aisla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8"/>
        </w:rPr>
      </w:pPr>
      <w:r>
        <w:rPr>
          <w:b/>
          <w:sz w:val="28"/>
        </w:rPr>
        <w:t>LA ESPIRITUALIDAD DEL COOPERADOR</w:t>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8"/>
        </w:rPr>
      </w:pPr>
      <w:r>
        <w:rPr>
          <w:b/>
          <w:sz w:val="28"/>
        </w:rPr>
        <w:t>ES PROFUNDAMENTE EVANGÉLIC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rPr>
      </w:pPr>
      <w:r>
        <w:rPr>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Sabiéndose en comunión con el  Padre, el Hijo y el Espíritu, el C, siguiendo a DB, es una persona de fe madura, de una esperanza fuerte y de una caridad generosa. Esta vida teologal le lleva a vivir una profunda vida evangélica, concretamente los consejos de pobreza, castidad u obedienci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t>3. 1  Una vida cimentada en una fe madur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Una fe que pone el centro de la vida no en un catecismo, en una doctrina, sino en una persona viva. Para el C Cristo debería ser una persona actuante y viva, el centro del vivir, del pensar, del actuar. De otra forma cabe preguntarse hasta qué punto tiene verdadera fe cristiana. Los CC queremos seguir a Jesucristo (art. 1).</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Vuestra fe no es fruto de vuestro esfuerzo. Es un don que cada día recibís del padre. Tendríais que, maravillados cada mañana, descubrir que todavía sois cristianos, que aún creéis en Jesucristo. Tener fe es acoger ese don... Los CC creemos que no somos fruto de proyecto humano, sino de la iniciativa divina.  Una fe que no va adelante porque se ha heredado de la familia,  del colegio, porque los demás son cristianos. Es personal, convencida, honda, aceptada libremente, una fe que ilumina todo nuestro          los CC somos cristianos convencidos (art. 1).</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No una fe individualista, que vive en solitario, que prescinde de los demás; fe comunitaria, que se comparte, que se alimenta en grupo. (art. 1, 11, 12). Lo CC tendemos a formar comunidades de fe, fratern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No una fe estática, como un regalo recibido par siempre, sino un fe en camino, fe que es llamada, semilla, una camino que continúa después de cada recodo... una fe en progresiva conversión y, por tanto, que no lo tiene todo claro, que comporta dificultades, dudas, una fe que es lucha y conquist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sectPr>
          <w:headerReference w:type="default" r:id="rId2"/>
          <w:footerReference w:type="default" r:id="rId3"/>
          <w:type w:val="nextPage"/>
          <w:pgSz w:w="12240" w:h="15840"/>
          <w:pgMar w:left="1701" w:right="1134" w:gutter="0" w:header="720" w:top="1418" w:footer="1134" w:bottom="1418"/>
          <w:pgNumType w:start="1" w:fmt="decimal"/>
          <w:formProt w:val="false"/>
          <w:textDirection w:val="lrTb"/>
          <w:docGrid w:type="default" w:linePitch="360" w:charSpace="0"/>
        </w:sect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No una fe abstracta, espiritualoide, alejada de la vida. Hay gente que va a misa, que se dice cristiana, pero no quiere que Jesús ilumine algunas zonas de su persona, de su proyecto de vid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llí no entra, no tiene por qué entrar. Mi fe ha de ser totalizadora: sigo a Jesús con todo lo que soy. Que Jesús llegue a mi vida, al trabajo, a la universidad, al baile, a la playa, al amor. Una fe hecha vida, no espiritualista y lejana. Una fe que sabe abrirse a la vida, humanizando y cristianizando las estructur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C no va misa para cumplir un mandamiento, va para celebrar la muerte y resurrección de Jesucristo y la muerte y resurrección que está viviendo en su vida. Una fe que ensambla eucaristía y vid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rPr>
      </w:pPr>
      <w:r>
        <w:rPr>
          <w:b/>
          <w:sz w:val="28"/>
        </w:rPr>
        <w:t>3. 2  Una vida sostenida por una fuerte esperanz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rPr>
      </w:pPr>
      <w:r>
        <w:rPr>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Como la de Cristo y de todos aquellos que se deciden por el Reino de Dios, la vida de DB estuvo llena de dificultades y de problemas: dificultades materiales, familiares y de estudios en la niñez y en la adolescencia; dificultades de incomprensión, persecuciones y falta de medios en los primeros años del Oratorio; dificultades con los colaboradores y con la Jerarquía en la maduración de su obra; dificultades por parte de los mismos jóvenes a quienes quería educ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DB mantuvo firme esperanza en medio de la dificultades. Fue un hombre que esperó contra toda esperanza. Su esperanza se cimentaba en el Señor: "Esperad en el Señor, no en los hombres" se leía en el diamante de la esperanza en lo conocido sueño (MB XV 183 ss). Solía decir: "El amo de mis oras es Dios. Dios es el que las ha inspirado y las sostiene, DB no es más que un instrumento. Por eso Dios está comprometido a no hacer un mal papel" (MB IV 251).</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Confianza basada también en los salesianos , en los CC, en los bienhechores., en lo medios human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Siguiendo a DB, el C se mantiene firme en la esperanza, alimenta un sano optimismo, no se deja abatir por las dificultades, confía siempre en las personas, está convencido de que la historia de la salvación va adelante en el seno de los vaivenes de la historia de los hombres. Confía sobre todo en el amor de Dios y en la fuerza de Cristo Resucitado más fuerte que todos nuestros egoísmos y nuestra capacidad de mal, más grande que todas las divisiones de los hombr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rPr>
      </w:pPr>
      <w:r>
        <w:rPr>
          <w:b/>
          <w:sz w:val="28"/>
        </w:rPr>
        <w:t>3. 3  Una vida dinamizada por la caridad apostólic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rPr>
      </w:pPr>
      <w:r>
        <w:rPr>
          <w:b/>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Jesucristo afirmó que la caridad debía ser el mandamiento principal de sus seguidores y la señal que debería caracterizar a su discípulos. Pero, además de predicar, Jesucristo vivió amando y revelando la caridad del Padre hasta la muerte de cruz. El centro de la misión de Jesucristo fue dar a conocer lo mucho que el Padre ama al mundo y a los hombres hasta el punto de hacerles hijos suyos por el am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DB fue muy sensible al amor de Dios Padre para con nosotros expresa en la llamada dirigida a todos a ser hijos suyos en el Hijo Jesucristo. Fue igualmente sensible a la caridad apostólica de Cristo que gastó su vida en bien de los demás, para salvarlos, para liberarlos del mal, para hacerlos felices y hacerlos crecer en su dignidad de hijos de Di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C acepta ser una persona centrada en el amor, movida siempre por el amor y que acepta crecer incesantemente en la caridad, convencido de que, de esta forma sigue a Cristo en el camino de su padre DB.</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Sus relaciones con Dios se basan en el amor: se sabe amado por Dios infinitamente, cree que Dios es amor y lo espera todo del amor misericordioso del Padr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C sabe que el amor al hermano es camino obligado para el amor a Dios; que si alguien dice que ama a Dios mientras deja de amar al hermano está equivocado y es un mentiroso. Fomenta, en consecuencia, un amor generoso a todos, una amor constante, un amor sencillo, concreto, hecho de detalles y de obras; un amor alegre y desinteresado que no pasa factura por lo que ha realizado; un amor educado y paciente; un amor que transforma las personas, que las hace crecer, que les ayuda a tener confianza en sí mismas y en el presente; una amor educativo que empuja a los demás a crecer integralme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sta vida de fe, esperanza y amor hace que el C tenga una espiritualidad basada en las Bienaventuranzas, que le lleva, entre otras cosas, a vivir los consejos de pobreza, castidad y obediencia indicados en le Evangelio de Cris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t>3. 4  Vivencia de la pobreza evangélica-salesian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La bienaventuranza de la pobreza y el consiguiente valor evangélico no es algo exclusivo de los religiosos, sino de todos los cristianos, si bien cada uno debe vivirlos conforme a su estado  de vida y a su vocación concreta. Por desgracia a algunos les parece que la castidad, pobreza y obediencia sean algo para los consagrados de la FS (SDB, FMA, VDB). Es error muy grand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n Jesucristo descubrimos una pobreza real (nace, vive y muere pobre); una pobreza relacionada con Dios y el anuncio de su reino (confía en el Padre, se opone a la tentación de poder y  grandeza, afirma que la pobreza de espíritu es una característica de sus discípulos, hace ver la dificultad de los ricos para entrar en el reino), una pobreza que es solidaridad con los pobres (se preocupa de los pobres, los marginados, los necesitados; soluciona muchas necesidades; llama bienaventurados a los pobres y malaventurados a los ricos; anuncia a los pobres la buena noticia de la salvación; proclama la incompatibilidad de amar a Dios y al dinero; manda son compartidos (Mt 19, 21; 26, 11; Lc14, 12-14; 16, 1-2).</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También nuestro padre DB nació, vivió y murió pobre; vivió totalmente confiado en Dios, consciente de su pequeñez y de sus limitaciones, humilde, sencillo... DB eligió estar entre la juventud pobre y la gente humilde; optó por entregar su vida por ellos; vivió hipotecado por los pobres y trabajó por ellos para liberarlos de su pobreza material, cultural (educación), espiritual (pecado), social.  Momento cumbre de su vida cuando DB renuncia a la seguridad y desahogo que le ofrecía la marquesa Barolo a condición de que renuncie a sus pobres chicos. DB, pobre cura diocesano, solo, decide: "Mi vida es para los chicos pobr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El C está llamado a vivir una pobreza cristiana-salesiana, pero </w:t>
      </w:r>
      <w:r>
        <w:rPr>
          <w:i/>
        </w:rPr>
        <w:t>conforme a su condición de segl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Su pobreza no es la renuncia a los bienes económicos, sino el recto uso de los mismos. Esto lleva consig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no absolutizar lo económico ni el dinero. No buscar lo económico como un fin en sí mismo, sino como un servicio a la persona humana individual y colectiv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promoción del bienestar humano a través de la técnica, de las ciencias, de los invent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luchar para que el incremento del bienestar no sean para unos pocos, sino para todos, Asegurar el destino colectivo del progres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orientación del progreso a la dignidad de la persona human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colaborar para que, a nivel mundial, no sólo se remedien las necesidades de los pobres, sino que desaparezcan los pobres y la pobrez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imponerse una vida austera, sencilla para vivir con más libertad y para estar más abiertos a Di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fomentar y asegurar el compartir real de cuanto se posee con los que tienen men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evitar caer en la espiral del consumismo despersonalizad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fomentar la sencillez, aceptar la condición de criaturas con las propias limitaciones, enfermedad, pecado, error, modo de s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conciencia de no ser propietarios, sino simples gestores de los propios bienes materiales, culturales y espiritual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estar sometido a las leyes del trabajo con sus exigencias, dificultad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testimonio de sencillez, moderación, sobriedad que rehuye el lujo y la ostentación, verdadero insulto para una enorme masa de indigentes y necesitados... ¿Por qué yo nací en una familia obrera y sencilla, pero rica en cristianismo y bienes humanos y por qué losa gitanos que están a dos pasos de mi comunidad han nacido en una chabol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espíritu de solidaridad y de compartir que lleva a no acumular propiedades, a dar de lo propio, a no conservar inutilizados los bien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el compromiso generoso con los pobres para eliminar las causas de la pobreza desde la acción conjunta, sindical, política, soci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No excluir que también los CC pueden recibir la llamada a abandonar a abandonar todo para vivir al día, no tanto para ayudar a los demás (que hoy sigue siendo necesario) cuanto como testimonio de independencia y liberación de los bienes material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t>3. 5  Espíritu evangélico de castid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b/>
        </w:rPr>
        <w:tab/>
      </w:r>
      <w:r>
        <w:rPr/>
        <w:t>La castidad del seglar no es la renuncia al ejercicio de la vida sexual, ni la eliminación o subestima del amor humano entre hombre y muj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s el aprecio del amor humano y de la relación sexual como una realidad querida expresamente por Dios, y la voluntad de vivirlos conforme a la finalidad de los mismos al servicio siempre de la persona humana y en relación con el Reino de Di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Recordemos que toda situación cristiana comporta su tipo de castidad: hay la castidad de los novios, de los esposo, de los solteros... El NR propone la castidad como un ideal asequible a todos, habida cuenta de su estado de vida específico. Sin excluir que, para aquellos que se sienten llamados por Dios para hacerlo, se pueda llegar a la renuncia a crearse una propia familia con vistas a una entrega especial al servicio de Dios y de los hermanos en la misión salesian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amor humano vivido en Cristo Jesús es camino de crecimiento espiritual y evangélico. El matrimonio es un sacramento: una realidad humana que los esposos viven injertados en Cristo y que Cristo asume como forma de personalizar la redención y de crecer en santid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C evita un amor posesivo del otro; está siempre atento a la persona del otro domina libremente los impulsos para mejor servir al otro; fomenta la capacidad de renuncia y oblación; es consciente de amar a Dios y de dar gloria al creador en el corazón mismo del amor humano es consciente de continuar la acción del amor creativo del Padre haciendo crecer al cónyuge y dando vida a nuevos seres human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rPr>
      </w:pPr>
      <w:r>
        <w:rPr>
          <w:b/>
          <w:sz w:val="28"/>
        </w:rPr>
        <w:t>3. 6  La obediencia del segl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rPr>
      </w:pPr>
      <w:r>
        <w:rPr>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Para la sagrada escritura obediente es aquel que acepta libremente caminar siempre según la voluntad de Dios en él; que quiere en toda circunstancia seguir la historia de la salv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cristiano sigue a Cristo que vino a hacer la voluntad del Padre y que se hizo obediente hasta la muerte de cruz. El C se hace cristianamente obediente a ejemplo de DB que fue muy celoso en descubrir qué quería Dios de él y de seguirlo con prontitud y generosidad: DB fue obediente a la llamada que progresivamente fue descubriendo hasta el punto que una de sus experiencias más radicales, sino la que más, fue la de sentirse y aceptar ser servidor de Dios en los jóvenes pobres. Esta actitud radical la expresó obedeciendo a don Cafasso, al Papa, a los mismos jóven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C es una persona dócil, dispuesta, abierta a la acción del Espíritu que habla a través de mociones y de fuerzas interiores. El C se hace también obediente a Dios que le habla a través de las mediaciones humanas: naturaleza, historia, acontecimientos, persona, necesidades, familia, trabajo, vida social, realidad política. Se hace eclesiásticamente´ obediente a la comunidad cristiana, a las indicaciones de los pastores, a las conclusiones a que llega con los demás seglar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Una forma característica de la obediencia seglar es la de tomar en serio el mandato de Dios Creador: "Dominad la tierra". En esta línea el C contribuye a la construcción y al desarrollo de la ciudad terrena desde los instrumentos humanos autónomos: sociología, economía, psicología, política y toda clase de ciencias human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Como salesiano el C se hace particularmente obediente a los objetivos de la misión salesiana, a las necesidades de los destinatarios salesianos (jóvenes necesitados, gente sencilla), al espíritu de DB.</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n la vida matrimonial, el C sabe hacerse obediente a la persona del cónyuge, no en un sentido de infantil sometimiento, sino como servidor del bien del otr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8"/>
        </w:rPr>
      </w:pPr>
      <w:r>
        <w:rPr>
          <w:b/>
          <w:sz w:val="28"/>
        </w:rPr>
        <w:t>4.   LA ORACIÓN, LOS SACRAMENTOS Y MARÍA EN LA ESPIRITUALIDAD DEL COOPERAD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rPr>
      </w:pPr>
      <w:r>
        <w:rPr>
          <w:b/>
          <w:sz w:val="28"/>
        </w:rPr>
        <w:t>4. 1  Una oración filial, sencilla, alegre, comprometida y "secul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rPr>
      </w:pPr>
      <w:r>
        <w:rPr>
          <w:b/>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El C vive una profunda conciencia </w:t>
      </w:r>
      <w:r>
        <w:rPr>
          <w:i/>
        </w:rPr>
        <w:t xml:space="preserve"> filial</w:t>
      </w:r>
      <w:r>
        <w:rPr/>
        <w:t>. Sabe estar con Dios en el trabajo, en la escuela; cuando cocina, cuando camina... está con Dios. Pero sabe también que su vivir con Dios exige momentos para estar expresamente, gratuitamente con Él. Acepta en su vida momentos de oración en que desde su corazón filial, desde su persona amada por el Padre, vivificada por el Espíritu Santo, se dirige al Padr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Lo hace sin complicaciones. Oración </w:t>
      </w:r>
      <w:r>
        <w:rPr>
          <w:i/>
        </w:rPr>
        <w:t>sencilla</w:t>
      </w:r>
      <w:r>
        <w:rPr/>
        <w:t>, como la quería DB que insistía no en la cantidad, sino en la forma de hacerl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r>
      <w:r>
        <w:rPr>
          <w:i/>
        </w:rPr>
        <w:t>Alegre</w:t>
      </w:r>
      <w:r>
        <w:rPr/>
        <w:t>, transparente, de niños, jovial, con mucho canto, en fiesta, con signos externos. Una liturgia hierática, solemne no es la típica salesiana. Otras familias religiosas enriquecen con ella a la Iglesia. Lo salesiano es llano, con un tono de alegrí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DB tenía miedo a la oración estéril, no creía en la oración que no cambiara la vida. La oración nos </w:t>
      </w:r>
      <w:r>
        <w:rPr>
          <w:i/>
        </w:rPr>
        <w:t>compromete</w:t>
      </w:r>
      <w:r>
        <w:rPr/>
        <w:t xml:space="preserve"> a la renovación personal, del grupo, de la familia, del ambiente. Si mi corazón se ha esponjado en Dios, si me he reconciliado con Dios y con los demás, vuelvo transformado y transformad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tab/>
        <w:t xml:space="preserve">El C ha de rezar con todo y en todo... con la naturaleza, en el trabajo y con el trabajo, en el corazón de los acontecimientos de la vida, en lo que hacemos y sufrimos, yendo al fondo de las cosas. Todo se hace liturgia y afectuosa oblación en esta oración </w:t>
      </w:r>
      <w:r>
        <w:rPr>
          <w:i/>
        </w:rPr>
        <w:t>secul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rPr>
      </w:pPr>
      <w:r>
        <w:rPr>
          <w:b/>
          <w:sz w:val="28"/>
        </w:rPr>
        <w:t>4. 2    Una espiritualidad sacrament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rPr>
      </w:pPr>
      <w:r>
        <w:rPr>
          <w:b/>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tab/>
        <w:t>a) La Eucaristía en la espiritualidad del Cooperad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No hace falta recordar la centralidad de eucaristía en la vida cristiana y la importancia que DB le dio en la vida salesian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Para el C, la eucaristí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xml:space="preserve">- es una forma de centrarse en Cristo Jesús presente en la Palabra y en el Sacrament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xml:space="preserve">- es una experiencia de comunidad a través de la asamblea que se reúne para celebrarl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xml:space="preserve">- es la ocasión de celebrar la pascua con toda la vida y de ofrecer los trabajos y toda la vida simbolizados en el pan y en el vin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alimenta en él una actitud de alabanza  y acción de gracias por la obra de la creación y la salv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xml:space="preserve">- le lleva a una espiritualidad de acogida y, sobre todo, a una espiritualidad </w:t>
      </w:r>
      <w:r>
        <w:rPr>
          <w:i/>
        </w:rPr>
        <w:t>misionera</w:t>
      </w:r>
      <w:r>
        <w:rPr/>
        <w:t>: se le da una palabra para ser proclamada; se le ofrece una salvación que debe llegar a la vida; es invitado a un banquete a que todos deben venir; comulga con un cuerpo entregado que es exigencia de entrega y bebe una sangre derramada que le invita a dar la suya para bien de los hermanos. Una eucaristía que le envía a la vida y al compromis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El C, como seglar, presta particular atención a las resonancias cósmicas y a la dimensión secular presentes en la plegaria eucarística: "Es justo darte gracias porque hiciste todas las cosas con sabiduría y amor para colmarlas de tus bendiciones y alegrar su multitud con la claridad de tu gloria". El C llega a la cumbre de esta acción de gracias al proclamar por boca del sacerdote. "creaste al hombre y le encomendaste el universo entero, para que, sirviéndote sólo a Ti, su creador, dominara todo lo creado". Es decir, proclama que Dios creador ha puesto el mundo en manos del hombre para que éste lo desarrolle y lo domine, pero siempre al servicio del hombre y según los planes de Dio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La plegaria eucarística ayuda al C seglar a mantener viva su esperanza en la transformación final de todo el cosmos con la seguridad que la bondad creatural será definitivamente revelada cuando la fuerza de Cristo Resucitado haya eliminado de la humanidad todo vestigio de muerte y haya borrado de la creación toda la frustración causada por el pecad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t>b)  El pecado, la conversión y la reconciliación en la espiritualidad del Cooperad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De todos es conocida la sensibilidad de DB por el pecado y la importancia que daba al sacramento de la reconcili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La espiritualidad del C lo hace especialmente sensible a la existencia del pecado y del mal en su vida y en la de los demás. Siguiendo a DB el C considera el pecado como una ofensa a Dios, como un daño espiritual para el pecador, pero también como un condicionamiento negativo para todo el proceso educativo. El pecado daña y bloquea la libertad, el corazón, la libertad del hombre, disminuyendo sus capacidades educativ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n base a su condición seglar, el C es sensible a la dimensión secular del pecado. Las cosas no son como Dios las ha querido... Siguiendo a San Pablo, sabe que el pecado somete la creación a frustración, el pecado le impide alcanzar el objetivo de servir al hombre y dar gloria a Dios; y grita con dolores de parto para dar lugar a la creación según Di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C se da cuenta de que Dios ha creado la luz, los colores para revelarnos su amor y favorecer nuestras relaciones personales; el pecado los usa en revistas, videos y películas para ensuciar el amor humano y la sexualidad. El C protesta y lucha para que los metales no se usen para producir armas destructoras, para que la química no se envilezca en fármacos abortivos, en drogas que destrozan la juventud, para que los Medios no estén al servicio del consumismo, sino al servicio de la persona humana y  de la verdad. Un vasto campo de lucha contra el pecado son las estructuras sociales y económicas que marginan en el paro a tantos hermanos y en la pobreza a tantos puebl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La conciencia y la realidad del pecado conduce al C a entrar por un camino de continuada conversión en la vida de cada día, en la oración, en el sacramento de la  penitencia y así fomenta un corazón reconciliado y reconciliad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t>4. 3   María: creyente, orante, madre en la espiritulidad del Cooperad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María no fue una FMA, una religiosa, no fue una sacerdotisa, fue una </w:t>
      </w:r>
      <w:r>
        <w:rPr>
          <w:i/>
        </w:rPr>
        <w:t>seglar</w:t>
      </w:r>
      <w:r>
        <w:rPr/>
        <w:t xml:space="preserve"> totalmente del Señor, totalmente de Cris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C hace un espacio en su vida a María, porque el Padre se lo hizo privilegiado en el misterio de Cristo y de la Iglesia y porque DB sintió toda su vida y misión ligada a ell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Este espacio mariano en la vida del C no consiste en una devoción sentimental, ni mágica, ni folclórica; consiste en intentar reproducir los rasgos de la madre que fue la gran creyente, la mejor cristian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María vivió su </w:t>
      </w:r>
      <w:r>
        <w:rPr>
          <w:i/>
        </w:rPr>
        <w:t>vida de fe</w:t>
      </w:r>
      <w:r>
        <w:rPr/>
        <w:t>, no enclaustrada en una vida religiosa, la vivió en la realidad secular, enraizada en su vida normal de cada día, en el corazón de la historia y de los acontecimientos: cuando queda embarazada, da  a luz, emigra, cuida del Hijo, en las bodas, en el Calvario... creía siempr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 María </w:t>
      </w:r>
      <w:r>
        <w:rPr>
          <w:i/>
        </w:rPr>
        <w:t>orante</w:t>
      </w:r>
      <w:r>
        <w:rPr/>
        <w:t>. Recordad que, en el AT,  las mujeres no entraban en el templo, se quedaban en el atrio de las mujeres. El Evangelio nos muestra a María rezando en las bodas de Caná, en casa de Isabel, en el Cenáculo, (que no era una capilla, era un comedor). Reza en las realidades del mundo secular y siendo fiel a su vocación de Madre: da a luz, ayuda a crecer. Sigue siendo Madre Auxiliador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8"/>
        </w:rPr>
      </w:pPr>
      <w:r>
        <w:rPr>
          <w:b/>
          <w:sz w:val="28"/>
        </w:rPr>
        <w:t>ALGUNAS CARACTERÍSTICAS DEL ESTILO SALESIANO</w:t>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8"/>
        </w:rPr>
      </w:pPr>
      <w:r>
        <w:rPr>
          <w:b/>
          <w:sz w:val="28"/>
        </w:rPr>
        <w:t>DE SER Y ACTU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rPr>
      </w:pPr>
      <w:r>
        <w:rPr>
          <w:b/>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DB nos ha dejado también un estilo de ser y de hacer. La experiencia espiritual del C queda también marcada por él. El C está llamado a encarnar el estilo y el espíritu salesiano en la condición laic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t>5. 1  Vivir secularmente la "razón" salesian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b/>
        </w:rPr>
        <w:tab/>
      </w:r>
      <w:r>
        <w:rPr/>
        <w:t xml:space="preserve">En cuanto a la famosa "razón" del sistema preventivo sólo una ide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El C se siente impulsado a promover un desarrollo humanista de la inteligencia. Hoy día se desarrolla la inteligencia en vistas a la eficacia, a la productividad, a la eficacia y funcionalidad. Con frecuencia así se obstaculiza la reflexión personal, el juicio crítico, además de impedir la contemplació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C está llamado a desarrollar la inteligencia en clave humanista, personalizadora, educando la interiorización, el silencio, el sentido estétic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Otra forma de vivir profundamente la "razón" salesiana es conocer los condicionamientos existentes en la sociedad, en la Iglesia y ponerlos al servicio de la person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t>5. 2   Vivir secularmente la "amabilidad" salesian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b/>
        </w:rPr>
        <w:tab/>
      </w:r>
      <w:r>
        <w:rPr/>
        <w:t xml:space="preserve">Es tema complejo. Diremos simplemente que el C está llamado a vivir la "amabilidad" en las estructuras seculares. Por ejempl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se esfuerza por conocer a las personas de la escuela, del barrio, del trabajo y crea con ellas relación personalizadora reaccionando ante las relaciones fríamente burocráticas, anónimas, impersonal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aprecia a las personas por lo que son, no sólo por lo que hacen, en una sociedad que reduce la persona a su función en el sistema de producción y las  valora por lo que rind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el C fomenta una convivencia humana entre los vecinos, parientes, alumnos y colegas basada en el mutuo respeto, afecto; fomentando la fraternidad, el compartir  a contra corriente de una sociedad en que cada uno va a lo suyo y donde se instaura una simple coexistencia basada en la competivid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el C colabora con todas sus posibilidades a que las personas, incluso las más jóvenes, se sientan escuchadas, acogidas, valoradas, esforzándose por ser él el primero en aceptar, escuchar, dialogar... en la escalera, en el trabaj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el C vive la amabilidad favoreciendo la participación de las personas en la vida social, en la escuela, en el grupo, en la familia, en el sindica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el C defiende las formas democráticas, en contra de cualquier tipo de dictadura, de todo dirigismo verticalista, abre cauces de diálogo que creen relaciones personalizador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t>5. 3   Una espiritualidad de lo cotidian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Es muy de DB insistir en hacer bien las cosas de cada día: una tortilla bien hecha, una camisa bien planchada, una casa limpia, un libro bien escrito, una clase bien preparada, una sevillana bien bailada (!)...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Valorar todos los trabajos por sencillos que parezcan, poner el corazón en lo que hacemo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Compartir la sencillez propia del obrero, del campesino, del ama de casa, conscientes de que el reino de Dios viene de lo pequeño y limpio como la levadura, el grano de mostaz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Adoptar voluntariamente un género de vida sencillo y popular, es vivir en la secularidad la espiritualidad de lo cotidian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t>5. 4   Una espiritualidad llena de alegrí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b/>
        </w:rPr>
        <w:tab/>
      </w:r>
      <w:r>
        <w:rPr/>
        <w:t xml:space="preserve">Una palabra sobre la alegría. Fue convicción de DB que sólo la vida de gracia y entrega al Señor es fuente de felicidad y auténtica alegría... que estando alegre se puede llegar a ser santo. Acertó Domingo Savio cuando dijo a un compañero triste y retraído: "Aquí hacemos consistir la santidad en estar siempre alegr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Como hijos de DB, los CC hacen de la alegría cristiana una experiencia de la salvación: experimentan la salvación en la alegría... La fiesta, el canto, el baile, el compartir hace de la alegría un estilo de vida. Y la alegría pasa a ser testimoni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Jesucristo experimentó las alegrías humanas: admiró los pájaros, los lirios del campo; describe la alegría del sembrador y el segador, la del hombre que encuentra un tesoro, la del pastor que halla la oveja extraviada, la de los invitados, la del padre que recupera al hijo, de la madre que acaba de dar a luz... Jesús celebra todas las alegrías human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8"/>
        </w:rPr>
      </w:pPr>
      <w:r>
        <w:rPr>
          <w:b/>
          <w:sz w:val="28"/>
        </w:rPr>
        <w:t xml:space="preserve">DOS VIVENCIAS CONCRETAS </w:t>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8"/>
        </w:rPr>
      </w:pPr>
      <w:r>
        <w:rPr>
          <w:b/>
          <w:sz w:val="28"/>
        </w:rPr>
        <w:t>DE LA ESPIRITUALIDAD DEL COOPERAD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rPr>
      </w:pPr>
      <w:r>
        <w:rPr>
          <w:b/>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b/>
        </w:rPr>
        <w:t>6. 1</w:t>
      </w:r>
      <w:r>
        <w:rPr/>
        <w:t xml:space="preserve">  </w:t>
      </w:r>
      <w:r>
        <w:rPr>
          <w:b/>
        </w:rPr>
        <w:t xml:space="preserve"> La profesión y el trabaj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DB fue indiscutiblemente un gran trabajador que prometió a los suyos pan, trabajo y paraíso. Les dejó por herencia una trabajo abundante, pero razonable y humano, un trabajo ilusionado, esperanzado, un trabajo con una fuerte carga ascética y de profunda dimensión mística: la gloria de Dios, la unión con Dios, un trabajo orientado al bien de las almas, sin olvidar su valor testimoni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C vive la espiritualidad del trabajo, de su profesión. Procura no reducir el trabajo a la productividad material, procura no mirarlo nunca sólo bajo el punto de vista económico. Por otra parte, procura no caer en la esclavitud del confort, del consumismo que le obliguen al pluriempleo. Sabe que con su trabajo continúa la obra creadora de Dios Padr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t>6. 2  El matrimonio y la famili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La condición matrimonial debe centrar la espiritualidad de los CC casad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Dios creó al hombre y  mujer, los creó macho y hembra, a imagen suya los creó, a imagen de la Trinidad. El C sabe vivir su amor conyugal a imagen de la Trinidad, del Dios-comun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Dios es </w:t>
      </w:r>
      <w:r>
        <w:rPr>
          <w:i/>
        </w:rPr>
        <w:t xml:space="preserve">Comunidad de Personas </w:t>
      </w:r>
      <w:r>
        <w:rPr/>
        <w:t>que se aman. El Padre ama al Hijo y  el Padre y el Hijo aman al Espíritu.</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El C ve en el amor conyugal una imagen del Dios Trino. En la Trinidad hay distinción de personas (el Hijo no es el Padre y el Espíritu es distinto del Padre y el Hijo), pero son Uno. El C sabe salvar la unidad en la vida matrimonial, es una tarea de cada día y no fácil: conseguir que cada uno sea uno mismo, que ella sea ella y que él sea él, pero a la vez vivan unidos, vivan en unidad. Ni eliminar la unidad: cada un va por su cuenta; ni eliminar la diversidad. Ser cada uno, uno mismo en la única comunió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Dios es </w:t>
      </w:r>
      <w:r>
        <w:rPr>
          <w:i/>
        </w:rPr>
        <w:t>Comunidad fecunda</w:t>
      </w:r>
      <w:r>
        <w:rPr/>
        <w:t>. El Padre da vida al Hijo, y ambos al Espíritu. El Padre es un Dios que da vida. El matrimonio es comunidad de vida porque cada uno hace vivir al otro. Cuando el hombre ayuda a su mujer a ser más feliz, le está dando vida, cuando la mujer ayuda al marido a tener más seguridad en sí mismo, a crecer como hombre, le está dado vida. Vida es también lo que se da a los hijos, no sólo vida biológica, sino plena, humana, cristiana, tot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Los CC viven también su matrimonio como </w:t>
      </w:r>
      <w:r>
        <w:rPr>
          <w:i/>
        </w:rPr>
        <w:t xml:space="preserve">sacramento de Cristo. </w:t>
      </w:r>
      <w:r>
        <w:rPr/>
        <w:t>Sacramento es un realidad humana asumida por Cristo para expresar algún aspecto de su misterio.  Algo humano que revela a Cristo, que hace participar de la vida de Cris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n la Eucaristía no hay sacramento, si no hay el pan y el vino... En el matrimonio no hay sacramento si no hay amor humano, Hay que cuidar el pan y el vino del matrimonio, cuidar el amor, el respeto, la aceptación. La vida de cada día es el pan, En esta realidad humana hay que vivir el sacramento. No huyendo de esta realidad, marcándose a un retiro. La espiritualidad no es algo añadido, ni es algo espiritualoide; cuanto más amor humano, más grande sea ese amor, más sacramento habrá.</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Qué aspectos de la vida de Cristo puede reflejar el matrimoni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Cristo es Mediador. Pues el matrimonio realiza una experiencia de Cristo mediador entre Dios y el hombre y los hombres entre sí. En el  matrimonio el otro es la mediación por la cual Dios me llama y yo respondo a Dios. Huir del otro es huir de Di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Cristo es Profeta. Profeta no quiere decir "adivino". Profeta es el capaz de descubrir las huellas de Dios en la vida, el que ayuda a otro a descubrir el sentido profundo de la vida, el profeta descubre las posibilidades futuras del presente. Los cónyuges han de ser profetas el uno para el otro ayudándose a descubrir las posibilidades de crecimiento humano y cristiano. Lo mismo vale con relación a los hij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Cristo es Rey. No como en los reinos de este mundo, Cristo reina en la cruz: servidor hasta la muerte. En el matrimonio él es el rey de ella y ella la reina de él. No para dominarlo/a, no para tenerlo/a bajo su voluntad, sino para servirla/o, promocinarla/o y ayudarla/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t>Conclus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Estamos reunidos en el año centenario de la presencia en España del carisma de Bosco, padre de una gran Familia en la que dan formas diversas de vivir ese carism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Objetivo del Centenario es renovar la identidad salesiana de toda la Familia, también la de los CC.</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El aguinaldo del Rector Mayor es "Conocer y practicar más generosamente, a ejemplo de María Mazzarello la vida interior de DB."</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Una suma de ceros, dice el RM en el comentario que ha hecho a las FMA nunca da un infinito. Si los CC no son personas ricamente espirituales, sumando ceros empobreceréis a la Iglesia y a la F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Que los SDB, las FMA y las VDB os ayudemos a crecer para que nos enriquezcáis con vuestra riquez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rPr/>
      </w:pPr>
      <w:r>
        <w:rPr/>
      </w:r>
    </w:p>
    <w:sectPr>
      <w:headerReference w:type="default" r:id="rId4"/>
      <w:footerReference w:type="default" r:id="rId5"/>
      <w:type w:val="nextPage"/>
      <w:pgSz w:w="11906" w:h="16838"/>
      <w:pgMar w:left="1701" w:right="1134" w:gutter="0" w:header="720" w:top="1418" w:footer="1134"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Times New">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rPr>
      <w:t xml:space="preserve">Espiritualidad seglar salesiana </w:t>
    </w:r>
  </w:p>
  <w:p>
    <w:pPr>
      <w:pStyle w:val="Footer"/>
      <w:jc w:val="center"/>
      <w:rPr/>
    </w:pPr>
    <w:r>
      <w:rPr>
        <w:rStyle w:val="PageNumber"/>
        <w:rFonts w:cs="Arial" w:ascii="Arial" w:hAnsi="Arial"/>
      </w:rPr>
      <w:t>José Colomer Sd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rPr>
      <w:t xml:space="preserve">Espiritualidad seglar salesiana </w:t>
    </w:r>
  </w:p>
  <w:p>
    <w:pPr>
      <w:pStyle w:val="Footer"/>
      <w:jc w:val="center"/>
      <w:rPr/>
    </w:pPr>
    <w:r>
      <w:rPr>
        <w:rStyle w:val="PageNumber"/>
        <w:rFonts w:cs="Arial" w:ascii="Arial" w:hAnsi="Arial"/>
      </w:rPr>
      <w:t>José Colomer S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762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6"/>
      <w:numFmt w:val="decimal"/>
      <w:lvlText w:val="%1."/>
      <w:lvlJc w:val="left"/>
      <w:pPr>
        <w:tabs>
          <w:tab w:val="num" w:pos="390"/>
        </w:tabs>
        <w:ind w:left="39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MS Serif" w:hAnsi="MS Serif" w:cs="MS Serif"/>
      <w:sz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34:00Z</dcterms:created>
  <dc:creator>Pilar Polo</dc:creator>
  <dc:description/>
  <dc:language>en-US</dc:language>
  <cp:lastModifiedBy>Osvaldo Caro</cp:lastModifiedBy>
  <cp:lastPrinted>2004-04-28T07:51:00Z</cp:lastPrinted>
  <dcterms:modified xsi:type="dcterms:W3CDTF">2012-01-24T01:34:00Z</dcterms:modified>
  <cp:revision>2</cp:revision>
  <dc:subject/>
  <dc:title>Encuentro de Cooperadores Salesianos</dc:title>
</cp:coreProperties>
</file>