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CRUTINIO DE VIDA EVANGÉL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riterio de vida evangélica para el Escrutinio en las Casas de Formación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/>
        <w:t>1.- Fraternidad</w:t>
      </w:r>
    </w:p>
    <w:p>
      <w:pPr>
        <w:pStyle w:val="Normal"/>
        <w:numPr>
          <w:ilvl w:val="0"/>
          <w:numId w:val="4"/>
        </w:numPr>
        <w:rPr/>
      </w:pPr>
      <w:r>
        <w:rPr/>
        <w:t>Capacidad de relaciones afectuosas; saber dar y recibir cariño; amistades serenas.</w:t>
      </w:r>
    </w:p>
    <w:p>
      <w:pPr>
        <w:pStyle w:val="Normal"/>
        <w:numPr>
          <w:ilvl w:val="0"/>
          <w:numId w:val="4"/>
        </w:numPr>
        <w:rPr/>
      </w:pPr>
      <w:r>
        <w:rPr/>
        <w:t>Trabajo en equipo, evitando el individualismo.</w:t>
      </w:r>
    </w:p>
    <w:p>
      <w:pPr>
        <w:pStyle w:val="Normal"/>
        <w:numPr>
          <w:ilvl w:val="0"/>
          <w:numId w:val="4"/>
        </w:numPr>
        <w:rPr/>
      </w:pPr>
      <w:r>
        <w:rPr/>
        <w:t>Usar el “sistema preventivo” en nuestras Comunidades: saber escuchar, acoger, comunicar, “amorevolezza”, etc.</w:t>
      </w:r>
    </w:p>
    <w:p>
      <w:pPr>
        <w:pStyle w:val="Normal"/>
        <w:numPr>
          <w:ilvl w:val="0"/>
          <w:numId w:val="4"/>
        </w:numPr>
        <w:rPr/>
      </w:pPr>
      <w:r>
        <w:rPr/>
        <w:t>Capacidad de confianza, que haga posible una corrección fraterna serena (secreto, reserva), e impida que nos hagamos daño con juicios, apreciaciones, pelambre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.- Obedienc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titud constante de búsqueda de la voluntad de Dios y disponibilidad frente a ell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diencia que no se limita a las ocasiones extraordinarias, sino que se manifiesta en lo cotid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eptación de fe de las mediaciones y de la autorid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pacidad de privilegiar el proyecto comunitario por encima del proyecto person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a de reaccionar frente a las contrariedades que se derivan de la obedienc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diencia que no significa “pasividad” y que no sea “mecánica”, sino que sea corresponsable, propositiva y que sepa aporta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pacidad de ejercer la autoridad en forma madur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3.- Pobre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a austeridad y sobriedad de vida especialmente en: pieza, comida, vestido, viaj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l uso correcto del dinero, de acuerdo con las Constitucion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l cuidado de los bienes que la Providencia nos brin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l evitar de ser exigent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a disponibilidad y cercanía para trabajar con los más pob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l trabajo y el servicio dentro y fuera de la Comunid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l estilo de las vacacion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a sencillez en el alhajamiento de las Comunidades (cortinas, alfombras, muebles, etc.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1"/>
        <w:rPr/>
      </w:pPr>
      <w:r>
        <w:rPr/>
        <w:t>4.- Castid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a capacidad de manifestar y de recibir cariñ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l saber encauzar en forma positiva la afectividad, sin represiones ni inhibiciones y sin ambigüedades y desbord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a capacidad de crear y mantener verdaderas amistad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l saber compartir con los Hermanos el camino de crecimiento en la afectivid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l testimonio claro de la consagración en castidad en el lenguaje (doble sentido), actitudes, presentación personal, bailes, tipo de cancion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l uso adecuado de los MC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a “ascesis” y renuncia a todo lo que no lleva a madurar y a dar testimonio de castidad consagr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l cuidado en las relaciones interpersonales, en las manifestaciones del cariñ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SCRUTINIO SOBRE LA VIDA EVANGEL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BAJO DE GRUP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- La amistad debe sostenerme en mi vida afectiva y fraterna. ¿Me cuesta cultivar la amistad en la Comunidad?  ¿Porqué? ¿Cómo la cultiv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 ¿Hasta qué punto, en nuestras comunidades, somos capaces de aceptarnos realmente así como som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 ¿En cuáles situaciones me cuesta más aceptar la voluntad de Di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- ¿En qué hago consistir mi pobreza religios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- Hoy el testimonio de nuestra consagración en castidad es cuestionado. ¿Qué puedo decir de “mi” testimonio: es claro ya sea en la Comunidad como fuera de ell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- ¿Qué aspecto de mi afectividad me cuesta más vivi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HORARIO ESCRUTINIO DE VIDA EVANGELIC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0:</w:t>
        <w:tab/>
        <w:tab/>
        <w:t>Momento de or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5:</w:t>
        <w:tab/>
        <w:tab/>
        <w:t xml:space="preserve">Trabajos de grupo a partir de preguntas. </w:t>
      </w:r>
    </w:p>
    <w:p>
      <w:pPr>
        <w:pStyle w:val="Normal"/>
        <w:rPr/>
      </w:pPr>
      <w:r>
        <w:rPr/>
        <w:tab/>
        <w:tab/>
      </w:r>
      <w:r>
        <w:rPr>
          <w:i/>
        </w:rPr>
        <w:t>(7 grupos de 6 Hnos. Los Formadores apart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7.00:    </w:t>
        <w:tab/>
        <w:t>Trabajo de grupo a partir de una pauta.</w:t>
      </w:r>
    </w:p>
    <w:p>
      <w:pPr>
        <w:pStyle w:val="Normal"/>
        <w:rPr/>
      </w:pPr>
      <w:r>
        <w:rPr/>
        <w:tab/>
        <w:tab/>
        <w:t>Once por grup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15:</w:t>
        <w:tab/>
        <w:tab/>
        <w:t>Recr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30:</w:t>
        <w:tab/>
        <w:tab/>
        <w:t>Plen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30:</w:t>
        <w:tab/>
        <w:tab/>
        <w:t>Eucarist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00:46:00Z</dcterms:created>
  <dc:creator>P. Vicente Soccorso</dc:creator>
  <dc:description/>
  <dc:language>en-US</dc:language>
  <cp:lastModifiedBy>P. Vicente Soccorso</cp:lastModifiedBy>
  <cp:lastPrinted>2003-04-02T09:53:00Z</cp:lastPrinted>
  <dcterms:modified xsi:type="dcterms:W3CDTF">2003-04-02T16:21:00Z</dcterms:modified>
  <cp:revision>8</cp:revision>
  <dc:subject/>
  <dc:title>        ESCRUTINIO DE VIDA EVANGÉLICA</dc:title>
</cp:coreProperties>
</file>