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NTRO ORATORIOS</w:t>
      </w:r>
    </w:p>
    <w:p>
      <w:pPr>
        <w:pStyle w:val="Subttul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QUERA 2000</w:t>
      </w:r>
    </w:p>
    <w:p>
      <w:pPr>
        <w:pStyle w:val="Subttulo1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“</w:t>
      </w:r>
      <w:r>
        <w:rPr>
          <w:rFonts w:cs="Arial" w:ascii="Arial" w:hAnsi="Arial"/>
          <w:b/>
          <w:i/>
          <w:sz w:val="28"/>
          <w:u w:val="single"/>
        </w:rPr>
        <w:t>DON BOSCO NOS NECESITA</w:t>
      </w:r>
      <w:r>
        <w:fldChar w:fldCharType="begin"/>
      </w:r>
      <w:r>
        <w:rPr/>
        <w:instrText xml:space="preserve"> TC "DON BOSCO TE NECESI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i/>
          <w:sz w:val="28"/>
          <w:u w:val="single"/>
        </w:rPr>
        <w:t>”</w:t>
      </w:r>
    </w:p>
    <w:p>
      <w:pPr>
        <w:pStyle w:val="Texto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mbientación</w:t>
      </w:r>
    </w:p>
    <w:p>
      <w:pPr>
        <w:pStyle w:val="Subttulo2"/>
        <w:rPr>
          <w:rFonts w:ascii="Arial" w:hAnsi="Arial" w:cs="Arial"/>
        </w:rPr>
      </w:pPr>
      <w:r>
        <w:fldChar w:fldCharType="begin"/>
      </w:r>
      <w:r>
        <w:rPr/>
        <w:instrText xml:space="preserve"> TC "1. Ambient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Cuando el Oratorio de Don Bosco crecía y acudían cada vez más chicos, Don Bosco se dio cuenta de que él no podía llegar a todos. Entonces tuvo una intuición genial: los jóvenes más comprometidos serán los apóstoles de los mismos jóvenes... Nosotros somos los más indicados para traducir el Evangelio al lenguaje de nuestros compañeros, con nuestro testimonio de palabra y obra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Hoy sigue siendo realidad el descubrimiento de Don Bosco: nosotros, jóvenes y animadores, podemos ser como él; con nuestra alegría y entusiasmo podemos convertirnos en los mejores colaboradores de su obra: ayudar a los jóvenes a crecer como personas y como cristianos</w:t>
      </w:r>
      <w:r>
        <w:rPr>
          <w:rFonts w:cs="Arial" w:ascii="Arial" w:hAnsi="Arial"/>
          <w:color w:val="000000"/>
        </w:rPr>
        <w:t>.</w:t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nto “Ser como él”</w:t>
      </w:r>
      <w:r>
        <w:fldChar w:fldCharType="begin"/>
      </w:r>
      <w:r>
        <w:rPr/>
        <w:instrText xml:space="preserve"> TC "2. Canto “Ser como é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detexto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, TAMBIEN TU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UEDES SER COMO EL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U, TAMBIEN TU,</w:t>
      </w:r>
    </w:p>
    <w:p>
      <w:pPr>
        <w:pStyle w:val="Cdetexto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UEDES DAR MUCHO AMOR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(bis)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Mira nuestro mundo triste y frío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ira cómo crece la maldad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alta gente joven que entusiasme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óvenes que busquen la verdad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Mira la tristeza en las ciudade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ira la neblina del dolor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archa el egoísmo por las calles.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Todos añorando están el sol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ctura de Don Bosco</w:t>
      </w:r>
      <w:r>
        <w:fldChar w:fldCharType="begin"/>
      </w:r>
      <w:r>
        <w:rPr/>
        <w:instrText xml:space="preserve"> TC "3. Lectura de Don Bos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José Buzetti fue un salesiano ejemplar que estuvo siempre con Don Bosco, pero hubo una vez en la que pensó dejar sólo a Don Bosco. Nosotros, a nuestra manera, también estamos con Don Bosco. ¿Somos capaces de serle fieldurante todo el curso?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“Se buscó un trabajo en Turín y fue a despedirse de Don Bosco. Con su acostumbrada franqueza le dijo que ya se estaba convirtiendo en la última rueda del carro, que le tocaba obedecer a los que él había visto llegar de niños, a los que había enseñado a limpiarse los mocos. Manifestó su gran pena por tener que marcharse de aquella casa que había visto levantarse, desde los días del sotechado.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Don Bosco no le dijo: «</w:t>
      </w:r>
      <w:r>
        <w:rPr>
          <w:rFonts w:cs="Arial" w:ascii="Arial" w:hAnsi="Arial"/>
          <w:i/>
          <w:color w:val="000000"/>
          <w:sz w:val="20"/>
        </w:rPr>
        <w:t>Me dejas solo. ¿Cómo me las apañaré sin ti?</w:t>
      </w:r>
      <w:r>
        <w:rPr>
          <w:rFonts w:cs="Arial" w:ascii="Arial" w:hAnsi="Arial"/>
          <w:color w:val="000000"/>
          <w:sz w:val="20"/>
        </w:rPr>
        <w:t>» No tuvo compasión de sí mismo. Pensó en él, en su amigo más querido: «</w:t>
      </w:r>
      <w:r>
        <w:rPr>
          <w:rFonts w:cs="Arial" w:ascii="Arial" w:hAnsi="Arial"/>
          <w:i/>
          <w:color w:val="000000"/>
          <w:sz w:val="20"/>
        </w:rPr>
        <w:t>¿Ya has encontrado trabajo? ¿Te pagan bien? No tienes dinero y ciertamente te hará falta para los primeros gastos</w:t>
      </w:r>
      <w:r>
        <w:rPr>
          <w:rFonts w:cs="Arial" w:ascii="Arial" w:hAnsi="Arial"/>
          <w:color w:val="000000"/>
          <w:sz w:val="20"/>
        </w:rPr>
        <w:t>».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 xml:space="preserve"> Abrió los cajones de la escribanía: «</w:t>
      </w:r>
      <w:r>
        <w:rPr>
          <w:rFonts w:cs="Arial" w:ascii="Arial" w:hAnsi="Arial"/>
          <w:i/>
          <w:color w:val="000000"/>
          <w:sz w:val="20"/>
        </w:rPr>
        <w:t>Tú conoces, mejor que yo, estos cajones. Toma lo que te falta; si no alcanza, dime cuánto necesitas y lo buscaré. No quiero, José, que tengas que padecer ninguna privación por mí</w:t>
      </w:r>
      <w:r>
        <w:rPr>
          <w:rFonts w:cs="Arial" w:ascii="Arial" w:hAnsi="Arial"/>
          <w:color w:val="000000"/>
          <w:sz w:val="20"/>
        </w:rPr>
        <w:t>». Le miró después con aquel amor que solamente él tenía para sus muchachos: «</w:t>
      </w:r>
      <w:r>
        <w:rPr>
          <w:rFonts w:cs="Arial" w:ascii="Arial" w:hAnsi="Arial"/>
          <w:i/>
          <w:color w:val="000000"/>
          <w:sz w:val="20"/>
        </w:rPr>
        <w:t>Nos hemos querido siempre. Espero que no me olvides nunca</w:t>
      </w:r>
      <w:r>
        <w:rPr>
          <w:rFonts w:cs="Arial" w:ascii="Arial" w:hAnsi="Arial"/>
          <w:color w:val="000000"/>
          <w:sz w:val="20"/>
        </w:rPr>
        <w:t>».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Entonces Buzetti estalló en llanto. Lloró largo rato, y dijo: «</w:t>
      </w:r>
      <w:r>
        <w:rPr>
          <w:rFonts w:cs="Arial" w:ascii="Arial" w:hAnsi="Arial"/>
          <w:i/>
          <w:color w:val="000000"/>
          <w:sz w:val="20"/>
        </w:rPr>
        <w:t>No, no quiero dejar a Don Bosco. Me quedaré siempre con él</w:t>
      </w:r>
      <w:r>
        <w:rPr>
          <w:rFonts w:cs="Arial" w:ascii="Arial" w:hAnsi="Arial"/>
          <w:color w:val="000000"/>
          <w:sz w:val="20"/>
        </w:rPr>
        <w:t>».</w:t>
      </w:r>
    </w:p>
    <w:p>
      <w:pPr>
        <w:pStyle w:val="Cdetexto"/>
        <w:rPr/>
      </w:pPr>
      <w:r>
        <w:rPr>
          <w:rFonts w:cs="Arial" w:ascii="Arial" w:hAnsi="Arial"/>
          <w:b/>
          <w:smallCaps/>
          <w:color w:val="000000"/>
          <w:sz w:val="20"/>
        </w:rPr>
        <w:t>Bosco, T.</w:t>
      </w:r>
      <w:r>
        <w:rPr>
          <w:rFonts w:cs="Arial" w:ascii="Arial" w:hAnsi="Arial"/>
          <w:color w:val="000000"/>
          <w:sz w:val="20"/>
        </w:rPr>
        <w:t>, “</w:t>
      </w:r>
      <w:r>
        <w:rPr>
          <w:rFonts w:cs="Arial" w:ascii="Arial" w:hAnsi="Arial"/>
          <w:i/>
          <w:color w:val="000000"/>
          <w:sz w:val="20"/>
        </w:rPr>
        <w:t>Don Bosco, una biografía nueva</w:t>
      </w:r>
      <w:r>
        <w:rPr>
          <w:rFonts w:cs="Arial" w:ascii="Arial" w:hAnsi="Arial"/>
          <w:color w:val="000000"/>
          <w:sz w:val="20"/>
        </w:rPr>
        <w:t>”, pg. 278-279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/>
      </w:pPr>
      <w:r>
        <w:rPr>
          <w:rFonts w:cs="Arial" w:ascii="Arial" w:hAnsi="Arial"/>
          <w:b/>
        </w:rPr>
        <w:t>4. Lectura evangélica (</w:t>
      </w:r>
      <w:r>
        <w:rPr>
          <w:rFonts w:cs="Arial" w:ascii="Arial" w:hAnsi="Arial"/>
          <w:b/>
          <w:sz w:val="24"/>
        </w:rPr>
        <w:t>Lc 5, 1-11).</w:t>
      </w:r>
    </w:p>
    <w:p>
      <w:pPr>
        <w:pStyle w:val="Subttulo2"/>
        <w:rPr>
          <w:rFonts w:ascii="Arial" w:hAnsi="Arial" w:cs="Arial"/>
        </w:rPr>
      </w:pPr>
      <w:r>
        <w:fldChar w:fldCharType="begin"/>
      </w:r>
      <w:r>
        <w:rPr/>
        <w:instrText xml:space="preserve"> TC "4. Lectura evangélic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“Estaba él a la orilla del lago Genesaret y la gente se agolpaba sobre él para oír la Palabra de Dios, cuando vio dos barcas que estaban a la orilla del lago. Los pescadores habían bajado de ellas, y lavaban las redes. Subiendo a una de las barcas, que era de Simón, le rogó que se alejara un poco de tierra; y, sentándose, enseñaba desde la barca a la muchedumbre. Cuando acabó de hablar, dijo a Simón: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>- «</w:t>
      </w:r>
      <w:r>
        <w:rPr>
          <w:rFonts w:cs="Arial" w:ascii="Arial" w:hAnsi="Arial"/>
          <w:i/>
          <w:color w:val="000000"/>
          <w:sz w:val="20"/>
        </w:rPr>
        <w:t>Rema mar adentro, y echad vuestras redes para pescar</w:t>
      </w:r>
      <w:r>
        <w:rPr>
          <w:rFonts w:cs="Arial" w:ascii="Arial" w:hAnsi="Arial"/>
          <w:color w:val="000000"/>
          <w:sz w:val="20"/>
        </w:rPr>
        <w:t>.»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imón le respondió: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- «</w:t>
      </w:r>
      <w:r>
        <w:rPr>
          <w:rFonts w:cs="Arial" w:ascii="Arial" w:hAnsi="Arial"/>
          <w:i/>
          <w:color w:val="000000"/>
          <w:sz w:val="20"/>
        </w:rPr>
        <w:t>Maestro, hemos estado bregando toda la noche y no hemos pescado nada; pero, en tu palabra, echaré las redes</w:t>
      </w:r>
      <w:r>
        <w:rPr>
          <w:rFonts w:cs="Arial" w:ascii="Arial" w:hAnsi="Arial"/>
          <w:color w:val="000000"/>
          <w:sz w:val="20"/>
        </w:rPr>
        <w:t>.»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Y, haciéndolo así, pescaron gran cantidad de peces, de modo que las redes amenazaban romperse. Hicieron señas a los compañeros de la otra barca para que vinieran en su ayuda. Vinieron, pues, y llenaron tanto las dos barcas que casi se hundían. Al verlo Simón Pedro, cayó a las rodillas de Jesús, diciendo: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>- «</w:t>
      </w:r>
      <w:r>
        <w:rPr>
          <w:rFonts w:cs="Arial" w:ascii="Arial" w:hAnsi="Arial"/>
          <w:i/>
          <w:color w:val="000000"/>
          <w:sz w:val="20"/>
        </w:rPr>
        <w:t>Aléjate de mí, Señor, que soy un hombre pecador</w:t>
      </w:r>
      <w:r>
        <w:rPr>
          <w:rFonts w:cs="Arial" w:ascii="Arial" w:hAnsi="Arial"/>
          <w:color w:val="000000"/>
          <w:sz w:val="20"/>
        </w:rPr>
        <w:t>.»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ues el asombro se había apoderado de él y de cuantos con él estaban, a causa de los peces que habían pescado. Y lo mismo de Santiago y Juan, hijos de Zebedeo, que eran compañeros de Simón. Jesús dijo a Simón:</w:t>
      </w:r>
    </w:p>
    <w:p>
      <w:pPr>
        <w:pStyle w:val="Cdetexto"/>
        <w:rPr/>
      </w:pPr>
      <w:r>
        <w:rPr>
          <w:rFonts w:cs="Arial" w:ascii="Arial" w:hAnsi="Arial"/>
          <w:color w:val="000000"/>
          <w:sz w:val="20"/>
        </w:rPr>
        <w:tab/>
        <w:t>- «</w:t>
      </w:r>
      <w:r>
        <w:rPr>
          <w:rFonts w:cs="Arial" w:ascii="Arial" w:hAnsi="Arial"/>
          <w:i/>
          <w:color w:val="000000"/>
          <w:sz w:val="20"/>
        </w:rPr>
        <w:t>No temas. Desde ahora serás pescador de hombres</w:t>
      </w:r>
      <w:r>
        <w:rPr>
          <w:rFonts w:cs="Arial" w:ascii="Arial" w:hAnsi="Arial"/>
          <w:color w:val="000000"/>
          <w:sz w:val="20"/>
        </w:rPr>
        <w:t>.»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levaron a tierra las barcas y, dejándolo todo, le siguieron.</w:t>
      </w:r>
    </w:p>
    <w:p>
      <w:pPr>
        <w:pStyle w:val="Cdetex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ubttulo2"/>
        <w:rPr>
          <w:rFonts w:ascii="Arial" w:hAnsi="Arial" w:cs="Arial"/>
        </w:rPr>
      </w:pPr>
      <w:r>
        <w:rPr>
          <w:rFonts w:cs="Arial" w:ascii="Arial" w:hAnsi="Arial"/>
          <w:b/>
        </w:rPr>
        <w:t>5. Reflexión personal</w:t>
      </w:r>
      <w:r>
        <w:fldChar w:fldCharType="begin"/>
      </w:r>
      <w:r>
        <w:rPr/>
        <w:instrText xml:space="preserve"> TC "5. Reflexión person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detexto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- ¿Me siento llamado a trabajar por los jóvenes?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¿Quién es Don Bosco para mí?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¿En qué grado y en qué forma concreta estoy dispuesto comprometerme con él?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Gesto</w:t>
      </w:r>
      <w:r>
        <w:fldChar w:fldCharType="begin"/>
      </w:r>
      <w:r>
        <w:rPr/>
        <w:instrText xml:space="preserve"> TC "7. Ges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Cdetexto"/>
        <w:ind w:firstLine="708"/>
        <w:rPr/>
      </w:pPr>
      <w:r>
        <w:rPr>
          <w:rFonts w:cs="Arial" w:ascii="Arial" w:hAnsi="Arial"/>
          <w:color w:val="000000"/>
          <w:sz w:val="20"/>
        </w:rPr>
        <w:t>Para simbolizar el deseo de colaborar con Don Bosco, se divide un poster de “</w:t>
      </w:r>
      <w:r>
        <w:rPr>
          <w:rFonts w:cs="Arial" w:ascii="Arial" w:hAnsi="Arial"/>
          <w:i/>
          <w:color w:val="000000"/>
          <w:sz w:val="20"/>
        </w:rPr>
        <w:t>Me basta que seáis jóvenes para amaros</w:t>
      </w:r>
      <w:r>
        <w:rPr>
          <w:rFonts w:cs="Arial" w:ascii="Arial" w:hAnsi="Arial"/>
          <w:color w:val="000000"/>
          <w:sz w:val="20"/>
        </w:rPr>
        <w:t>” y, espontáneamente van saliendo los que quieran y colocan un trozo del rostro sobre un panel, de forma que al final de la oración esté completado el rostro de Don Bosco con la aportación de cada uno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ces espontáneas</w:t>
      </w:r>
      <w:r>
        <w:fldChar w:fldCharType="begin"/>
      </w:r>
      <w:r>
        <w:rPr/>
        <w:instrText xml:space="preserve"> TC "8. Preces espontáne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ración final</w:t>
      </w:r>
      <w:r>
        <w:fldChar w:fldCharType="begin"/>
      </w:r>
      <w:r>
        <w:rPr/>
        <w:instrText xml:space="preserve"> TC "9. Oración fin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ñor,,Tú que has hecho de Don Bosco un padre y un maestro de la juventud, que, con el auxilio de María, hizo de su vida un proyecto de salvación para los jóvenes; danos también a nosotros esa fuerza infatigable y ese mismo amor que nos impulse a entregarnos al bien de los que nos rodean, especialmente a los jóvenes más pobres. Te lo pedimos por Jesucristo, nuestro Señor. AMEN.</w:t>
      </w:r>
    </w:p>
    <w:p>
      <w:pPr>
        <w:pStyle w:val="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anto final de compromiso “Salve, Don Bosco Santo”</w:t>
      </w:r>
      <w:r>
        <w:fldChar w:fldCharType="begin"/>
      </w:r>
      <w:r>
        <w:rPr/>
        <w:instrText xml:space="preserve"> TC "10. Canto final de compromiso “Salve, Don Bosco Sa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VE, DON BOSCO SANTO, JOVEN DE CORAZON.</w:t>
      </w:r>
    </w:p>
    <w:p>
      <w:pPr>
        <w:pStyle w:val="Cdetexto"/>
        <w:rPr/>
      </w:pPr>
      <w:r>
        <w:rPr>
          <w:rFonts w:cs="Arial" w:ascii="Arial" w:hAnsi="Arial"/>
          <w:b/>
          <w:color w:val="000000"/>
          <w:sz w:val="20"/>
        </w:rPr>
        <w:tab/>
        <w:t>MIRA TODO EL QUEBRANTO DE UN MUNDO SIN AMOR.</w:t>
      </w:r>
      <w:r>
        <w:rPr>
          <w:rFonts w:cs="Arial" w:ascii="Arial" w:hAnsi="Arial"/>
          <w:color w:val="000000"/>
          <w:sz w:val="20"/>
        </w:rPr>
        <w:t xml:space="preserve"> (bis)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Juventudes que caminan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in saber a dónde van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uventudes tan herida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in fe, sin paz, sin luz ni amor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uan Bosco, oye nuestra voz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Si supieras cuántas veces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os trataron de vencer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i supieras cómo duele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el ver crueldad, rencor, pasión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uan Bosco, ven y ayúdanos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>Ven a ver cómo luchamo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on esfuerzo y decisión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ven a ver cómo tratamos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de hacer cambiar al mundo de hoy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uan Bosco, ven y ayúdano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tul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tulo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A BIENAVENTURANZA DEL SEGUIMIENTO</w:t>
      </w:r>
      <w:r>
        <w:fldChar w:fldCharType="begin"/>
      </w:r>
      <w:r>
        <w:rPr/>
        <w:instrText xml:space="preserve"> TC "LA BIENAVENTURANZA DEL SEGUIMI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righ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MBIENTACIÓN.</w:t>
      </w:r>
    </w:p>
    <w:p>
      <w:pPr>
        <w:pStyle w:val="Subttulo2"/>
        <w:rPr>
          <w:rFonts w:ascii="Arial" w:hAnsi="Arial" w:cs="Arial"/>
          <w:b/>
          <w:b/>
        </w:rPr>
      </w:pPr>
      <w:r>
        <w:fldChar w:fldCharType="begin"/>
      </w:r>
      <w:r>
        <w:rPr/>
        <w:instrText xml:space="preserve"> TC "1. AMBIENT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sde el primer momento de la jornada nos ponemos en las manos de Quien nos ha amado primero. A Él damos gracias por el don de la vida y le pedimos que nos aliente en el esfuerzo cotidiano para vivir a tope </w:t>
      </w:r>
      <w:r>
        <w:rPr>
          <w:rFonts w:cs="Arial" w:ascii="Arial" w:hAnsi="Arial"/>
          <w:i/>
          <w:color w:val="000000"/>
        </w:rPr>
        <w:t>la bienaventu</w:t>
        <w:softHyphen/>
        <w:t>ranza del seguimiento.</w:t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NTO: Felices son los pobres</w:t>
      </w:r>
      <w:r>
        <w:fldChar w:fldCharType="begin"/>
      </w:r>
      <w:r>
        <w:rPr/>
        <w:instrText xml:space="preserve"> TC "2. CANTO\: Felices son los pob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son los pobres, los que todo lo han dejado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es de ellos el Reino de los cielos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los que lloran al ver a sus hermano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encontrarán consuelo a su tristeza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SEREMOS SI VAMOS POR TUS SENDA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UIENDO TU SOMBRA AL CAMINAR;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SEREMOS, SEÑOR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los que firmes, superan las desdichas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encontrarán el premio a su firmeza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los que buscan y luchan por la paz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están forjando la tierra para todos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los que miran con limpio corazón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encontrarán el rostro de Dios vivo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lices los que tienen sed y hambre de justicia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que se verán satisfechos para siempre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ALMO DE UN CORAZÓN FELIZ (A dos coros)</w:t>
      </w:r>
    </w:p>
    <w:p>
      <w:pPr>
        <w:pStyle w:val="Subttulo2"/>
        <w:rPr>
          <w:rFonts w:ascii="Arial" w:hAnsi="Arial" w:cs="Arial"/>
        </w:rPr>
      </w:pPr>
      <w:r>
        <w:fldChar w:fldCharType="begin"/>
      </w:r>
      <w:r>
        <w:rPr/>
        <w:instrText xml:space="preserve"> TC "3. SALMO DE UN CORAZÓN FELIZ (A dos coro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¡Aleluya, Señor! Guárdame pues tú eres mi refugi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¡Aleluya, Señor! Acógeme pues tú eres mi casa y mi tien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¡Aleluya, Señor! Protégeme, pues tú eres mi escudo en la pele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 digo de todo corazón: Tú eres mi Señor, el Dios de la vi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 digo en mi corazón: tú eres mi bien y fuera de ti no hay na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uno a los que creen en ti y te digo: Te adoro, Señor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uno a los que esperan en ti y te digo: Espero en ti, Señor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uno a los que aman de corazón y te digo: Te amo, Señor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oso el hombre que cuenta contig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ú eres, Señor, el Todo de mi existencia, la plenitud de mi vi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 cosas que busco, Señor, fuera de ti, son polvo y basur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 vida es para ti, mi Bien y mi Todo: ¡Te pertenece!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 ilusiones y mis utopías están puestas en tus caminos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ú eres el Dios que salva, porque tu nombre es Amor sin medi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oso el hombre que cuenta contig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ú caminas a mi lado y guías el sendero de mi vida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ú estás en medio de mi existencia y me hablas al corazón con ternur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igo me siento seguro y la marcha se hace liger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 corazón se me alegra y mis entrañas saltan de gozo,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siento feliz como una gaviota volando en libertad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oso el hombre que cuenta contig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 corazón descansa, se siente junto a ti satisfecho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Espíritu me conduce a la verdad plena y me siento libre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amor, constante como una ola, da seguridad a mi vida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tu rostro, como sol de mediodía, inunda de luz mis pasos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oso el hombre que cuenta contig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séñame, Señor, el camino de la vida y dame el don de vivir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rostro esté siempre presente a lo largo de mis noches y mis días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hazme gozar en lo interior de mi ser tu amor veradero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res mi delicia, eres mi esperanza; eres mi tesoro, eres mi bien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y feliz contigo y salto de gozo como un cervatillo en la montañ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egra siempre mi corazón, oh Dios de la fiesta y la danza;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egra mi corazón joven que busca en ti su mirada.</w:t>
      </w:r>
    </w:p>
    <w:p>
      <w:pPr>
        <w:pStyle w:val="Cdetexto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oso el hombre que cuenta contigo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</w:rPr>
      </w:pPr>
      <w:r>
        <w:rPr>
          <w:rFonts w:cs="Arial" w:ascii="Arial" w:hAnsi="Arial"/>
          <w:b/>
        </w:rPr>
        <w:t>4. ECO DEL SALMO</w:t>
      </w:r>
      <w:r>
        <w:rPr>
          <w:rFonts w:cs="Arial" w:ascii="Arial" w:hAnsi="Arial"/>
        </w:rPr>
        <w:t>. repetimos las frases más significativas</w:t>
      </w:r>
      <w:r>
        <w:fldChar w:fldCharType="begin"/>
      </w:r>
      <w:r>
        <w:rPr/>
        <w:instrText xml:space="preserve"> TC "4. ECO DEL SALM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ALABRA DE DIOS: Mc 8, 34-37</w:t>
      </w:r>
      <w:r>
        <w:fldChar w:fldCharType="begin"/>
      </w:r>
      <w:r>
        <w:rPr/>
        <w:instrText xml:space="preserve"> TC "5. PALABRA DE DIOS\: Mc 8, 34-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Después Jesús reunió a la gente a sus discípulos, y les dijo: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Si alguno quiere venir detrás de mí, que renuncie a sí mismo, que cargue con su cruz y que me siga. Porque el que quiera salvar su vida, la perderá, pero el que pierda su vida por mí y por la buena noticia, la salvará. Pues ¿de qué le sirve a uno ganar todo el mundo, si pierde su vida? ¿Qué puede dar uno a cambio de su vida?»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ANTO DE RESPUESTA: Me estás llamando</w:t>
      </w:r>
      <w:r>
        <w:fldChar w:fldCharType="begin"/>
      </w:r>
      <w:r>
        <w:rPr/>
        <w:instrText xml:space="preserve"> TC "6. CANTO DE RESPUESTA\: Me estás llaman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izá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nacer un nuevo sol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fue al atardecer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hiciste oir tu voz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 hablaste al corazón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ñor, yo soy feliz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Tú conmigo estás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AHORA, SEÑOR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IZÁS ME ESTÁS LLAMANDO TÚ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SE QUE RESPONDER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 SIENTO DENTRO EL DON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TU GRAN AMOR. (bis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CES ESPONTANEAS</w:t>
      </w:r>
      <w:r>
        <w:fldChar w:fldCharType="begin"/>
      </w:r>
      <w:r>
        <w:rPr/>
        <w:instrText xml:space="preserve"> TC "7. PRECES ESPONTANE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ADRENUESTRO</w:t>
      </w:r>
      <w:r>
        <w:fldChar w:fldCharType="begin"/>
      </w:r>
      <w:r>
        <w:rPr/>
        <w:instrText xml:space="preserve"> TC "8. PADRENUESTR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tul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RACIÓN FINAL</w:t>
      </w:r>
      <w:r>
        <w:fldChar w:fldCharType="begin"/>
      </w:r>
      <w:r>
        <w:rPr/>
        <w:instrText xml:space="preserve"> TC "9. ORACIÓN FIN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Cdetexto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os, Padre Bueno, que nos has amado primero, danos la fuerza de tu Espíritu para poder seguir a tu Hijo con fidelidad y entusiasmo y abre nuestro corazón a las necesidades de nuestros hermanos. Por Jesucristo nuestro Señor. AMEN.</w:t>
      </w:r>
    </w:p>
    <w:p>
      <w:pPr>
        <w:pStyle w:val="Cdetex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ubttulo2"/>
        <w:rPr>
          <w:rFonts w:ascii="Arial" w:hAnsi="Arial" w:cs="Arial"/>
        </w:rPr>
      </w:pPr>
      <w:r>
        <w:rPr>
          <w:rFonts w:cs="Arial" w:ascii="Arial" w:hAnsi="Arial"/>
          <w:b/>
        </w:rPr>
        <w:t>10. CANTO FINAL: Madre de los creyentes</w:t>
      </w:r>
      <w:r>
        <w:fldChar w:fldCharType="begin"/>
      </w:r>
      <w:r>
        <w:rPr/>
        <w:instrText xml:space="preserve"> TC "10. CANTO FINAL\: Madre de los creyent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DRE DE LOS CREYENTES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SIEMPRE FUISTE FIEL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OS TU CONFIANZA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OS TU FE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OS TU CONFIANZA,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OS TU FE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aste por el mundo en medio de tinieblas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friendo a cada paso la noche de la fe.</w:t>
      </w:r>
    </w:p>
    <w:p>
      <w:pPr>
        <w:pStyle w:val="Cdetex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tiendo cada día la espada del silencio,</w:t>
      </w: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a oscuras padeciste el riesgo de creer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detex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Black">
    <w:charset w:val="00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qFormat/>
    <w:pPr>
      <w:widowControl/>
      <w:bidi w:val="0"/>
    </w:pPr>
    <w:rPr>
      <w:rFonts w:ascii="ErieBlack" w:hAnsi="ErieBlack" w:eastAsia="Times New Roman" w:cs="ErieBlack"/>
      <w:caps/>
      <w:color w:val="auto"/>
      <w:sz w:val="36"/>
      <w:szCs w:val="20"/>
      <w:lang w:val="es-ES" w:bidi="ar-SA" w:eastAsia="zh-CN"/>
    </w:rPr>
  </w:style>
  <w:style w:type="paragraph" w:styleId="Subttulo2">
    <w:name w:val="Subtítulo 2"/>
    <w:basedOn w:val="Subttulo1"/>
    <w:qFormat/>
    <w:pPr/>
    <w:rPr>
      <w:caps w:val="false"/>
      <w:smallCaps w:val="false"/>
      <w:sz w:val="28"/>
    </w:rPr>
  </w:style>
  <w:style w:type="paragraph" w:styleId="Cdetexto">
    <w:name w:val="C. de texto"/>
    <w:qFormat/>
    <w:pPr>
      <w:widowControl/>
      <w:bidi w:val="0"/>
      <w:jc w:val="both"/>
    </w:pPr>
    <w:rPr>
      <w:rFonts w:ascii="Souvenir Lt BT" w:hAnsi="Souvenir Lt BT" w:eastAsia="Times New Roman" w:cs="Souvenir Lt BT"/>
      <w:color w:val="000000"/>
      <w:sz w:val="24"/>
      <w:szCs w:val="20"/>
      <w:lang w:val="es-ES" w:bidi="ar-SA" w:eastAsia="zh-CN"/>
    </w:rPr>
  </w:style>
  <w:style w:type="paragraph" w:styleId="Texto">
    <w:name w:val="Texto"/>
    <w:qFormat/>
    <w:pPr>
      <w:widowControl/>
      <w:bidi w:val="0"/>
      <w:spacing w:before="1" w:after="1"/>
      <w:ind w:left="1" w:right="1" w:firstLine="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7:30:00Z</dcterms:created>
  <dc:creator>.</dc:creator>
  <dc:description/>
  <dc:language>en-US</dc:language>
  <cp:lastModifiedBy>COV Don Bosco</cp:lastModifiedBy>
  <dcterms:modified xsi:type="dcterms:W3CDTF">2002-09-28T17:30:00Z</dcterms:modified>
  <cp:revision>2</cp:revision>
  <dc:subject/>
  <dc:title>DON BOSCO TE NECESITA</dc:title>
</cp:coreProperties>
</file>