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riterios para la elaboración de las actividades de los niños y niñas de 11 a 13 años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 adelante entiéndase “niños” como niños, niñas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 esta edad son más  inquietos y habladores, les gusta  la acción en grupo, en forma de competición con sus semejantes; por lo tanto el momento evangelizador debe incluir alternadamente actividades pasivas y dinámicas.</w:t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s muy importante el lenguaje que se utilice ya que a esta edad se descontrolan con facilidad, sufren frecuentes ataques de risa y cambios de humor. Se claro y cuida las expresiones que puedan tener una segunda interpretación.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i se le contraría, su voz se exalta con facilidad y cuando falta una autoridad moral realmente firme, resulta difícil controlarlo; por lo tanto, demuestra en todo momento seguridad y claridad en las instrucciones.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uida que tu lenguaje no se preste para segundas interpretaciones (“doble sentido”), están en pleno despertar sexual.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l revés de lo que sucedía durante la niñez, canalizan sus sentimientos y afectos hacia los compañeros o adultos, y hacia cuantas personas se interesen por él que sean sensibles con sus problemas y comprensivos con su conducta. Estos sentimientos les proporcionan seguridad personal y confianza en sí mismo, lo que hace que se encuentren cada vez más a gusto entre esas personas y lo manifiesten en sus actitudes y comportamiento. Esto es muy importante al momento de “ganarte” a los chiquillos y lograr que sean tus aliados frente a las actividades que les propongas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libri" w:hAnsi="Calibri" w:cs="Arial"/>
          <w:sz w:val="24"/>
          <w:szCs w:val="24"/>
          <w:u w:val="single"/>
          <w:lang w:val="es-ES"/>
        </w:rPr>
      </w:pPr>
      <w:r>
        <w:rPr>
          <w:rFonts w:cs="Arial" w:ascii="Calibri" w:hAnsi="Calibri"/>
          <w:sz w:val="24"/>
          <w:szCs w:val="24"/>
          <w:u w:val="single"/>
          <w:lang w:val="es-ES"/>
        </w:rPr>
        <w:t>Sugerencias de Actividades Genéricas: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Comentar lecturas a partir de preguntas preestablecidas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Comentar noticias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Buscar recortes (o dibujar) de alguna noticia (de radio, TV, periódicos o revistas) y escribir el comentario, opinión o de qué se trata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Dramatizar: lecturas, anécdotas personales en relación al tema, noticias, situaciones de la vida escolar o familiar, etc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Resumir lo leído de manera escrita u oral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scribir compromisos, oraciones, poesías, etc.</w:t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Hacer afiches publicitarios a través de distintas estrategias: maquetas con material de desecho y/o plasticina, armar plegados, collage con recortes de revistas, hojas secas de árboles, papel lustre cortados de distintas formas, et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en-US" w:eastAsia="zh-CN"/>
    </w:rPr>
  </w:style>
  <w:style w:type="paragraph" w:styleId="Heading1">
    <w:name w:val="Heading 1"/>
    <w:basedOn w:val="Sinespaciado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6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color w:val="365F91"/>
      <w:sz w:val="6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7:00Z</dcterms:created>
  <dc:creator>Vicente Fritz</dc:creator>
  <dc:description/>
  <dc:language>en-US</dc:language>
  <cp:lastModifiedBy>Vicente Fritz</cp:lastModifiedBy>
  <dcterms:modified xsi:type="dcterms:W3CDTF">2011-12-20T15:44:00Z</dcterms:modified>
  <cp:revision>1</cp:revision>
  <dc:subject/>
  <dc:title/>
</cp:coreProperties>
</file>