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Señor está cerca</w:t>
      </w:r>
    </w:p>
    <w:p>
      <w:pPr>
        <w:pStyle w:val="Defaul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egón de advient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anad los caminos.</w:t>
        <w:br/>
        <w:t>Allanad, sí, todos los caminos de la tierra</w:t>
        <w:br/>
        <w:t>porque el Señor está cerca.</w:t>
        <w:br/>
        <w:t xml:space="preserve">Él vendrá y llenará de esperanza a los que la perdieron. </w:t>
        <w:br/>
        <w:t xml:space="preserve">Vendrá en la noche para ser luz.  </w:t>
        <w:br/>
        <w:t xml:space="preserve">Vendrá para acompañar a los cansados; </w:t>
        <w:br/>
        <w:t>los eternos desilusionados;</w:t>
        <w:br/>
        <w:t xml:space="preserve">ya pueden cantar victoria </w:t>
        <w:br/>
        <w:t xml:space="preserve">aquellos que se creían abandonados; </w:t>
        <w:br/>
        <w:t>ya está el Salvador  a la puerta.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anad los caminos,</w:t>
        <w:br/>
        <w:t xml:space="preserve">abrid caminos de esperanza,  </w:t>
        <w:br/>
        <w:t xml:space="preserve">los que pasáis por este mundo </w:t>
        <w:br/>
        <w:t>sin encontrar sentido a la vida.</w:t>
      </w:r>
    </w:p>
    <w:p>
      <w:pPr>
        <w:pStyle w:val="CM74"/>
        <w:spacing w:lineRule="atLeast" w:line="231"/>
        <w:rPr>
          <w:rFonts w:ascii="Arial" w:hAnsi="Arial" w:cs="Arial"/>
        </w:rPr>
      </w:pPr>
      <w:r>
        <w:rPr>
          <w:rFonts w:cs="Arial" w:ascii="Arial" w:hAnsi="Arial"/>
        </w:rPr>
        <w:t xml:space="preserve">Allanad los senderos, porque él vendrá; </w:t>
        <w:br/>
        <w:t>vendrá como rocío mañanero,</w:t>
        <w:br/>
        <w:t xml:space="preserve">rasgará los corazones de piedra </w:t>
        <w:br/>
        <w:t xml:space="preserve">y ablandará la dureza de nuestra tierra seca.  </w:t>
        <w:br/>
        <w:t xml:space="preserve">Vendrá el Señor, no tardará.  </w:t>
        <w:br/>
        <w:t>Esperadlo en el umbral de vuestra casa,</w:t>
        <w:br/>
        <w:t xml:space="preserve">porque sin hacer ruido </w:t>
        <w:br/>
        <w:t xml:space="preserve">vendrá y lo inundará todo con su amo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20"/>
        </w:rPr>
        <w:t xml:space="preserve">(Isaías 41, 1-8) </w:t>
      </w:r>
    </w:p>
    <w:p>
      <w:pPr>
        <w:pStyle w:val="CM17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Aquí está mi siervo a quien protejo; mi elegido, en quien mi alma se complace.  </w:t>
        <w:br/>
        <w:t xml:space="preserve">He puesto en él mi espíritu, para que traiga la justicia a las naciones. </w:t>
        <w:br/>
        <w:t>No gritará, no alzará el tono, no hará oír por las calles su voz.  No romperá la caña cascada, ni apagará la mecha humeante.</w:t>
      </w:r>
    </w:p>
    <w:p>
      <w:pPr>
        <w:pStyle w:val="CM17"/>
        <w:jc w:val="both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</w:p>
    <w:p>
      <w:pPr>
        <w:pStyle w:val="CM74"/>
        <w:spacing w:lineRule="atLeast" w:line="23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aerá con toda seguridad la justicia. No desistirá, no desmayará hasta que implante en la tierra la justicia y sus leyes, que las islas esperan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isto trae esperanza a quienes la han perdido, luz a quie</w:t>
        <w:softHyphen/>
        <w:t>nes viven en oscuridad, justicia a quienes viven bajo el yugo de la opresión. Él viene como salvación para el po</w:t>
        <w:softHyphen/>
        <w:t>bre... ¿Te dice algo todo esto?¿Sientes dentro de ti necesi</w:t>
        <w:softHyphen/>
        <w:t>dad de gritar: “Ven, Señor”? Si no la sientes, tal vez sea porque el lugar que debe ocupar Dios en tu vida de cristia</w:t>
        <w:softHyphen/>
        <w:t>no esté ya ocupado y esperas luz, salvación, justicia... de otros dioses a quienes das culto: dinero, comodidad, pla</w:t>
        <w:softHyphen/>
        <w:t>cer,... o porque no te preocupa demasiado que haya en el mundo marginados, víctimas inocentes de la guerra, es</w:t>
        <w:softHyphen/>
        <w:t>tructuras injustas de poder... El Señor está cerca, Él viene.... pero sólo para quienes lo esperan ansiosamente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eces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 Oremos a Cristo, nuestro Redentor, que ha venido para salvarnos, y digámosle con alegría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T. Ven, Señor Jesús, a nuestro mundo. Ven y trae a los hombres la justicia y la paz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Señor cuya venida anunciaron los profetas, haz germinar en el mundo la semilla de tu Reino. </w:t>
      </w:r>
    </w:p>
    <w:p>
      <w:pPr>
        <w:pStyle w:val="CM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T. Ven, Señor Jesús, a nuestro mundo. Ven y trae a los hombres la justicia y la paz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* Tú que viniste a librar a los oprimidos, cura las dolen</w:t>
        <w:softHyphen/>
        <w:t xml:space="preserve">cias de los que sufren la soledad y el abandono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T. Ven, Señor Jesús, a nuestro mundo. Ven y trae a los hombres la justicia y la paz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Tú que en la primera venida reconciliaste al mundo con Dios, haz que nunca nos apartemos de ti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13:00Z</dcterms:created>
  <dc:creator>Pedro Crespo Arias</dc:creator>
  <dc:description/>
  <cp:keywords/>
  <dc:language>en-US</dc:language>
  <cp:lastModifiedBy>Rodemil Ilufi</cp:lastModifiedBy>
  <dcterms:modified xsi:type="dcterms:W3CDTF">2016-07-19T23:44:00Z</dcterms:modified>
  <cp:revision>3</cp:revision>
  <dc:subject/>
  <dc:title>52</dc:title>
</cp:coreProperties>
</file>