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El rico insensato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CM74"/>
        <w:spacing w:lineRule="atLeast" w:line="23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otivación: </w:t>
      </w:r>
    </w:p>
    <w:p>
      <w:pPr>
        <w:pStyle w:val="CM74"/>
        <w:spacing w:lineRule="atLeast" w:line="231"/>
        <w:jc w:val="both"/>
        <w:rPr/>
      </w:pPr>
      <w:r>
        <w:rPr>
          <w:rFonts w:cs="Arial" w:ascii="Arial" w:hAnsi="Arial"/>
        </w:rPr>
        <w:t>Hay quienes arruinan su salud haciendo hora extras para poder comprarse una segunda vivienda; otros se enojan para siempre con su familia por cuestiones de herencia, o pierden el sueño y el apetito siguiendo las fluctuaciones de la Bolsa. ¡Unos y otros lo sacrifican todo – la tranquilidad, el equilibrio personal, la vida familiar, el tiempo libre...– por preparar el mañana! ¡Incrementar la fortuna, construir, crecer, hacerse rico, cada vez más rica... para disfrutar de una buena jubila</w:t>
        <w:softHyphen/>
        <w:t>ción! El hombre es capaz de preverlo todo... menos el infarto o el accidente, o la enfermedad incurable que rom</w:t>
        <w:softHyphen/>
        <w:t>pe todas las ilusiones de forma brutal e inesperada. Ponemos todo el empeño en tener más, en poseer, sabien</w:t>
        <w:softHyphen/>
        <w:t>do que todo eso no es garantía de felicidad, y que confor</w:t>
        <w:softHyphen/>
        <w:t>me ponemos nuestro corazón en las riquezas, nos aparta</w:t>
        <w:softHyphen/>
        <w:t>mos de Dios. Prestemos atención a lo que nos dice Jesús.</w:t>
      </w:r>
    </w:p>
    <w:p>
      <w:pPr>
        <w:pStyle w:val="CM74"/>
        <w:jc w:val="both"/>
        <w:rPr/>
      </w:pPr>
      <w:r>
        <w:rPr>
          <w:rFonts w:cs="Arial" w:ascii="Arial" w:hAnsi="Arial"/>
          <w:b/>
          <w:bCs/>
          <w:szCs w:val="20"/>
        </w:rPr>
        <w:t xml:space="preserve">Palabra de Dios </w:t>
      </w:r>
      <w:r>
        <w:rPr>
          <w:rFonts w:cs="Arial" w:ascii="Arial" w:hAnsi="Arial"/>
          <w:szCs w:val="18"/>
        </w:rPr>
        <w:t xml:space="preserve">(Lc 12, 16-21) </w:t>
      </w:r>
    </w:p>
    <w:p>
      <w:pPr>
        <w:pStyle w:val="CM74"/>
        <w:spacing w:lineRule="atLeast" w:line="231"/>
        <w:jc w:val="both"/>
        <w:rPr>
          <w:rFonts w:ascii="Arial" w:hAnsi="Arial" w:cs="Arial"/>
        </w:rPr>
      </w:pPr>
      <w:r>
        <w:rPr>
          <w:rFonts w:cs="Arial" w:ascii="Arial" w:hAnsi="Arial"/>
        </w:rPr>
        <w:t>Y dijo a la gente: “Mirad: guardaos de toda clase de co</w:t>
        <w:softHyphen/>
        <w:t>dicia. Pues, aunque uno ande sobrado, su vida no depen</w:t>
        <w:softHyphen/>
        <w:t>de de sus bienes” Y les propuso esta parábola: “Un hombre rico tuvo una gran cosecha. Y empezó a echar cálculos: ¿Qué haré? No tengo donde almacenar la cosecha. Y se dijo: Haré lo siguiente: derribaré los grane</w:t>
        <w:softHyphen/>
        <w:t xml:space="preserve">ros y construiré otros más grandes y almacenaré allí todo el grano y el resto de mi cosecha. Y entonces me diré a mi mismo: Hombre, tienes bienes acumulados para muchos años: túmbate, come, bebe y date buena vida. Pero Dios le dijo: Necio, esta noche te van a exigir la vida. Lo que has acumulado, ¿de quién será? Así será el que amasa riquezas para si y no es rico ante Dios”. </w:t>
      </w:r>
    </w:p>
    <w:p>
      <w:pPr>
        <w:pStyle w:val="CM74"/>
        <w:spacing w:lineRule="atLeast" w:line="231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0"/>
        </w:rPr>
        <w:t xml:space="preserve">Reflexión personal  </w:t>
      </w:r>
    </w:p>
    <w:p>
      <w:pPr>
        <w:pStyle w:val="CM2"/>
        <w:jc w:val="both"/>
        <w:rPr>
          <w:rFonts w:ascii="Arial" w:hAnsi="Arial" w:cs="Arial"/>
        </w:rPr>
      </w:pPr>
      <w:r>
        <w:rPr>
          <w:rFonts w:cs="Arial" w:ascii="Arial" w:hAnsi="Arial"/>
        </w:rPr>
        <w:t>(Tengamos unos momentos de silencio para releer el texto y reflexionar sobre el mensaje que tiene para nosotros.)</w:t>
      </w:r>
    </w:p>
    <w:p>
      <w:pPr>
        <w:pStyle w:val="CM2"/>
        <w:jc w:val="both"/>
        <w:rPr>
          <w:rFonts w:eastAsia="Arial Black"/>
        </w:rPr>
      </w:pPr>
      <w:r>
        <w:rPr>
          <w:rFonts w:eastAsia="Arial Black"/>
        </w:rPr>
        <w:t xml:space="preserve"> </w:t>
      </w:r>
    </w:p>
    <w:p>
      <w:pPr>
        <w:pStyle w:val="CM74"/>
        <w:jc w:val="both"/>
        <w:rPr/>
      </w:pPr>
      <w:r>
        <w:rPr>
          <w:rFonts w:cs="Arial" w:ascii="Arial" w:hAnsi="Arial"/>
          <w:b/>
          <w:bCs/>
          <w:szCs w:val="20"/>
        </w:rPr>
        <w:t xml:space="preserve">En busca del sentido de la vida </w:t>
      </w:r>
      <w:r>
        <w:rPr>
          <w:rFonts w:cs="Arial" w:ascii="Arial" w:hAnsi="Arial"/>
          <w:szCs w:val="18"/>
        </w:rPr>
        <w:t xml:space="preserve">(a dos coros) </w:t>
      </w:r>
    </w:p>
    <w:p>
      <w:pPr>
        <w:sectPr>
          <w:type w:val="nextPage"/>
          <w:pgSz w:w="11906" w:h="16838"/>
          <w:pgMar w:left="1418" w:right="1418" w:gutter="0" w:header="0" w:top="1077" w:footer="0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M74"/>
        <w:spacing w:lineRule="atLeast" w:line="231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. Soy joven, Señor, y quiero vivir con fuerza y alegría; soy joven y quiero estrujar mi vida, vivirla a fondo; soy joven, Señor, y busco caminos   que den sentido a mi existencia.</w:t>
      </w:r>
    </w:p>
    <w:p>
      <w:pPr>
        <w:pStyle w:val="CM74"/>
        <w:spacing w:lineRule="atLeast" w:line="231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2. Quiero vivir y buscar mi libertad en lo que hago; quiero sentir en lo más profundo lo que es la vida; quiero, Señor, dar sentido a esta única vida que tengo. </w:t>
      </w:r>
    </w:p>
    <w:p>
      <w:pPr>
        <w:pStyle w:val="CM74"/>
        <w:spacing w:lineRule="atLeast" w:line="231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. Hay cosas, Señor, que no vale la pena centrar la atención en ellas; hay cosas que al tocarlas se marchitan; hay colores que atraen y ciegan como una luz fuerte; hay experiencias que al final te dejan vacío, desilusionado y roto.</w:t>
      </w:r>
    </w:p>
    <w:p>
      <w:pPr>
        <w:pStyle w:val="CM74"/>
        <w:spacing w:lineRule="atLeast" w:line="231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2. Aquí me tienes, Señor, en busca de razones que den sentido a mi vida;  aquí me tienes cansado a veces, desilusionado cuando menos lo esperaba.  Busco y no encuentro. Mi corazón me pregunta: ¿Sabes el camino?</w:t>
      </w:r>
    </w:p>
    <w:p>
      <w:pPr>
        <w:pStyle w:val="CM74"/>
        <w:spacing w:lineRule="atLeast" w:line="228"/>
        <w:ind w:right="4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. Señor de la vida: quiero vivir desde el centro de mi ser; quiero crecer, superarme, abrir camino, ser feliz; quiero enraizar mi vida en algo duradero; en ti, que eres amor.</w:t>
      </w:r>
    </w:p>
    <w:p>
      <w:pPr>
        <w:pStyle w:val="CM2"/>
        <w:jc w:val="both"/>
        <w:rPr/>
      </w:pPr>
      <w:r>
        <w:rPr/>
        <w:t>2. Líbrame, Señor, de tanto cálculo insensato que hace fundar las esperanzas de felicidad únicamente en la obtención de bienes materiales. Enséñame a hacer fructificar mis bienes  poniéndoles al servicio de la Vida.</w:t>
      </w:r>
    </w:p>
    <w:p>
      <w:pPr>
        <w:sectPr>
          <w:type w:val="continuous"/>
          <w:pgSz w:w="11906" w:h="16838"/>
          <w:pgMar w:left="1418" w:right="1418" w:gutter="0" w:header="0" w:top="1077" w:footer="0" w:bottom="107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M2"/>
        <w:jc w:val="both"/>
        <w:rPr/>
      </w:pPr>
      <w:r>
        <w:rPr/>
      </w:r>
    </w:p>
    <w:sectPr>
      <w:type w:val="continuous"/>
      <w:pgSz w:w="11906" w:h="16838"/>
      <w:pgMar w:left="1418" w:right="1418" w:gutter="0" w:header="0" w:top="1077" w:footer="0" w:bottom="107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Black" w:hAnsi="Arial Black" w:eastAsia="Times New Roman" w:cs="Arial Black"/>
      <w:color w:val="000000"/>
      <w:sz w:val="24"/>
      <w:szCs w:val="24"/>
      <w:lang w:val="es-ES_tradnl" w:eastAsia="en-US" w:bidi="ar-SA"/>
    </w:rPr>
  </w:style>
  <w:style w:type="paragraph" w:styleId="CM74">
    <w:name w:val="CM74"/>
    <w:basedOn w:val="Default"/>
    <w:next w:val="Default"/>
    <w:qFormat/>
    <w:pPr>
      <w:spacing w:before="0" w:after="228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31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20:51:00Z</dcterms:created>
  <dc:creator>Pedro Crespo Arias</dc:creator>
  <dc:description/>
  <cp:keywords/>
  <dc:language>en-US</dc:language>
  <cp:lastModifiedBy>Rodemil Ilufi</cp:lastModifiedBy>
  <dcterms:modified xsi:type="dcterms:W3CDTF">2016-07-19T23:41:00Z</dcterms:modified>
  <cp:revision>3</cp:revision>
  <dc:subject/>
  <dc:title>83</dc:title>
</cp:coreProperties>
</file>