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Cristo, nuestra alegrí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tos. </w:t>
      </w:r>
      <w:r>
        <w:rPr>
          <w:rFonts w:cs="Arial" w:ascii="Arial" w:hAnsi="Arial"/>
        </w:rPr>
        <w:t xml:space="preserve">Somos el pueblo de la Pascua,  Aleluya es nuestra canción, Cristo nos trae la alegría; levantemos el corazón. 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</w:rPr>
        <w:t xml:space="preserve">El señor ha vencido al mundo, muerto en la cruz por nuestro amor,  </w:t>
      </w:r>
      <w:r>
        <w:rPr>
          <w:rFonts w:cs="Arial" w:ascii="Arial" w:hAnsi="Arial"/>
          <w:szCs w:val="20"/>
        </w:rPr>
        <w:t xml:space="preserve">resucitado de la muerte y de la muerte vencedor.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 ha venido a hacernos libres con libertad de hijos de Dios. Él desata nuestras cadenas alegraos en el Señor.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</w:rPr>
        <w:t xml:space="preserve">Misioneros de la alegría,  </w:t>
      </w:r>
      <w:r>
        <w:rPr>
          <w:rFonts w:cs="Arial" w:ascii="Arial" w:hAnsi="Arial"/>
          <w:szCs w:val="20"/>
        </w:rPr>
        <w:t xml:space="preserve">de la esperanza y del amor, mensajeros del Evangelio, somos testigos del  Señor.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1 Cor. 15, 1-8) </w:t>
      </w:r>
    </w:p>
    <w:p>
      <w:pPr>
        <w:pStyle w:val="CM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manos, os recuerdo el evangelio que os anuncié, el que aceptasteis, en el que permanecéis firmes, y por el que os salvaréis, si lo retenéis tal como os lo anuncié, pues de lo contrario habríais creído en vano. Os transmi</w:t>
        <w:softHyphen/>
        <w:t>tí, en primer lugar, lo que a mi vez yo recibí: que Cristo murió por nuestros pecados, según las Escrituras; que fue sepultado y resucitó al tercer día, según las Escrituras, y que se apareció a Pedro y luego a los doce. Se apareció también a más de quinientos hermanos de una vez, de los que la mayoría viven todavía. Luego se apareció a Santia</w:t>
        <w:softHyphen/>
        <w:t>go, después a todos los apóstoles; y después de todos, como a uno que nace antes de tiempo, se me apareció también a mí.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sús ha cumplido lo prometido y anunciado. Ha vencido a la muerte y ha resucitado. Puede que no te parezca muy importante, pero la verdad es que Jesús vive y está entre nosotros como prueba de que nosotros también resucitare</w:t>
        <w:softHyphen/>
        <w:t>mos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nidos en oración con la Iglesia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este tiempo de Pascua, sentimos la presencia de Cristo resucitado y la fuerza de su Espíritu. Movidos por Él, ora</w:t>
        <w:softHyphen/>
        <w:t xml:space="preserve">mos: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Para que la Iglesia y todos quienes la formamos nos sintamos impulsados a vivir y proclamar la resurrección de Jesús. Oremos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i/>
          <w:iCs/>
          <w:szCs w:val="20"/>
        </w:rPr>
        <w:t xml:space="preserve">Te lo pedimos, Señor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Para que nosotros, los cristianos, renovados por la muer</w:t>
        <w:softHyphen/>
        <w:t xml:space="preserve">te y resurrección de Cristo nos sintamos implicados en la construcción del Reino de Dios. Oremos. 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i/>
          <w:iCs/>
          <w:szCs w:val="20"/>
        </w:rPr>
        <w:t xml:space="preserve">Te lo pedimos, Señor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Para que quienes nos llamamos y sentimos cristianos seamos con nuestra vida signos de alegría y esperanza para quienes viven a nuestro lado. Oremos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i/>
          <w:iCs/>
          <w:szCs w:val="20"/>
        </w:rPr>
        <w:t xml:space="preserve">Te lo pedimos, Señor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Para que quienes viven todavía los misterios dolorosos del Señor: los enfermos, los que sufren en su cuerpo o en su espíritu cualquier clase de dolor, participen también de la alegría de la Pascua y encuentren sentido redentor a su sufrimiento. Oremos.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-Te lo pedimos, Señor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dre nuestro </w:t>
      </w:r>
      <w:r>
        <w:rPr>
          <w:rFonts w:cs="Arial" w:ascii="Arial" w:hAnsi="Arial"/>
        </w:rPr>
        <w:t xml:space="preserve">(todos juntos)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48:00Z</dcterms:created>
  <dc:creator>Pedro Crespo Arias</dc:creator>
  <dc:description/>
  <cp:keywords/>
  <dc:language>en-US</dc:language>
  <cp:lastModifiedBy>Rodemil Ilufi</cp:lastModifiedBy>
  <dcterms:modified xsi:type="dcterms:W3CDTF">2016-07-19T23:28:00Z</dcterms:modified>
  <cp:revision>3</cp:revision>
  <dc:subject/>
  <dc:title>122</dc:title>
</cp:coreProperties>
</file>