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PROFETISMO</w:t>
      </w:r>
      <w:r>
        <w:rPr>
          <w:rStyle w:val="FootnoteCharacters"/>
          <w:rStyle w:val="FootnoteAnchor"/>
        </w:rPr>
        <w:footnoteReference w:id="2"/>
      </w:r>
    </w:p>
    <w:p>
      <w:pPr>
        <w:pStyle w:val="Normal"/>
        <w:rPr/>
      </w:pPr>
      <w:r>
        <w:rPr/>
      </w:r>
    </w:p>
    <w:p>
      <w:pPr>
        <w:pStyle w:val="Normal"/>
        <w:jc w:val="both"/>
        <w:rPr/>
      </w:pPr>
      <w:r>
        <w:rPr/>
      </w:r>
    </w:p>
    <w:p>
      <w:pPr>
        <w:pStyle w:val="TextBody"/>
        <w:rPr/>
      </w:pPr>
      <w:r>
        <w:rPr/>
        <w:tab/>
        <w:t>El profetismo es un fenómeno que caracteriza un largo período de la historia de Israel, con las características de un fenómeno complejo, con expresiones diversas y que van evolucionando. Empieza su época de oro con Samuel, abarca todo el período de la monarquía, del exilio y de la restauración después del exilio (del siglo XI al siglo V a.C.).</w:t>
      </w:r>
    </w:p>
    <w:p>
      <w:pPr>
        <w:pStyle w:val="TextBody"/>
        <w:rPr/>
      </w:pPr>
      <w:r>
        <w:rPr/>
        <w:tab/>
        <w:t>No se trata de un fenómeno exclusivo del pueblo de Israel, sino que, al menos en su formas primitivas, es un fenómeno que se encuentra en otros pueblos del antiguo medioriente. Así, por ejemplo, encontramos profetas en Mesopotamia (cfr. la historia de Balaám en Num. 22) y profetas de Baal (1Re. 18,22).</w:t>
      </w:r>
    </w:p>
    <w:p>
      <w:pPr>
        <w:pStyle w:val="TextBody"/>
        <w:rPr/>
      </w:pPr>
      <w:r>
        <w:rPr/>
        <w:tab/>
        <w:t>En su origen los profetas son “videntes” (cfr. 1Sam. 9,9; Am. 7,12; Num. 24,3), o sea un tipo de adivinos a través de los que se puede consultar la divinidad. A ellos se recurre para conocer lo desconocido, para saber si se puede emprender una determinada acción, si se cuenta con la ayuda de la divinidad, etc.</w:t>
      </w:r>
    </w:p>
    <w:p>
      <w:pPr>
        <w:pStyle w:val="TextBody"/>
        <w:rPr/>
      </w:pPr>
      <w:r>
        <w:rPr/>
        <w:tab/>
        <w:t>Generalmente viven y actúan en grupos, las “asociaciones proféticas”, tipo comunidades o cofradías (cfr. 1Sam. 10,5; 19,18-20; 2Re. 2,3.15), y son conocidos comúnmente como “los hijos de los profetas” (cfr. Am.7,14).</w:t>
      </w:r>
    </w:p>
    <w:p>
      <w:pPr>
        <w:pStyle w:val="TextBody"/>
        <w:rPr/>
      </w:pPr>
      <w:r>
        <w:rPr/>
        <w:tab/>
        <w:t>Se caracterizan por las formas “extáticas” de su ministerio profético: profetizan al entrar en trance profético (1Sam. 10,5s.10; 1Re. 18,29, etc.) que se provocan mediante técnicas diversas, como la música (1Sam. 10,5s; 2Re. 3,15), la danza (1Re. 18,26), sangramientos (1Re. 18,28), etc.</w:t>
      </w:r>
    </w:p>
    <w:p>
      <w:pPr>
        <w:pStyle w:val="TextBody"/>
        <w:rPr/>
      </w:pPr>
      <w:r>
        <w:rPr/>
        <w:tab/>
        <w:t>Se trata de “profesionales” de la profecía, que ejercen una actividad “remunerada” (1Sam.9,6-10; Num. 22,7), que profetizan como medio de subsistencia (cfr. Am. 7, 12). En muchos casos llegan a formar una verdadera categoría de públicos funcionarios dentro de la corte (1Re. 22,5s.).</w:t>
      </w:r>
    </w:p>
    <w:p>
      <w:pPr>
        <w:pStyle w:val="TextBody"/>
        <w:rPr/>
      </w:pPr>
      <w:r>
        <w:rPr/>
        <w:tab/>
        <w:t>Este tipo de profetismo, con las características indicadas, propias de los comienzos del fenómeno profético en Israel, se da también en otros pueblos del medio oriente. Pero en Israel el fenómeno fue evolucionando hacia formas que serán exclusivas de este pueblo.</w:t>
      </w:r>
    </w:p>
    <w:p>
      <w:pPr>
        <w:pStyle w:val="Normal"/>
        <w:jc w:val="both"/>
        <w:rPr/>
      </w:pPr>
      <w:r>
        <w:rPr/>
        <w:tab/>
        <w:t>Aparecen así, en un segundo momento, grandes personalidades proféticas, que actúan “individualmente”, sin pertenecer a agrupaciones proféticas. Van desapareciendo en ellos todos los rasgos “extáticos” y su ministerio no está vinculado a beneficios económicos, sino que responde exclusivamente a un llamado divino (cfr. Am. 7,10ss; Jr. 1, 6-10). Aún siendo cercanos a la corte, no se identifican con funcionarios públicos, sino que se muestran plenamente independientes de los reyes de turno.</w:t>
      </w:r>
    </w:p>
    <w:p>
      <w:pPr>
        <w:pStyle w:val="Normal"/>
        <w:jc w:val="both"/>
        <w:rPr/>
      </w:pPr>
      <w:r>
        <w:rPr/>
        <w:tab/>
        <w:t>Notemos que la Biblia nos presenta también figuras de “falsos profetas”, o sea de individuos que dicen hablar en nombre de Dios, pero que en realidad sólo actúan por intereses materiales y para complacer a los poderosos. A menudo los encontramos en pugna con los profetas verdaderos (cfr. 1Re. 22,10-12.24).</w:t>
      </w:r>
    </w:p>
    <w:p>
      <w:pPr>
        <w:pStyle w:val="Normal"/>
        <w:jc w:val="both"/>
        <w:rPr/>
      </w:pPr>
      <w:r>
        <w:rPr/>
      </w:r>
    </w:p>
    <w:p>
      <w:pPr>
        <w:pStyle w:val="Normal"/>
        <w:jc w:val="both"/>
        <w:rPr>
          <w:b/>
          <w:b/>
        </w:rPr>
      </w:pPr>
      <w:r>
        <w:rPr>
          <w:b/>
        </w:rPr>
        <w:t>¿Quién es el verdadero profeta?</w:t>
      </w:r>
    </w:p>
    <w:p>
      <w:pPr>
        <w:pStyle w:val="Normal"/>
        <w:jc w:val="both"/>
        <w:rPr/>
      </w:pPr>
      <w:r>
        <w:rPr/>
      </w:r>
    </w:p>
    <w:p>
      <w:pPr>
        <w:pStyle w:val="Normal"/>
        <w:jc w:val="both"/>
        <w:rPr/>
      </w:pPr>
      <w:r>
        <w:rPr/>
        <w:tab/>
        <w:t xml:space="preserve">El término </w:t>
      </w:r>
      <w:r>
        <w:rPr>
          <w:i/>
        </w:rPr>
        <w:t>prophètes</w:t>
      </w:r>
      <w:r>
        <w:rPr/>
        <w:t xml:space="preserve"> en griego significa. “el que habla en lugar de…”. Profeta, por lo tanto, es el que habla en nombre de Yahvéh, el que transmite su palabra. El episodio de la vocación de Jeremías es muy claro al respecto: “</w:t>
      </w:r>
      <w:r>
        <w:rPr>
          <w:i/>
        </w:rPr>
        <w:t>Entonces alargó Yahvéh su mano y tocó mi boca. Y me dijo Yahvéh: Mira que he puesto mis palabras en tu boca</w:t>
      </w:r>
      <w:r>
        <w:rPr/>
        <w:t>…” (Jr. 1,9; cfr. Am. 7,15). Los profetas son conscientes de esta realidad, y lo expresan en sus intervenciones con afirmaciones categóricas: “Así dice Yahveh…”, “Oráculo de Yahvéh”.</w:t>
      </w:r>
    </w:p>
    <w:p>
      <w:pPr>
        <w:pStyle w:val="Normal"/>
        <w:jc w:val="both"/>
        <w:rPr/>
      </w:pPr>
      <w:r>
        <w:rPr/>
        <w:tab/>
        <w:t>Por lo tanto, el profeta no es ni un adivino, ni alguien que predice el futuro, aunque en muchos casos anticipa lo que va a suceder; el profeta es fundamentalmente el que transmite la palabra de Dios, el que habla en su nombre: es el portavoz de Dios.</w:t>
      </w:r>
    </w:p>
    <w:p>
      <w:pPr>
        <w:pStyle w:val="Normal"/>
        <w:ind w:firstLine="708"/>
        <w:jc w:val="both"/>
        <w:rPr/>
      </w:pPr>
      <w:r>
        <w:rPr/>
        <w:t>Por su cercanía con Dios, los profetas desarrollan una gran sensibilidad para con el actuar de Él, llegando a saber leer el paso de Dios por la historia; en los acontecimientos humanos saben descubrir las constantes de la acción de Dios, su manera de manifestarse y de revelarse, de manera que puedan decir con seguridad: “Esto es lo que Dios dice, quiere, manifiesta en este momento determinado, en estas circunstancias…”.</w:t>
      </w:r>
    </w:p>
    <w:p>
      <w:pPr>
        <w:pStyle w:val="Normal"/>
        <w:jc w:val="both"/>
        <w:rPr/>
      </w:pPr>
      <w:r>
        <w:rPr/>
      </w:r>
    </w:p>
    <w:p>
      <w:pPr>
        <w:pStyle w:val="Normal"/>
        <w:jc w:val="both"/>
        <w:rPr>
          <w:b/>
          <w:b/>
        </w:rPr>
      </w:pPr>
      <w:r>
        <w:rPr>
          <w:b/>
        </w:rPr>
        <w:t>El mensaje de los profetas.</w:t>
      </w:r>
    </w:p>
    <w:p>
      <w:pPr>
        <w:pStyle w:val="Normal"/>
        <w:jc w:val="both"/>
        <w:rPr>
          <w:b/>
          <w:b/>
        </w:rPr>
      </w:pPr>
      <w:r>
        <w:rPr>
          <w:b/>
        </w:rPr>
      </w:r>
    </w:p>
    <w:p>
      <w:pPr>
        <w:pStyle w:val="Normal"/>
        <w:jc w:val="both"/>
        <w:rPr/>
      </w:pPr>
      <w:r>
        <w:rPr/>
        <w:tab/>
        <w:t>El mensaje de los profetas es muy variado y abarca un vasto abanico de temas y aspectos de la vida del pueblo de Israel y de su relación con Dios, pero podemos señalar tres grandes constantes.</w:t>
      </w:r>
    </w:p>
    <w:p>
      <w:pPr>
        <w:pStyle w:val="Normal"/>
        <w:jc w:val="both"/>
        <w:rPr/>
      </w:pPr>
      <w:r>
        <w:rPr/>
        <w:tab/>
        <w:t xml:space="preserve">Los profetas son, en primer lugar, los defensores del vínculo entre Yahvéh e Israel, estipulado por medio de </w:t>
      </w:r>
      <w:r>
        <w:rPr>
          <w:u w:val="single"/>
        </w:rPr>
        <w:t>la Alianza</w:t>
      </w:r>
      <w:r>
        <w:rPr/>
        <w:t>, de la que aclaran el contenido y recuerdan las exigencias. Ahondando el sentido de este vínculo, los profetas invitan al pueblo a superar el aspecto puramente exterior, formal y jurídico de la Alianza, para encontrar su valor profundo, que consiste en una relación de amor y de absoluta fidelidad para con Yahvéh. De aquí nace la lucha contra la idolatría, contra el sincretismo religioso, el culto exterior, y todo elemento que pueda debilitar y romper el pacto de Alianza con Dios. Con sus intervenciones y reflexiones, los profetas irán creando progresivamente en Israel la conciencia del verdadero monoteísmo.</w:t>
      </w:r>
    </w:p>
    <w:p>
      <w:pPr>
        <w:pStyle w:val="Normal"/>
        <w:jc w:val="both"/>
        <w:rPr/>
      </w:pPr>
      <w:r>
        <w:rPr/>
        <w:tab/>
        <w:t xml:space="preserve">Una segunda línea del mensaje profético subraya </w:t>
      </w:r>
      <w:r>
        <w:rPr>
          <w:u w:val="single"/>
        </w:rPr>
        <w:t>las actitudes morales</w:t>
      </w:r>
      <w:r>
        <w:rPr/>
        <w:t xml:space="preserve"> que implica la Alianza con Yahvéh. Los profetas denuncian las injusticias de todo tipo y condenan los desórdenes morales, de manera especial las injusticias sociales y la opresión de los pobres y de los débiles.</w:t>
      </w:r>
    </w:p>
    <w:p>
      <w:pPr>
        <w:pStyle w:val="Normal"/>
        <w:jc w:val="both"/>
        <w:rPr/>
      </w:pPr>
      <w:r>
        <w:rPr/>
        <w:tab/>
        <w:t xml:space="preserve">Al mismo tiempo el mensaje profético es un mensaje de consuelo y de esperanza en la bondad y fidelidad de Yahvéh. En esta línea hay que situar la predicación referente a la </w:t>
      </w:r>
      <w:r>
        <w:rPr>
          <w:u w:val="single"/>
        </w:rPr>
        <w:t>escatología</w:t>
      </w:r>
      <w:r>
        <w:rPr/>
        <w:t xml:space="preserve"> y al </w:t>
      </w:r>
      <w:r>
        <w:rPr>
          <w:u w:val="single"/>
        </w:rPr>
        <w:t>mesianismo</w:t>
      </w:r>
      <w:r>
        <w:rPr/>
        <w:t>. Los profetas conciben la historia como una serie sucesiva de momentos que marcan la intervención divina en los acontecimientos humanos; su concepción es la de una historia lineal (no cíclica), que está encaminada hacia un final definitivo (</w:t>
      </w:r>
      <w:r>
        <w:rPr>
          <w:i/>
        </w:rPr>
        <w:t>éskaton</w:t>
      </w:r>
      <w:r>
        <w:rPr/>
        <w:t xml:space="preserve">), que se caracterizará por el juicio de Dios sobre las naciones y sobre el pueblo de Israel. El juicio divino y el castigo servirán para la purificación y conversión final de Israel, realizándose, así, la promesa de la salvación. Se instaurará, entonces, el reino de Yahvéh y la Nueva Alianza. </w:t>
      </w:r>
    </w:p>
    <w:p>
      <w:pPr>
        <w:pStyle w:val="Normal"/>
        <w:ind w:firstLine="708"/>
        <w:jc w:val="both"/>
        <w:rPr/>
      </w:pPr>
      <w:r>
        <w:rPr/>
        <w:t>La espera confiada en la instauración del reino de Yahvéh se convierte progresivamente en la espera de un “enviado” especial de Dios, que vendrá a instaurar ese reino, o seas de una persona “ungida” (mesías) por Dios para esa misión. De aquí nace el mensaje mesiánico. Según el “tipo” de persona que se espera como mesías, se irán definiendo tres tipos de mesianismo: el real, que espera como mesías a un rey descendiente de David, el profético, que espera la venida de un gran profeta, y el sacerdotal, que ve en el mesías un descendiente del sacerdote Aarón o Melquidedec.</w:t>
      </w:r>
    </w:p>
    <w:p>
      <w:pPr>
        <w:pStyle w:val="Normal"/>
        <w:ind w:firstLine="708"/>
        <w:jc w:val="both"/>
        <w:rPr/>
      </w:pPr>
      <w:r>
        <w:rPr/>
      </w:r>
    </w:p>
    <w:p>
      <w:pPr>
        <w:pStyle w:val="Normal"/>
        <w:ind w:firstLine="708"/>
        <w:jc w:val="both"/>
        <w:rPr/>
      </w:pPr>
      <w:r>
        <w:rPr/>
        <w:t>Para comunicar su mensaje, los profetas se sirven fundamentalmente de la palabra. A veces acompañan y dan fuerza a su palabra con gestos simbólicos (cfr. Is. 20,22ss; Jr. 19,1-2. 10-11; 1Re. 22,11; etc.).</w:t>
      </w:r>
    </w:p>
    <w:p>
      <w:pPr>
        <w:pStyle w:val="Normal"/>
        <w:ind w:firstLine="708"/>
        <w:jc w:val="both"/>
        <w:rPr/>
      </w:pPr>
      <w:r>
        <w:rPr/>
        <w:t>Sólo en un segundo momento, algunos profetas ponen por escrito sus oráculos (cfr. Jr. 36,2-4); y es generalmente después de la muerte de los profetas que sus discípulos dan la redacción definitiva a sus escritos.</w:t>
      </w:r>
    </w:p>
    <w:p>
      <w:pPr>
        <w:pStyle w:val="Normal"/>
        <w:ind w:firstLine="708"/>
        <w:jc w:val="both"/>
        <w:rPr/>
      </w:pPr>
      <w:r>
        <w:rPr/>
        <w:t>No todos los profetas bíblicos han dejado escritos, por lo que se suele dividirlos en “profetas escritores” (o “del libro”) - que son aquellos cuyos oráculos escritos se encuentran en la en la Biblia bajo forma de “libro” (aunque sea muy reducido), y profetas “no escritores”.</w:t>
      </w:r>
    </w:p>
    <w:p>
      <w:pPr>
        <w:pStyle w:val="Normal"/>
        <w:ind w:firstLine="708"/>
        <w:jc w:val="both"/>
        <w:rPr/>
      </w:pPr>
      <w:r>
        <w:rPr/>
        <w:t>También se suele dividir a los profetas en “mayores” (Isaías, Jeremías, Daniel, Ezequiel), y “menores”, dependiendo de la extensión que tienen sus libros y de la importancia de su mensaje.</w:t>
      </w:r>
    </w:p>
    <w:sectPr>
      <w:footnotePr>
        <w:numFmt w:val="decimal"/>
      </w:footnotePr>
      <w:type w:val="nextPage"/>
      <w:pgSz w:w="12240" w:h="20160"/>
      <w:pgMar w:left="1701" w:right="1701"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Cfr. AUZOU, pp. 162-172; CROATTO, pp. 133-159; FERRANDO, 27-35; Introducción de la Biblia de Jerusalé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5:59:00Z</dcterms:created>
  <dc:creator>P. Vicente Soccorso</dc:creator>
  <dc:description/>
  <dc:language>en-US</dc:language>
  <cp:lastModifiedBy>P. Vicente Soccorso</cp:lastModifiedBy>
  <dcterms:modified xsi:type="dcterms:W3CDTF">1999-11-24T21:49:00Z</dcterms:modified>
  <cp:revision>13</cp:revision>
  <dc:subject/>
  <dc:title>EL PROFETISMO</dc:title>
</cp:coreProperties>
</file>