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7"/>
        <w:spacing w:lineRule="atLeast" w:line="231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El periódico</w:t>
      </w:r>
    </w:p>
    <w:p>
      <w:pPr>
        <w:pStyle w:val="CM74"/>
        <w:spacing w:lineRule="atLeast" w:line="231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Introducción. </w:t>
      </w:r>
    </w:p>
    <w:p>
      <w:pPr>
        <w:pStyle w:val="CM74"/>
        <w:spacing w:lineRule="atLeast" w:line="23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stamos bombardeados continuamente por noticias que nos lanzan desde la prensa, la radio o la televisión. A ve</w:t>
        <w:softHyphen/>
        <w:t>ces nos las tragamos pasivamente, otras “pasamos” olím</w:t>
        <w:softHyphen/>
        <w:t>picamente de ellas y, las más, las enjuiciamos desde nues</w:t>
        <w:softHyphen/>
        <w:t>tra superficialidad o nuestros prejuicios.  El creyente debe saber descubrir a Dios y relacionarse con Él desde los acontecimientos de cada jornada: cercanos, lejanos, políticos, sociales, económicos, etc., e interpretar el acontecer diario desde el prisma de la fe.  Cada mañana el “diario” amanece contigo repleto de vida, a tope de noticias, lleno como un gran baúl de sucesos humanos: avances y logros, contratiempos y catástrofes, gozos y esperanzas, luchas y paces... Con un extraño lími</w:t>
        <w:softHyphen/>
        <w:t>te: páginas tan llenas de lo humano, que apenas en ellas queda puesto para lo divino. Ausencia, a veces total, de la Palabra de Dios. Páginas de los hombres para los hom</w:t>
        <w:softHyphen/>
        <w:t>bres... Alguien a comparado la prensa diaria con la torre de Ba</w:t>
        <w:softHyphen/>
        <w:t>bel, la torre bíblica símbolo de la autosuficiencia de los hombres, de sus ansias de poder, y el símbolo de la confu</w:t>
        <w:softHyphen/>
        <w:t>sión y el caos producido por el orgullo del hombre.  Te invito hoy a detenerte ante este gran escaparate de la vida humana y orar, alabar y suplicar, dar gracias y pedir perdón.</w:t>
      </w:r>
    </w:p>
    <w:p>
      <w:pPr>
        <w:pStyle w:val="Defaul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CM74"/>
        <w:spacing w:lineRule="atLeast" w:line="231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Te pedimos, Señor, por el mundo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“</w:t>
      </w:r>
      <w:r>
        <w:rPr>
          <w:rFonts w:cs="Arial" w:ascii="Arial" w:hAnsi="Arial"/>
          <w:color w:val="000000"/>
          <w:szCs w:val="20"/>
        </w:rPr>
        <w:t>Diversos países europeos refuerzan los controles fron</w:t>
        <w:softHyphen/>
        <w:t xml:space="preserve">terizos y adoptan medidas represivas ante la llegada de inmigrantes...” </w:t>
      </w:r>
    </w:p>
    <w:p>
      <w:pPr>
        <w:pStyle w:val="CM74"/>
        <w:spacing w:lineRule="atLeast" w:line="23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. Te pedimos, Señor, por los desplazados, por las vícti</w:t>
        <w:softHyphen/>
        <w:t>mas inocentes de las guerras, por las minorías persegui</w:t>
        <w:softHyphen/>
        <w:t>das. Para que, olvidando nuestro egoísmo, les reconozca</w:t>
        <w:softHyphen/>
        <w:t xml:space="preserve">mos como hijos tuyos y hermanos nuestros. </w:t>
      </w:r>
    </w:p>
    <w:p>
      <w:pPr>
        <w:pStyle w:val="CM74"/>
        <w:numPr>
          <w:ilvl w:val="0"/>
          <w:numId w:val="1"/>
        </w:numPr>
        <w:spacing w:lineRule="atLeast" w:line="231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erca de 4.000 niños-soldados del Congo viven peno</w:t>
        <w:softHyphen/>
        <w:t xml:space="preserve">samente, al noreste del país, enfermos de cólera y con signos de malnutrición...”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T. Te pedimos, Señor, para que a todos los niños del mun</w:t>
        <w:softHyphen/>
        <w:t>do les sean reconocidos sus derechos y dejen de ser utili</w:t>
        <w:softHyphen/>
        <w:t xml:space="preserve">zados y explotados. 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“</w:t>
      </w:r>
      <w:r>
        <w:rPr>
          <w:rFonts w:cs="Arial" w:ascii="Arial" w:hAnsi="Arial"/>
          <w:color w:val="000000"/>
          <w:szCs w:val="20"/>
        </w:rPr>
        <w:t>Asesinados a tiros en Kigali un franciscano croata de cuarenta años que llevaba más de diecisiete trabajando en Ruanda en programas de Cáritas para ayudar a las vícti</w:t>
        <w:softHyphen/>
        <w:t xml:space="preserve">mas de la guerra...”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T. Te pedimos, Señor, por quienes exponen su vida por causa del evangelio: para que su testimonio contribuya a hacer realidad tu Reino de amor en el mundo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“</w:t>
      </w:r>
      <w:r>
        <w:rPr>
          <w:rFonts w:cs="Arial" w:ascii="Arial" w:hAnsi="Arial"/>
          <w:color w:val="000000"/>
          <w:szCs w:val="20"/>
        </w:rPr>
        <w:t xml:space="preserve">Las vacunas en marcha: de los virus inactivados a la biología molecular...”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T. Te pedimos, Señor, por los hombres de ciencia; para que pongan sus conocimientos y su  trabajo al servicio del progreso de la humanidad y nunca de su destrucción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“</w:t>
      </w:r>
      <w:r>
        <w:rPr>
          <w:rFonts w:cs="Arial" w:ascii="Arial" w:hAnsi="Arial"/>
          <w:color w:val="000000"/>
          <w:szCs w:val="20"/>
        </w:rPr>
        <w:t>Aumenta un 22% el número de separaciones matrimo</w:t>
        <w:softHyphen/>
        <w:t xml:space="preserve">niales registradas en juzgados de familia...”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T. Te pedimos, Señor, para que el fundamento de las rela</w:t>
        <w:softHyphen/>
        <w:t>ciones humanas sea el amor verdadero, el que se da sin exigir nada a cambio. Te pedimos también por las vícti</w:t>
        <w:softHyphen/>
        <w:t xml:space="preserve">mas inocentes de las rupturas familiares. </w:t>
      </w:r>
    </w:p>
    <w:p>
      <w:pPr>
        <w:pStyle w:val="Default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CM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Estas son noticias de un día cualquiera. Hoy, cuando llegues a casa, asómate a esa gran ventana del mundo que es el periódico y ora unos minutos a Dios por el mundo)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s-ES_tradnl" w:eastAsia="en-US" w:bidi="ar-SA"/>
    </w:rPr>
  </w:style>
  <w:style w:type="paragraph" w:styleId="CM74">
    <w:name w:val="CM74"/>
    <w:basedOn w:val="Default"/>
    <w:next w:val="Default"/>
    <w:qFormat/>
    <w:pPr>
      <w:spacing w:before="0" w:after="22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7">
    <w:name w:val="CM77"/>
    <w:basedOn w:val="Default"/>
    <w:next w:val="Default"/>
    <w:qFormat/>
    <w:pPr>
      <w:spacing w:before="0" w:after="478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08:00Z</dcterms:created>
  <dc:creator>Pedro Crespo Arias</dc:creator>
  <dc:description/>
  <cp:keywords/>
  <dc:language>en-US</dc:language>
  <cp:lastModifiedBy>Rodemil Ilufi</cp:lastModifiedBy>
  <dcterms:modified xsi:type="dcterms:W3CDTF">2016-07-19T23:02:00Z</dcterms:modified>
  <cp:revision>3</cp:revision>
  <dc:subject/>
  <dc:title>27</dc:title>
</cp:coreProperties>
</file>