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JUDAISMO</w:t>
      </w:r>
    </w:p>
    <w:p>
      <w:pPr>
        <w:pStyle w:val="Heading"/>
        <w:rPr/>
      </w:pPr>
      <w:r>
        <w:rPr/>
      </w:r>
    </w:p>
    <w:p>
      <w:pPr>
        <w:pStyle w:val="Heading"/>
        <w:rPr/>
      </w:pPr>
      <w:r>
        <w:rPr/>
        <w:t>EL PERIODO DE LA DOMINACION PERSA (ss. VI – IV)</w:t>
      </w:r>
    </w:p>
    <w:p>
      <w:pPr>
        <w:pStyle w:val="Normal"/>
        <w:jc w:val="both"/>
        <w:rPr/>
      </w:pPr>
      <w:r>
        <w:rPr/>
      </w:r>
    </w:p>
    <w:p>
      <w:pPr>
        <w:pStyle w:val="Normal"/>
        <w:ind w:firstLine="708"/>
        <w:jc w:val="both"/>
        <w:rPr/>
      </w:pPr>
      <w:r>
        <w:rPr/>
        <w:t xml:space="preserve">En el año 538, Ciro el Grande, Rey de Persia, después de haber conquistado Babilonia, se adueñó sin problemas de todos los territorios de ese gran imperio, incluida la Palestina. Uno de sus primeros gestos políticos fue el de permitir a todos los deportados a Babilonia de volver s sus países de origen. </w:t>
      </w:r>
    </w:p>
    <w:p>
      <w:pPr>
        <w:pStyle w:val="Normal"/>
        <w:jc w:val="both"/>
        <w:rPr/>
      </w:pPr>
      <w:r>
        <w:rPr/>
        <w:tab/>
        <w:t>De los deportados de Jerusalén muchos prefirieron quedarse en Babilonia, donde ya se habían arraigado; pero un buen grupo, “un resto”, emprendieron, por grupos sucesivos, el camino del retorno.</w:t>
      </w:r>
    </w:p>
    <w:p>
      <w:pPr>
        <w:pStyle w:val="Normal"/>
        <w:jc w:val="both"/>
        <w:rPr/>
      </w:pPr>
      <w:r>
        <w:rPr/>
        <w:tab/>
        <w:t>Esto no significó, ciertamente, una restauración del estado judío, pues los antiguos reinos de Judá y de Israel quedaron como parte de la 5ª Satrapía (provincia) del imperio persa, regida por un gobernador que tenía su sede en Samaría.</w:t>
      </w:r>
    </w:p>
    <w:p>
      <w:pPr>
        <w:pStyle w:val="Normal"/>
        <w:jc w:val="both"/>
        <w:rPr/>
      </w:pPr>
      <w:r>
        <w:rPr/>
        <w:tab/>
        <w:t>Los Persas fueron tolerantes en materia religiosa y administrativa, dejando que los repatriados pudieran regirse tranquilamente por su Ley y sus costumbres peculiares.</w:t>
      </w:r>
    </w:p>
    <w:p>
      <w:pPr>
        <w:pStyle w:val="Normal"/>
        <w:jc w:val="both"/>
        <w:rPr/>
      </w:pPr>
      <w:r>
        <w:rPr/>
        <w:tab/>
        <w:t>En este momento cobra fuerza un fenómeno, ya empezado en el exilio, que irá transformando la fisionomía del pueblo de Israel en forma radical.</w:t>
      </w:r>
    </w:p>
    <w:p>
      <w:pPr>
        <w:pStyle w:val="Normal"/>
        <w:jc w:val="both"/>
        <w:rPr/>
      </w:pPr>
      <w:r>
        <w:rPr/>
        <w:tab/>
        <w:t>No pudiendo organizarse a nivel político, y después de la insatisfactoria experiencia de la monarquía, Israel se va organizando fundamentalmente a nivel religioso. Progresivamente la sociedad irá asumiendo la forma de una “comunidad religiosa”, que se centra en la observancia de la Ley de Moisés, gira alrededor del culto y del Templo de Jerusalén, es guiada por la reflexión de los escribas, los sabios que interpretan y comentan la Ley, y es regida administrativamente por los ancianos y los sacerdotes. Esta comunidad irá siempre más diferenciándose de los otros pueblos vecinos y tenderá a distanciarse y a protejerse por medio del “muro de la Ley”. A este tipo de organización socio religiosa del pueblo de Israel se le denomina “Judaísmo”.</w:t>
      </w:r>
    </w:p>
    <w:p>
      <w:pPr>
        <w:pStyle w:val="Normal"/>
        <w:jc w:val="both"/>
        <w:rPr/>
      </w:pPr>
      <w:r>
        <w:rPr/>
      </w:r>
    </w:p>
    <w:p>
      <w:pPr>
        <w:pStyle w:val="Normal"/>
        <w:jc w:val="both"/>
        <w:rPr/>
      </w:pPr>
      <w:r>
        <w:rPr/>
        <w:tab/>
        <w:t>Los primeros tiempos del retorno a Jerusalén no fueron fáciles para los repatriados. Encontraron el territorio abandonado e inculto, los edificios en ruina, el templo destruido, Jerusalén abierta y a la merced de los pueblos vecinos. La hostilidad de estos pueblos, quienes no veían con agrado el resurgimiento de un estado judío, así como la pobreza general, dificultó la organización y la reconstrucción. Solamente en el 515, bajo el llamado constante de los profetas postexílicos, pudo ser terminado un nuevo templo, mucho más modesto que el de Salomón.</w:t>
      </w:r>
    </w:p>
    <w:p>
      <w:pPr>
        <w:pStyle w:val="Normal"/>
        <w:jc w:val="both"/>
        <w:rPr/>
      </w:pPr>
      <w:r>
        <w:rPr/>
        <w:tab/>
        <w:t>Mucho más difícil fue reconstruir la ciudad con sus muros protectores. Hay que esperar el año 445, casi un siglo después del retorno, para que Nehemías, un judío al servicio de Artajerses I, pueda obtener del rey el apoyo y una orden oficial para la reconstrucción de las murallas de Jerusalén y para una reorganización profunda de la comunidad judía, logrando al mismo tiempo la independencia de la ciudad de la gobernación de Samaría.</w:t>
      </w:r>
    </w:p>
    <w:p>
      <w:pPr>
        <w:pStyle w:val="Normal"/>
        <w:jc w:val="both"/>
        <w:rPr/>
      </w:pPr>
      <w:r>
        <w:rPr/>
        <w:tab/>
        <w:t>Ayudado por Esdras, un sacerdote de la comunidad judía de Babilonia, que viaja expresamente a Jerusalén, Nehemía emprende una enérgica reforma religiosa: actúa con fuerza en contra de los matrimonios con mujeres extranjeras, refuerza la observancia del sábado, promueve el culto del templo y la observancia de la Ley. Esdras, que ha llevado consigo desde Babilonia la redacción última del Pentateuco, promueve por su parte el conocimiento de la Torah en medio del pueblo e impulsa a ajustar la conducta a sus normas. Se va reforzando, así, esa sólida estructura socio religiosa, reconocida por las autoridades civiles, que hemos llamado “Judaísmo”.</w:t>
      </w:r>
    </w:p>
    <w:p>
      <w:pPr>
        <w:pStyle w:val="Normal"/>
        <w:jc w:val="both"/>
        <w:rPr/>
      </w:pPr>
      <w:r>
        <w:rPr/>
        <w:tab/>
        <w:t>En el siglo IV, las reformas del Judaísmo, que tienden a cerrar a los judíos en la comunidad de Jerusalén, van a producir un ulterior distanciamiento de los Samaritanos, quienes, aún conservando el Pentateuco, se construirán su templo sobre el monte Garizím.</w:t>
      </w:r>
    </w:p>
    <w:p>
      <w:pPr>
        <w:pStyle w:val="Normal"/>
        <w:jc w:val="both"/>
        <w:rPr/>
      </w:pPr>
      <w:r>
        <w:rPr/>
      </w:r>
    </w:p>
    <w:p>
      <w:pPr>
        <w:pStyle w:val="Normal"/>
        <w:jc w:val="both"/>
        <w:rPr/>
      </w:pPr>
      <w:r>
        <w:rPr/>
        <w:tab/>
        <w:t>Durante el período de la dominación persa, se escriben y se reeditan numerosos escritos del AT, cuya fecha precisa es de difícil determinació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5:00Z</dcterms:created>
  <dc:creator>P. Vicente Soccorso</dc:creator>
  <dc:description/>
  <dc:language>en-US</dc:language>
  <cp:lastModifiedBy>P. Vicente Soccorso</cp:lastModifiedBy>
  <dcterms:modified xsi:type="dcterms:W3CDTF">2003-05-22T14:46:00Z</dcterms:modified>
  <cp:revision>4</cp:revision>
  <dc:subject/>
  <dc:title>EL JUDAISMO EN EL PERIODO PERSA</dc:title>
</cp:coreProperties>
</file>