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4"/>
        <w:spacing w:lineRule="atLeast" w:line="228"/>
        <w:ind w:left="150" w:right="1770" w:hanging="15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El arte de amar</w:t>
      </w:r>
    </w:p>
    <w:p>
      <w:pPr>
        <w:pStyle w:val="CM74"/>
        <w:spacing w:lineRule="atLeast" w:line="231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alabra de Dios </w:t>
      </w:r>
      <w:r>
        <w:rPr>
          <w:rFonts w:cs="Arial" w:ascii="Arial" w:hAnsi="Arial"/>
          <w:i/>
          <w:iCs/>
          <w:szCs w:val="20"/>
        </w:rPr>
        <w:t xml:space="preserve">(Lc. 10, 25-28) </w:t>
      </w:r>
    </w:p>
    <w:p>
      <w:pPr>
        <w:pStyle w:val="CM17"/>
        <w:ind w:lef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levantó un doctor de la ley y le dijo para tentarlo: “Maestro, ¿qué debo hacer par heredar la vida eter</w:t>
        <w:softHyphen/>
        <w:t xml:space="preserve">na?”. Jesús le respondió: “¿Qué está escrito en la ley?, ¿que lees en ella?.” Él le contestó: “Amarás al Señor, tu Dios, con todo tu corazón, con toda tu alma, con todas tus fuerzas, y con toda tu mente, y al prójimo como a ti mismo?” Jesús le dijo: “Has respondido bien, haz eso y vivirás”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eflexión </w:t>
      </w:r>
    </w:p>
    <w:p>
      <w:pPr>
        <w:pStyle w:val="CM74"/>
        <w:spacing w:lineRule="atLeast" w:line="231"/>
        <w:jc w:val="both"/>
        <w:rPr/>
      </w:pPr>
      <w:r>
        <w:rPr>
          <w:rFonts w:cs="Arial" w:ascii="Arial" w:hAnsi="Arial"/>
          <w:i/>
          <w:iCs/>
          <w:szCs w:val="20"/>
        </w:rPr>
        <w:t>El amor es algo que hay que ir aprendiendo poco a poco, a lo largo de la vida. el amor al compañero, al prójimo concreto, es el signo evidente de nuestro amor a Dios. Si amamos, no está lejos de nosotros el Reino de Dios. (Piensa en algún gesto concreto de amor que podría reali</w:t>
        <w:softHyphen/>
        <w:t>zar hoy).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ración </w:t>
      </w:r>
    </w:p>
    <w:p>
      <w:pPr>
        <w:pStyle w:val="CM2"/>
        <w:rPr>
          <w:rFonts w:ascii="Arial" w:hAnsi="Arial" w:cs="Arial"/>
        </w:rPr>
      </w:pPr>
      <w:r>
        <w:rPr>
          <w:rFonts w:cs="Arial" w:ascii="Arial" w:hAnsi="Arial"/>
        </w:rPr>
        <w:t xml:space="preserve">Te alabo, Padre de bondad y de amor. </w:t>
        <w:br/>
        <w:t xml:space="preserve">tu perdón y tu paz me hacen pasar </w:t>
        <w:br/>
        <w:t>de la oscuridad a la luz.</w:t>
        <w:br/>
        <w:t xml:space="preserve">Haz que cada nuevo día </w:t>
        <w:br/>
        <w:t>me encuentres dispuesto a seguirte.</w:t>
        <w:br/>
        <w:t xml:space="preserve">Que mi vida entera anuncie el amor </w:t>
        <w:br/>
        <w:t>que ofreces a todos los hombres,</w:t>
        <w:br/>
        <w:t xml:space="preserve">y la alegría con la que tu quieres </w:t>
        <w:br/>
        <w:t xml:space="preserve">iluminar mi existencia </w:t>
        <w:br/>
        <w:t xml:space="preserve">Señor, te ofrezco mi corazón </w:t>
        <w:br/>
        <w:t>dispuesto a amar a los demás.</w:t>
        <w:br/>
        <w:t>Tu conoces mi vida.</w:t>
        <w:br/>
        <w:t>Quiero que seas mi único Señor.</w:t>
        <w:br/>
        <w:t>Cada mañana es una página que se abre</w:t>
        <w:br/>
        <w:t>en el libro de mi juventud</w:t>
        <w:br/>
        <w:t>entre brisas de esperanza.</w:t>
        <w:br/>
        <w:t>Haz que cumpla mi deber con alegría,</w:t>
        <w:br/>
        <w:t xml:space="preserve">sin ofender a nadie, </w:t>
        <w:br/>
        <w:t>respetando a todos,</w:t>
        <w:br/>
        <w:t>amando a todos en caridad sincera.</w:t>
        <w:br/>
        <w:t>Dame fuerzas para superar las dificultades.</w:t>
        <w:br/>
        <w:t>Haz que no me venza el desaliento.</w:t>
        <w:br/>
        <w:t>No permitas que el odio o la indiferencia</w:t>
        <w:br/>
        <w:t xml:space="preserve">aniden en mi corazón joven. </w:t>
        <w:br/>
        <w:t xml:space="preserve">Señor, enséñame a ama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3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40:00Z</dcterms:created>
  <dc:creator>Pedro Crespo Arias</dc:creator>
  <dc:description/>
  <cp:keywords/>
  <dc:language>en-US</dc:language>
  <cp:lastModifiedBy>Claudio Esteban Cartes Andrades</cp:lastModifiedBy>
  <dcterms:modified xsi:type="dcterms:W3CDTF">2016-07-13T22:39:00Z</dcterms:modified>
  <cp:revision>3</cp:revision>
  <dc:subject/>
  <dc:title>7</dc:title>
</cp:coreProperties>
</file>