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5270</wp:posOffset>
                </wp:positionV>
                <wp:extent cx="2462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1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-320675</wp:posOffset>
                </wp:positionV>
                <wp:extent cx="4104640" cy="6882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6882840"/>
                          <a:chOff x="0" y="0"/>
                          <a:chExt cx="4104720" cy="6882840"/>
                        </a:xfrm>
                      </wpg:grpSpPr>
                      <wps:wsp>
                        <wps:cNvSpPr txBox="1"/>
                        <wps:spPr>
                          <a:xfrm>
                            <a:off x="433800" y="45720"/>
                            <a:ext cx="230904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ndara" w:hAnsi="Candara" w:eastAsia="Calibri" w:cs="Candara"/>
                                  <w:color w:val="auto"/>
                                  <w:lang w:val="es-CL" w:bidi="ar-SA"/>
                                </w:rPr>
                                <w:t xml:space="preserve">ESCUELA INDUSTR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ndara" w:hAnsi="Candara" w:eastAsia="Calibri" w:cs="Candara"/>
                                  <w:color w:val="auto"/>
                                  <w:lang w:val="es-CL" w:bidi="ar-SA"/>
                                </w:rPr>
                                <w:t>SALESIANOS  COPIAP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ndara" w:hAnsi="Candara" w:eastAsia="Calibri" w:cs="Candara"/>
                                  <w:color w:val="auto"/>
                                  <w:lang w:val="es-CL" w:bidi="ar-SA"/>
                                </w:rPr>
                                <w:t>ÁREA EVANGE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1494720"/>
                            <a:ext cx="4077360" cy="40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83720"/>
                            <a:ext cx="39801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ulder" w:hAnsi="Boulder" w:eastAsia="Calibri" w:cs="Boulder"/>
                                  <w:color w:val="auto"/>
                                  <w:lang w:val="es-CL" w:bidi="ar-SA"/>
                                </w:rPr>
                                <w:t>SALESIANOS COPIAP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ulder" w:hAnsi="Boulder" w:eastAsia="Calibri" w:cs="Boulder"/>
                                  <w:color w:val="auto"/>
                                  <w:lang w:val="es-CL" w:bidi="ar-SA"/>
                                </w:rPr>
                                <w:t>FORMAMOS PARA DEJAR HUEL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nsignia 2017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2189" t="3906" r="1900" b="13760"/>
                          <a:stretch/>
                        </pic:blipFill>
                        <pic:spPr>
                          <a:xfrm>
                            <a:off x="0" y="55080"/>
                            <a:ext cx="4946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iapositiva1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978280" y="0"/>
                            <a:ext cx="112644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6800" y="3796560"/>
                            <a:ext cx="85968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-25.25pt;width:323.2pt;height:541.95pt" coordorigin="-526,-505" coordsize="6464,10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7;top:-433;width:363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ndara" w:hAnsi="Candara" w:eastAsia="Calibri" w:cs="Candara"/>
                            <w:color w:val="auto"/>
                            <w:lang w:val="es-CL" w:bidi="ar-SA"/>
                          </w:rPr>
                          <w:t xml:space="preserve">ESCUELA INDUSTRI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ndara" w:hAnsi="Candara" w:eastAsia="Calibri" w:cs="Candara"/>
                            <w:color w:val="auto"/>
                            <w:lang w:val="es-CL" w:bidi="ar-SA"/>
                          </w:rPr>
                          <w:t>SALESIANOS  COPIAP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ndara" w:hAnsi="Candara" w:eastAsia="Calibri" w:cs="Candara"/>
                            <w:color w:val="auto"/>
                            <w:lang w:val="es-CL" w:bidi="ar-SA"/>
                          </w:rPr>
                          <w:t>ÁREA EVANGELIZACIÓ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6;top:1849;width:6420;height:64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26;top:9233;width:626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ulder" w:hAnsi="Boulder" w:eastAsia="Calibri" w:cs="Boulder"/>
                            <w:color w:val="auto"/>
                            <w:lang w:val="es-CL" w:bidi="ar-SA"/>
                          </w:rPr>
                          <w:t>SALESIANOS COPIAP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ulder" w:hAnsi="Boulder" w:eastAsia="Calibri" w:cs="Boulder"/>
                            <w:color w:val="auto"/>
                            <w:lang w:val="es-CL" w:bidi="ar-SA"/>
                          </w:rPr>
                          <w:t>FORMAMOS PARA DEJAR HUELL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nsignia 2017" stroked="f" o:allowincell="f" style="position:absolute;left:-526;top:-418;width:778;height:8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iapositiva1" stroked="f" o:allowincell="f" style="position:absolute;left:4164;top:-505;width:1773;height:10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57;top:5474;width:1353;height:1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341630</wp:posOffset>
                </wp:positionV>
                <wp:extent cx="4104640" cy="688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6882840"/>
                          <a:chOff x="0" y="0"/>
                          <a:chExt cx="4104720" cy="68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4720" cy="68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800" y="45720"/>
                              <a:ext cx="230904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ndara" w:hAnsi="Candara" w:eastAsia="Calibri" w:cs="Candara"/>
                                    <w:color w:val="auto"/>
                                    <w:lang w:val="es-CL" w:bidi="ar-SA"/>
                                  </w:rPr>
                                  <w:t xml:space="preserve">ESCUELA INDUSTRI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es-CL" w:bidi="ar-SA"/>
                                  </w:rPr>
                                  <w:t>SALESIANOS  COPIAP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ndara" w:hAnsi="Candara" w:eastAsia="Calibri" w:cs="Candara"/>
                                    <w:color w:val="auto"/>
                                    <w:lang w:val="es-CL" w:bidi="ar-SA"/>
                                  </w:rPr>
                                  <w:t>ÁREA EVANGELIZ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494720"/>
                              <a:ext cx="4077360" cy="40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183720"/>
                              <a:ext cx="3980160" cy="69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oulder" w:hAnsi="Boulder" w:eastAsia="Calibri" w:cs="Boulder"/>
                                    <w:color w:val="auto"/>
                                    <w:lang w:val="es-CL" w:bidi="ar-SA"/>
                                  </w:rPr>
                                  <w:t>SALESIANOS COPIAP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Boulder" w:hAnsi="Boulder" w:eastAsia="Calibri" w:cs="Boulder"/>
                                    <w:color w:val="auto"/>
                                    <w:lang w:val="es-CL" w:bidi="ar-SA"/>
                                  </w:rPr>
                                  <w:t>FORMAMOS PARA DEJAR HUELL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insignia 2017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rcRect l="2189" t="3906" r="1900" b="13760"/>
                            <a:stretch/>
                          </pic:blipFill>
                          <pic:spPr>
                            <a:xfrm>
                              <a:off x="0" y="55080"/>
                              <a:ext cx="49464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Diapositiva1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978280" y="0"/>
                              <a:ext cx="1126440" cy="67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576800" y="3796560"/>
                              <a:ext cx="859680" cy="11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289656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-26.9pt;width:323.2pt;height:541.95pt" coordorigin="485,-538" coordsize="6464,10839">
                <v:group id="shape_0" style="position:absolute;left:485;top:-538;width:6464;height:10839">
                  <v:shape id="shape_0" stroked="t" o:allowincell="f" style="position:absolute;left:1168;top:-466;width:3635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ndara" w:hAnsi="Candara" w:eastAsia="Calibri" w:cs="Candara"/>
                              <w:color w:val="auto"/>
                              <w:lang w:val="es-CL" w:bidi="ar-SA"/>
                            </w:rPr>
                            <w:t xml:space="preserve">ESCUELA INDUSTRI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ndara" w:hAnsi="Candara" w:eastAsia="Calibri" w:cs="Candara"/>
                              <w:color w:val="auto"/>
                              <w:lang w:val="es-CL" w:bidi="ar-SA"/>
                            </w:rPr>
                            <w:t>SALESIANOS  COPIAP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ndara" w:hAnsi="Candara" w:eastAsia="Calibri" w:cs="Candara"/>
                              <w:color w:val="auto"/>
                              <w:lang w:val="es-CL" w:bidi="ar-SA"/>
                            </w:rPr>
                            <w:t>ÁREA EVANGELIZACIÓN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485;top:1816;width:6420;height:642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;top:9200;width:6267;height:1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oulder" w:hAnsi="Boulder" w:eastAsia="Calibri" w:cs="Boulder"/>
                              <w:color w:val="auto"/>
                              <w:lang w:val="es-CL" w:bidi="ar-SA"/>
                            </w:rPr>
                            <w:t>SALESIANOS COPIAP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Boulder" w:hAnsi="Boulder" w:eastAsia="Calibri" w:cs="Boulder"/>
                              <w:color w:val="auto"/>
                              <w:lang w:val="es-CL" w:bidi="ar-SA"/>
                            </w:rPr>
                            <w:t>FORMAMOS PARA DEJAR HUELL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nsignia 2017" stroked="f" o:allowincell="f" style="position:absolute;left:485;top:-451;width:778;height:89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Diapositiva1" stroked="f" o:allowincell="f" style="position:absolute;left:5175;top:-538;width:1773;height:105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8;top:5441;width:1353;height:18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046;top:-1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uld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34:00Z</dcterms:created>
  <dc:creator>Salesianos Copiapo</dc:creator>
  <dc:description/>
  <dc:language>en-US</dc:language>
  <cp:lastModifiedBy>HP</cp:lastModifiedBy>
  <cp:lastPrinted>2019-10-24T11:33:00Z</cp:lastPrinted>
  <dcterms:modified xsi:type="dcterms:W3CDTF">2019-10-24T14:34:00Z</dcterms:modified>
  <cp:revision>2</cp:revision>
  <dc:subject/>
  <dc:title/>
</cp:coreProperties>
</file>