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5"/>
        <w:ind w:right="520" w:hanging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Dichosos los limpios de corazón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rque ellos verán a Dios (Mt. 5,8)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Cs w:val="20"/>
        </w:rPr>
        <w:t>1. ¡Felices ustedes, los que tienen buenas intenciones en el trato con Dios y en la relación con los demás! ¡Dichoso el que obra como siente! ¡Bienaventurado el hombre cuya vida transparenta el latido de su corazón y de su mente! ¡Felices los que son dignos de confianza, porque no enga</w:t>
        <w:softHyphen/>
        <w:t xml:space="preserve">ñan ni hacen trampas! ¡Dichos el que mira a su corazón, y no a la ley, para estar en paz consigo mismo!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Cs w:val="20"/>
        </w:rPr>
        <w:t>2. ¡Felices los que no permiten que el sol se ponga sobre vuestro enfado! ¡Dichoso el que apaga la indignación, en el mismo momento en que está brotando y no acude al encuentro con Dios hasta haberse reconciliado con su her</w:t>
        <w:softHyphen/>
        <w:t>mano: Dios quiere la ofrenda del amor. Es el único culto de su agrado! ¡Dichoso el que no alberga deseo de aprove</w:t>
        <w:softHyphen/>
        <w:t xml:space="preserve">charse del que es más débil, del trabajo o de los bienes de su compañero! Felices los que vigilan su corazón para no dar paso a malos deseos.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Cs w:val="20"/>
        </w:rPr>
        <w:t xml:space="preserve">1. ¡Dichosos los que tienen palabra y no necesitan sellar el “sí” o el “no” con juramentos! Feliz el hombre que irradia la verdad, como el agua clara deja entrever el fondo. ¡Dichoso el que tiene la conciencia limpia y el corazón tranquilo! ¡Dichoso el que vive en armonía entre sus actos y sus sentimientos! ¡Dichosos los que tienen el corazón limpio!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Cs w:val="20"/>
        </w:rPr>
        <w:t>2. Veras a Dios, gozaras   de su presencia y harás para ustedes una fiesta como nunca jamás imaginaste. ¡Dichosos si son limpios de corazón porque ustedes veran a Dios!</w:t>
      </w:r>
    </w:p>
    <w:p>
      <w:pPr>
        <w:pStyle w:val="Default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M74"/>
        <w:jc w:val="both"/>
        <w:rPr/>
      </w:pPr>
      <w:r>
        <w:rPr>
          <w:rFonts w:cs="Arial" w:ascii="Arial" w:hAnsi="Arial"/>
          <w:b/>
          <w:bCs/>
          <w:szCs w:val="20"/>
        </w:rPr>
        <w:t xml:space="preserve">Salmo en busca del amor limpio </w:t>
      </w:r>
      <w:r>
        <w:rPr>
          <w:rFonts w:cs="Arial" w:ascii="Arial" w:hAnsi="Arial"/>
          <w:szCs w:val="18"/>
        </w:rPr>
        <w:t xml:space="preserve">(a dos coros) 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1. Padre Dios:  Tú eres amor; amor entregado hasta el extremo.  Tú res amor, oh Padre, eres bueno, misericordioso y compasivo. Tú amas y llamas al hombre a ser feliz. Enséñanos a amar con un corazón limpio, que no busque el propio interés. Enséñanos a amar con un corazón sincero. 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. Señor, Jesucristo: Tú eres amor derramado en esa tierra. Tú eres amor, ternura de Dios en la historia.</w:t>
        <w:br/>
        <w:t xml:space="preserve">Tú eres el corazón del Padre abierto de par en par, tu amor, Señor Jesús, es amor que salva, es rescate y liberación para el hombre.   Enséñanos, Señor Jesús,  a amar como tú, con un corazón desinteresado y libre.  </w:t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br/>
        <w:t>1. Danos, Señor, un corazón limpio y generoso; un corazón limpio donde el otro encuentre un espacio donde descansar;  un corazón limpio donde el otro encuentre acogida en los momentos difíciles,  un corazón limpio, que nunca juzgue, ni sienta celos, ni condene.</w:t>
        <w:br/>
      </w:r>
    </w:p>
    <w:p>
      <w:pPr>
        <w:pStyle w:val="Default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2. Danos, Señor, un corazón limpio y generoso, que se alegre con las alegrías de los demás, que sufra con quienes sienten el peso del dolor.</w:t>
        <w:br/>
      </w:r>
    </w:p>
    <w:p>
      <w:pPr>
        <w:pStyle w:val="CM27"/>
        <w:numPr>
          <w:ilvl w:val="0"/>
          <w:numId w:val="1"/>
        </w:numPr>
        <w:tabs>
          <w:tab w:val="clear" w:pos="708"/>
          <w:tab w:val="left" w:pos="0" w:leader="none"/>
        </w:tabs>
        <w:ind w:left="0" w:right="44" w:hanging="0"/>
        <w:jc w:val="both"/>
        <w:rPr/>
      </w:pPr>
      <w:r>
        <w:rPr/>
        <w:t>Tú que eres amor, amor entregado hasta el extremo, danos un corazón grande; capaz de amar sin fronteras, siempre. Señor, enséñanos a amar.</w:t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4" w:hanging="0"/>
        <w:rPr/>
      </w:pPr>
      <w:r>
        <w:rPr/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s-ES_tradnl" w:eastAsia="en-US" w:bidi="ar-SA"/>
    </w:rPr>
  </w:style>
  <w:style w:type="paragraph" w:styleId="CM74">
    <w:name w:val="CM74"/>
    <w:basedOn w:val="Default"/>
    <w:next w:val="Default"/>
    <w:qFormat/>
    <w:pPr>
      <w:spacing w:before="0" w:after="228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2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3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53:00Z</dcterms:created>
  <dc:creator>Pedro Crespo Arias</dc:creator>
  <dc:description/>
  <cp:keywords/>
  <dc:language>en-US</dc:language>
  <cp:lastModifiedBy>Rodemil Ilufi</cp:lastModifiedBy>
  <dcterms:modified xsi:type="dcterms:W3CDTF">2016-07-18T22:35:00Z</dcterms:modified>
  <cp:revision>3</cp:revision>
  <dc:subject/>
  <dc:title>86</dc:title>
</cp:coreProperties>
</file>