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rrochar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M74"/>
        <w:spacing w:lineRule="atLeast" w:line="2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vación</w:t>
      </w:r>
    </w:p>
    <w:p>
      <w:pPr>
        <w:pStyle w:val="CM74"/>
        <w:spacing w:lineRule="atLeast" w:line="231"/>
        <w:jc w:val="both"/>
        <w:rPr>
          <w:rFonts w:ascii="Arial" w:hAnsi="Arial" w:cs="Arial"/>
        </w:rPr>
      </w:pPr>
      <w:r>
        <w:rPr>
          <w:rFonts w:cs="Arial" w:ascii="Arial" w:hAnsi="Arial"/>
        </w:rPr>
        <w:t>La riqueza, tanto para adquirirla como en el disfrutarla, suele apartarnos de Dios y de los hombres, endurece el corazón y si es verdad que abre muchas puertas en la tie</w:t>
        <w:softHyphen/>
        <w:t xml:space="preserve">rra, también es cierto que cierra las puertas del cielo. </w:t>
      </w:r>
    </w:p>
    <w:p>
      <w:pPr>
        <w:pStyle w:val="CM74"/>
        <w:jc w:val="both"/>
        <w:rPr/>
      </w:pPr>
      <w:r>
        <w:rPr>
          <w:rFonts w:cs="Arial" w:ascii="Arial" w:hAnsi="Arial"/>
          <w:b/>
          <w:bCs/>
          <w:szCs w:val="20"/>
        </w:rPr>
        <w:t xml:space="preserve">Palabra de Dios </w:t>
      </w:r>
      <w:r>
        <w:rPr>
          <w:rFonts w:cs="Arial" w:ascii="Arial" w:hAnsi="Arial"/>
          <w:szCs w:val="18"/>
        </w:rPr>
        <w:t xml:space="preserve">(Lc. 16, 19-31) </w:t>
      </w:r>
    </w:p>
    <w:p>
      <w:pPr>
        <w:pStyle w:val="CM2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 xml:space="preserve">Dijo Jesús a los fariseos: Había un hombre rico que vestía de púrpura y de lino y banqueteaba espléndidamente cada día. Un mendigo llamado Lázaro estaba echado en su portal, cubierto de llagas, y con ganas de saciarse de lo que tiraban de la mesa del rico, pero nadie se lo daba. Sucedió que se murió el mendigo y los ángeles lo llevaron al seno de Abraham. Se murió también el rico y lo enterraron. Y estando en el infierno, levantando los ojos, vio a Lázaro en el seno de Abraham, y le gritó: Padre Abraham, ten piedad de mí y manda a Lázaro que moje en agua la punta del dedo y me refresque la lengua, porque me torturan las llamas. Recuerda que recibiste tus bienes en vida y Lázaro a su </w:t>
        <w:br/>
        <w:t>vez males: por eso encuentra aquí consuelo, mientras que tú padeces... El rico insistió: Te ruego, mandes a Lázaro a casa de mi padre, porque tengo cinco hermanos, para que con su testimonio, evites que vengan ellos a este lugar.</w:t>
        <w:br/>
        <w:t>Abraham le dice: Tienen a Moisés y a los profetas, que los escuchen.  El rico contestó: No, padre Abraham. Pero si un muerto va a verlos, se arrepentirán. Abraham le dijo: si no escuchan a Moisés y a los profetas, no harán caso ni aunque resucite un muerto.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CM2"/>
        <w:jc w:val="both"/>
        <w:rPr/>
      </w:pPr>
      <w:r>
        <w:rPr>
          <w:rFonts w:cs="Arial" w:ascii="Arial" w:hAnsi="Arial"/>
          <w:b/>
          <w:bCs/>
        </w:rPr>
        <w:t xml:space="preserve">Reflexión: </w:t>
      </w:r>
      <w:r>
        <w:rPr>
          <w:rFonts w:cs="Arial" w:ascii="Arial" w:hAnsi="Arial"/>
        </w:rPr>
        <w:t>También sucede hoy. Muchos derrochamos bienes y hace</w:t>
        <w:softHyphen/>
        <w:t>mos del dinero y las riquezas nuestro dios. A nuestro lado malviven “lázaros” de todo tipo y condición. Reflexiona un momento sobre tu actitud a la hora de exi</w:t>
        <w:softHyphen/>
        <w:t xml:space="preserve">gir cosas, la facilidad con que te creas necesidades, tus gastos innecesarios, la colaboración que prestas a otros que tienen menos que tú, lo que aportas para ayudar a quienes viven en necesidad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74"/>
        <w:jc w:val="both"/>
        <w:rPr/>
      </w:pPr>
      <w:r>
        <w:rPr>
          <w:rFonts w:cs="Arial" w:ascii="Arial" w:hAnsi="Arial"/>
          <w:b/>
          <w:bCs/>
          <w:szCs w:val="20"/>
        </w:rPr>
        <w:t xml:space="preserve">Salmo al Dios misericordioso </w:t>
      </w:r>
      <w:r>
        <w:rPr>
          <w:rFonts w:cs="Arial" w:ascii="Arial" w:hAnsi="Arial"/>
          <w:szCs w:val="18"/>
        </w:rPr>
        <w:t xml:space="preserve">(a dos coros)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. Alzo mi voz a Dios gritando,</w:t>
        <w:br/>
        <w:t>alzo mi voz a Dios para que me oiga.</w:t>
        <w:br/>
        <w:t>Dios mío, tus caminos son santos.</w:t>
        <w:br/>
        <w:t>Tú te has hecho presente en nuestras vidas.</w:t>
        <w:br/>
      </w:r>
    </w:p>
    <w:p>
      <w:pPr>
        <w:pStyle w:val="Defaul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2. Siempre, a pesar de todo, </w:t>
        <w:br/>
        <w:t xml:space="preserve">prosigues recreando un mundo hermoso </w:t>
      </w:r>
    </w:p>
    <w:p>
      <w:pPr>
        <w:pStyle w:val="Defaul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y pones en el hombre </w:t>
        <w:br/>
        <w:t>una sed de bondad, un hambre de justicia.</w:t>
        <w:br/>
      </w:r>
    </w:p>
    <w:p>
      <w:pPr>
        <w:pStyle w:val="Defaul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. Hoy nos vemos, Señor, pobres y pecadores,</w:t>
        <w:br/>
        <w:t>en medio de un mundo indiferente y frío,</w:t>
        <w:br/>
        <w:t>en una sociedad de satisfechos.</w:t>
        <w:br/>
      </w:r>
    </w:p>
    <w:p>
      <w:pPr>
        <w:pStyle w:val="Defaul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2. Nos vemos pecadores,  </w:t>
        <w:br/>
        <w:t xml:space="preserve">perdidos en la masa, contagiados </w:t>
        <w:br/>
        <w:t xml:space="preserve">de la común idolatría, oyendo tantas voces </w:t>
        <w:br/>
        <w:t>que preguntan –con frecuencia afirman-</w:t>
        <w:br/>
        <w:t xml:space="preserve">si tú ya has muerto. </w:t>
        <w:b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 Tú que miras al hombre con amor</w:t>
        <w:br/>
        <w:t xml:space="preserve">y das a quienes se acercan a ti  la fe frente a la angustia; </w:t>
        <w:br/>
        <w:t>tú que eres nuestro Dios, eterno y vivo,</w:t>
        <w:br/>
        <w:t>contemporáneo del amor sin límites,</w:t>
        <w:br/>
        <w:t xml:space="preserve">llénanos de tu paz y </w:t>
      </w:r>
    </w:p>
    <w:p>
      <w:pPr>
        <w:pStyle w:val="Normal"/>
        <w:rPr>
          <w:rFonts w:cs="Arial"/>
        </w:rPr>
      </w:pPr>
      <w:r>
        <w:rPr>
          <w:rFonts w:cs="Arial"/>
        </w:rPr>
        <w:t>regálanos tu amor de Padre.</w:t>
      </w:r>
    </w:p>
    <w:sectPr>
      <w:type w:val="continuous"/>
      <w:pgSz w:w="11906" w:h="16838"/>
      <w:pgMar w:left="1418" w:right="1418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08:00Z</dcterms:created>
  <dc:creator>Pedro Crespo Arias</dc:creator>
  <dc:description/>
  <cp:keywords/>
  <dc:language>en-US</dc:language>
  <cp:lastModifiedBy>Rodemil Ilufi</cp:lastModifiedBy>
  <dcterms:modified xsi:type="dcterms:W3CDTF">2016-07-18T20:39:00Z</dcterms:modified>
  <cp:revision>3</cp:revision>
  <dc:subject/>
  <dc:title>103</dc:title>
</cp:coreProperties>
</file>