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4"/>
        <w:spacing w:lineRule="atLeast" w:line="231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 xml:space="preserve">Dar frutos, no quedarse en el miedo.  </w:t>
      </w:r>
    </w:p>
    <w:p>
      <w:pPr>
        <w:pStyle w:val="CM74"/>
        <w:spacing w:lineRule="atLeast" w:line="23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vación</w:t>
      </w:r>
    </w:p>
    <w:p>
      <w:pPr>
        <w:pStyle w:val="CM74"/>
        <w:spacing w:lineRule="atLeast" w:line="231"/>
        <w:jc w:val="both"/>
        <w:rPr/>
      </w:pPr>
      <w:r>
        <w:rPr>
          <w:rFonts w:cs="Arial" w:ascii="Arial" w:hAnsi="Arial"/>
        </w:rPr>
        <w:t xml:space="preserve">Está en tus manos el inicio de una nueva experiencia. Dejamos en comunidad las intenciones, y ante el Señor ponemos todos nuestros buenos deseos y propósitos para que los proyectos que tenemos y especialmente lo que quiere el Señor lo pueda llevar a fleiz término con nuestra coolaboración.  </w:t>
      </w:r>
    </w:p>
    <w:p>
      <w:pPr>
        <w:pStyle w:val="CM78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b/>
          <w:bCs/>
          <w:szCs w:val="20"/>
        </w:rPr>
        <w:t xml:space="preserve">Palabra de Dios </w:t>
      </w:r>
      <w:r>
        <w:rPr>
          <w:rFonts w:cs="Arial" w:ascii="Arial" w:hAnsi="Arial"/>
          <w:i/>
          <w:iCs/>
          <w:szCs w:val="16"/>
        </w:rPr>
        <w:t xml:space="preserve">(Mt. 25, 14-18) </w:t>
      </w:r>
    </w:p>
    <w:p>
      <w:pPr>
        <w:pStyle w:val="CM6"/>
        <w:jc w:val="both"/>
        <w:rPr/>
      </w:pPr>
      <w:r>
        <w:rPr>
          <w:rFonts w:cs="Arial" w:ascii="Arial" w:hAnsi="Arial"/>
        </w:rPr>
        <w:t xml:space="preserve">El Reino de Dios es como un hombre que, al irse de viaje, llamó a sus criados y les confió su hacienda. A uno dio cinco talentos, a otro dos y otro uno, a cada uno según su capacidad; y se fue. El que había recibido cinco se puso en seguida a trabajar con ellos y ganó otros cinco, así </w:t>
      </w:r>
      <w:r>
        <w:rPr>
          <w:rFonts w:cs="Arial" w:ascii="Arial" w:hAnsi="Arial"/>
          <w:i/>
          <w:iCs/>
          <w:szCs w:val="20"/>
        </w:rPr>
        <w:t>mismo el de los dos ganó otros dos. Pero el que había recibido cinco se puso en seguida a trabajar con ellos y ganó otros cinco. Asimismo el de los dos ganó otros dos. Pero el que había recibido uno solo se fue, cavó en la tierra y enterró allí el dinero de su señor. Después de mucho tiempo, volvió el amo de aquellos cria</w:t>
        <w:softHyphen/>
        <w:t>dos y les tomó cuenta.</w:t>
      </w:r>
    </w:p>
    <w:p>
      <w:pPr>
        <w:pStyle w:val="Default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CM74"/>
        <w:spacing w:lineRule="atLeast" w:line="231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Reflexión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antas veces el miedo nos puede paralizar de hacer el bien que podríamos hacer. O el miedo incluso al qué dirán. De todoas formas esta podeía ser una lectura, centrarnos en aquellos miedos que nos impiden actuar o simeplemente tomar buenas decisiones. Pero nos centraremos en quellas personas que actuan de manera hábil, a penas se reconocen un grupo de talentos que podríamos decir cualidades o ones personales, enseguida se ponen en cmaino con la actitud de quien quiere construir y hacer algo grande. Ellos/as quieren hacer algo grande por ellos mismos y desde ellos para otros. Es la actitud que queremos resaltar. Ponernos en seguida en el cmaino de la construcción, de hacer fructificar y hacer crecer. Pidamos al Señor este don. </w:t>
      </w:r>
    </w:p>
    <w:p>
      <w:pPr>
        <w:pStyle w:val="Defaul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Plegaria para orar juntos</w:t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Señor, Jesús,</w:t>
        <w:br/>
        <w:t xml:space="preserve">te pido luz y aliento </w:t>
        <w:br/>
        <w:t xml:space="preserve">para recorrer el camino. </w:t>
        <w:br/>
        <w:t xml:space="preserve"> Ilumina el sendero </w:t>
        <w:br/>
        <w:t xml:space="preserve">para que mis pasos sean seguros. </w:t>
        <w:br/>
        <w:t xml:space="preserve"> Fortalece mi espíritu </w:t>
        <w:br/>
        <w:t>en los momentos de oscuridad</w:t>
        <w:br/>
        <w:t>y sé mi compañero de camino.</w:t>
        <w:br/>
        <w:t xml:space="preserve">Aunque me desvíe de tu sendero </w:t>
        <w:br/>
        <w:t xml:space="preserve">no te partes jamás de mí; </w:t>
        <w:br/>
        <w:t>sé siempre mi sombra y mi callado.</w:t>
        <w:br/>
        <w:t xml:space="preserve"> Ven siempre conmigo; </w:t>
        <w:br/>
        <w:t>llena mi vida de tu amor.</w:t>
        <w:br/>
        <w:t>Sin ti nada soy, sin ti nada tengo.</w:t>
        <w:br/>
        <w:t xml:space="preserve"> Ayúdame hacer fructificar </w:t>
        <w:br/>
        <w:t xml:space="preserve">todo lo que de bueno has puesto en mi. </w:t>
        <w:br/>
        <w:t>Que no malgaste mis cualidades y mi tiempo.</w:t>
        <w:br/>
        <w:t xml:space="preserve">Dame fuerzas para trabajar </w:t>
        <w:br/>
        <w:t>con empeño en la construcción</w:t>
        <w:br/>
        <w:t>de mi persona y de mi existencia.</w:t>
        <w:br/>
        <w:t xml:space="preserve">Amén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s-ES_tradnl" w:eastAsia="en-US" w:bidi="ar-SA"/>
    </w:rPr>
  </w:style>
  <w:style w:type="paragraph" w:styleId="CM74">
    <w:name w:val="CM74"/>
    <w:basedOn w:val="Default"/>
    <w:next w:val="Default"/>
    <w:qFormat/>
    <w:pPr>
      <w:spacing w:before="0" w:after="22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CM78">
    <w:name w:val="CM78"/>
    <w:basedOn w:val="Default"/>
    <w:next w:val="Default"/>
    <w:qFormat/>
    <w:pPr>
      <w:spacing w:before="0" w:after="1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35:00Z</dcterms:created>
  <dc:creator>Pedro Crespo Arias</dc:creator>
  <dc:description/>
  <cp:keywords/>
  <dc:language>en-US</dc:language>
  <cp:lastModifiedBy>Claudio Esteban Cartes Andrades</cp:lastModifiedBy>
  <dcterms:modified xsi:type="dcterms:W3CDTF">2016-07-13T22:33:00Z</dcterms:modified>
  <cp:revision>4</cp:revision>
  <dc:subject/>
  <dc:title>3</dc:title>
</cp:coreProperties>
</file>