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ace algunas semanas tuve la oportunidad de asistir a la reunión familiar de un amigo. Eran varios hermanos y, en medio del alegre compartir, los cuatro hermanos y las dos hermanas, tuvieron un especial momento de recuerdo acerca de su mamá, la simpática doña Ema. Mientras escuchaba, me di cuenta cómo cada hijo e hija señalaba características diversas de su mamá aunque, ante ciertos rasgos, eran unánimes en señalarlos como típicos en ella. Uno destacó su costumbre de esperar a papá siempre maquillada; otro, cómo le encantaban las marraquetas por sobre cualquier otro tipo de pan; una hija señaló que siempre fue una tumba cuando ella le contaba un problema; aunque todos estaban de acuerdo que ella no aceptaba los garabatos entre los hermanos y el gusto que tenía por la música de violines.</w:t>
      </w:r>
    </w:p>
    <w:p>
      <w:pPr>
        <w:pStyle w:val="Normal"/>
        <w:jc w:val="both"/>
        <w:rPr/>
      </w:pPr>
      <w:r>
        <w:rPr/>
        <w:t>Esto me ha hecho pensar en una típica pregunta que algunas personas se hacen. ¿Cuántas vírgenes María existen? Claro, dicen, está la de Andacollo, la del Carmen, la del Perpetuo Socorro, la de la Medalla milagrosa, etc.</w:t>
      </w:r>
    </w:p>
    <w:p>
      <w:pPr>
        <w:pStyle w:val="Normal"/>
        <w:jc w:val="both"/>
        <w:rPr/>
      </w:pPr>
      <w:r>
        <w:rPr/>
        <w:t>Por cierto, María, la santísima Virgen María, María, la madre de Jesús, fue y es sólo una. Pero los cristianos, a través de los siglos, como hijos que aman a su madre, así como tú. yo, como los hijos de doña Ema, ven a la misma mujer de Nazaret, pero tomando en cuenta aspectos diversos de su persona y su actividad.</w:t>
      </w:r>
    </w:p>
    <w:p>
      <w:pPr>
        <w:pStyle w:val="Normal"/>
        <w:jc w:val="both"/>
        <w:rPr/>
      </w:pPr>
      <w:r>
        <w:rPr/>
        <w:t>Así, algunos han reparado en el cuidado que ella tiene con sus hijos, y la han llamado, por ejemplo, “Auxiliadora”; en otros casos, le ponen como apellido casi, el nombre del lugar donde le han levantado un templo en su honor: de Andacollo, de Lo Vásquez, de Pompeya, de Fátima, de Lourdes. Otros, de modo más solemne, le han dicho bellos piropos, que también denotan su misión: Patrona de Chile, Estrella de la Evangelización, Aurora de la salvación, etc.</w:t>
      </w:r>
    </w:p>
    <w:p>
      <w:pPr>
        <w:pStyle w:val="Normal"/>
        <w:jc w:val="both"/>
        <w:rPr/>
      </w:pPr>
      <w:r>
        <w:rPr/>
        <w:t>Pero más allá de estas diversas advocaciones, hay ciertos aspectos comunes que brotan del Evangelio y de la tradición eclesial. Por haber mantenido su virginidad antes, durante y después del parto, es saludada como Virgen; por ser la madre del Señor, es saludada como Madre de Dios; por haber sido preservada del pecado original, la reconocemos como Inmaculada; y por haber sido llevada al cielo en cuerpo y alma por su Hijo, reconocemos su asunción.</w:t>
      </w:r>
    </w:p>
    <w:p>
      <w:pPr>
        <w:pStyle w:val="Normal"/>
        <w:jc w:val="both"/>
        <w:rPr/>
      </w:pPr>
      <w:r>
        <w:rPr/>
        <w:t>Madre de Jesús y madre también de cada varón y mujer que llega a este mundo, al final, el mensaje de María a todos nosotros es sólo uno y el mismo que, hace dos mil años, les dijera a unos sirvientes en una fiesta de matrimonio: “Hagan todo lo que Él, Jesús, les diga”.</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25:00Z</dcterms:created>
  <dc:creator>EDEC</dc:creator>
  <dc:description/>
  <dc:language>en-US</dc:language>
  <cp:lastModifiedBy>EDEC</cp:lastModifiedBy>
  <cp:lastPrinted>2003-07-08T17:20:00Z</cp:lastPrinted>
  <dcterms:modified xsi:type="dcterms:W3CDTF">2003-07-08T22:47:00Z</dcterms:modified>
  <cp:revision>1</cp:revision>
  <dc:subject/>
  <dc:title>Hace algunas semanas tuve la oportunidad de asistir a la reunión familiar de un amigo</dc:title>
</cp:coreProperties>
</file>