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rker Felt" w:hAnsi="Marker Felt" w:cs="Marker Felt"/>
          <w:spacing w:val="54"/>
          <w:szCs w:val="28"/>
        </w:rPr>
      </w:pPr>
      <w:r>
        <w:rPr>
          <w:rFonts w:cs="Marker Felt" w:ascii="Marker Felt" w:hAnsi="Marker Felt"/>
          <w:spacing w:val="54"/>
          <w:szCs w:val="28"/>
        </w:rPr>
        <w:t>UNIDAD 10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202565</wp:posOffset>
                </wp:positionV>
                <wp:extent cx="712470" cy="768985"/>
                <wp:effectExtent l="23495" t="36830" r="31750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68960"/>
                        </a:xfrm>
                        <a:prstGeom prst="irregularSeal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441.15pt;margin-top:15.95pt;width:56.05pt;height:60.5pt;mso-wrap-style:none;v-text-anchor:middle" type="_x0000_t71">
                <v:fill o:detectmouseclick="t" on="fals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arker Felt" w:ascii="Marker Felt" w:hAnsi="Marker Felt"/>
          <w:spacing w:val="54"/>
          <w:szCs w:val="28"/>
        </w:rPr>
        <w:t>LA ALEGRÍA Y EL ESFUERZO DEL TRABAJO</w:t>
      </w:r>
    </w:p>
    <w:p>
      <w:pPr>
        <w:pStyle w:val="Normal"/>
        <w:spacing w:lineRule="auto" w:line="360"/>
        <w:jc w:val="center"/>
        <w:rPr>
          <w:rFonts w:ascii="Marker Felt" w:hAnsi="Marker Felt" w:cs="Marker Felt"/>
          <w:spacing w:val="54"/>
          <w:szCs w:val="28"/>
        </w:rPr>
      </w:pPr>
      <w:r>
        <w:rPr>
          <w:rFonts w:cs="Marker Felt" w:ascii="Marker Felt" w:hAnsi="Marker Felt"/>
          <w:spacing w:val="54"/>
          <w:szCs w:val="28"/>
        </w:rPr>
        <w:t>IGLESIA Y TRABAJO</w:t>
      </w:r>
    </w:p>
    <w:p>
      <w:pPr>
        <w:pStyle w:val="Normal"/>
        <w:rPr>
          <w:rFonts w:ascii="Marker Felt" w:hAnsi="Marker Felt" w:cs="Marker Felt"/>
          <w:spacing w:val="54"/>
          <w:szCs w:val="28"/>
        </w:rPr>
      </w:pPr>
      <w:r>
        <w:rPr>
          <w:rFonts w:cs="Marker Felt" w:ascii="Marker Felt" w:hAnsi="Marker Felt"/>
          <w:spacing w:val="54"/>
          <w:szCs w:val="28"/>
        </w:rPr>
      </w:r>
    </w:p>
    <w:p>
      <w:pPr>
        <w:pStyle w:val="Normal"/>
        <w:rPr/>
      </w:pPr>
      <w:r>
        <w:rPr>
          <w:szCs w:val="28"/>
        </w:rPr>
        <w:t xml:space="preserve">Nombre:________________________________ Nº ___ Curso ____ Fecha:______ Nota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untaje ideal:  58</w:t>
        <w:tab/>
        <w:tab/>
        <w:tab/>
        <w:tab/>
        <w:t>Puntaje Obtenido: ________________</w:t>
      </w:r>
    </w:p>
    <w:tbl>
      <w:tblPr>
        <w:tblW w:w="1044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CIÓN</w:t>
            </w:r>
            <w:r>
              <w:rPr>
                <w:rFonts w:cs="Arial" w:ascii="Arial" w:hAnsi="Arial"/>
                <w:sz w:val="20"/>
                <w:szCs w:val="20"/>
              </w:rPr>
              <w:t>: Lee con atención las siguientes sugerencias para realizar un buen trabajo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240"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primeramente lápiz grafito, porque te equivocarás varias vec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240"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rte de las enumeraciones tantos horizontales como vertic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240"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con letra clara y mayúscul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240"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mente, una vez que tengas todo terminado, recien repasar actividad con lápiz de pasta azul o negr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En el siguiente recuadro hay 20 columnas revueltas y desordenas relacionadas con el tema del trabajo y la Iglesia. Ubícalas y ordénalas correctamente y descubrirás un mensaje (40 ptos.)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1"/>
        <w:gridCol w:w="482"/>
        <w:gridCol w:w="474"/>
        <w:gridCol w:w="490"/>
        <w:gridCol w:w="484"/>
        <w:gridCol w:w="488"/>
        <w:gridCol w:w="475"/>
        <w:gridCol w:w="484"/>
        <w:gridCol w:w="475"/>
        <w:gridCol w:w="475"/>
        <w:gridCol w:w="484"/>
        <w:gridCol w:w="484"/>
        <w:gridCol w:w="475"/>
        <w:gridCol w:w="475"/>
        <w:gridCol w:w="475"/>
        <w:gridCol w:w="484"/>
        <w:gridCol w:w="498"/>
        <w:gridCol w:w="475"/>
        <w:gridCol w:w="475"/>
        <w:gridCol w:w="47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,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6"/>
        <w:gridCol w:w="472"/>
        <w:gridCol w:w="473"/>
        <w:gridCol w:w="473"/>
        <w:gridCol w:w="488"/>
        <w:gridCol w:w="473"/>
        <w:gridCol w:w="488"/>
        <w:gridCol w:w="486"/>
        <w:gridCol w:w="473"/>
        <w:gridCol w:w="473"/>
        <w:gridCol w:w="473"/>
        <w:gridCol w:w="488"/>
        <w:gridCol w:w="488"/>
        <w:gridCol w:w="473"/>
        <w:gridCol w:w="473"/>
        <w:gridCol w:w="487"/>
        <w:gridCol w:w="473"/>
        <w:gridCol w:w="473"/>
        <w:gridCol w:w="488"/>
        <w:gridCol w:w="473"/>
      </w:tblGrid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I. Explica el significado de este mensaje de Gaudium et Spes (Constitución pastoral del Concilio Vaticano II, trata sobre «la Iglesia en el mundo contemporáneo», su nombre en latín significa “Gozos y esperanzas” (8 pts.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I. Hacer un Decálogo (Diez mandamientos o normas) sobre cómo estamos llamados a dignificar el mundo del trabajo. (10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3665</wp:posOffset>
                </wp:positionV>
                <wp:extent cx="5715000" cy="6048375"/>
                <wp:effectExtent l="9525" t="10160" r="10160" b="34925"/>
                <wp:wrapTight wrapText="bothSides">
                  <wp:wrapPolygon edited="0">
                    <wp:start x="1349" y="21601"/>
                    <wp:lineTo x="1350" y="21601"/>
                    <wp:lineTo x="1113" y="21601"/>
                    <wp:lineTo x="880" y="21542"/>
                    <wp:lineTo x="675" y="21430"/>
                    <wp:lineTo x="470" y="21318"/>
                    <wp:lineTo x="299" y="21157"/>
                    <wp:lineTo x="181" y="20963"/>
                    <wp:lineTo x="62" y="20769"/>
                    <wp:lineTo x="0" y="20549"/>
                    <wp:lineTo x="0" y="20325"/>
                    <wp:lineTo x="0" y="20325"/>
                    <wp:lineTo x="0" y="20101"/>
                    <wp:lineTo x="62" y="19881"/>
                    <wp:lineTo x="181" y="19688"/>
                    <wp:lineTo x="299" y="19494"/>
                    <wp:lineTo x="470" y="19333"/>
                    <wp:lineTo x="675" y="19221"/>
                    <wp:lineTo x="880" y="19109"/>
                    <wp:lineTo x="1113" y="19050"/>
                    <wp:lineTo x="1350" y="19050"/>
                    <wp:lineTo x="2700" y="19048"/>
                    <wp:lineTo x="2700" y="1273"/>
                    <wp:lineTo x="2700" y="1275"/>
                    <wp:lineTo x="2700" y="1051"/>
                    <wp:lineTo x="2763" y="831"/>
                    <wp:lineTo x="2881" y="637"/>
                    <wp:lineTo x="3000" y="443"/>
                    <wp:lineTo x="3170" y="282"/>
                    <wp:lineTo x="3375" y="170"/>
                    <wp:lineTo x="3581" y="58"/>
                    <wp:lineTo x="3813" y="-1"/>
                    <wp:lineTo x="4050" y="-1"/>
                    <wp:lineTo x="20251" y="-1"/>
                    <wp:lineTo x="20252" y="-1"/>
                    <wp:lineTo x="20489" y="-1"/>
                    <wp:lineTo x="20722" y="58"/>
                    <wp:lineTo x="20927" y="170"/>
                    <wp:lineTo x="21133" y="282"/>
                    <wp:lineTo x="21303" y="443"/>
                    <wp:lineTo x="21422" y="637"/>
                    <wp:lineTo x="21540" y="831"/>
                    <wp:lineTo x="21602" y="1051"/>
                    <wp:lineTo x="21602" y="1275"/>
                    <wp:lineTo x="21602" y="1275"/>
                    <wp:lineTo x="21602" y="1275"/>
                    <wp:lineTo x="21602" y="1499"/>
                    <wp:lineTo x="21540" y="1719"/>
                    <wp:lineTo x="21422" y="1912"/>
                    <wp:lineTo x="21303" y="2106"/>
                    <wp:lineTo x="21133" y="2267"/>
                    <wp:lineTo x="20927" y="2379"/>
                    <wp:lineTo x="20722" y="2491"/>
                    <wp:lineTo x="20489" y="2550"/>
                    <wp:lineTo x="20252" y="2550"/>
                    <wp:lineTo x="18900" y="2550"/>
                    <wp:lineTo x="18900" y="20324"/>
                    <wp:lineTo x="18902" y="20325"/>
                    <wp:lineTo x="18902" y="20549"/>
                    <wp:lineTo x="18840" y="20769"/>
                    <wp:lineTo x="18721" y="20963"/>
                    <wp:lineTo x="18603" y="21157"/>
                    <wp:lineTo x="18432" y="21318"/>
                    <wp:lineTo x="18227" y="21430"/>
                    <wp:lineTo x="18022" y="21542"/>
                    <wp:lineTo x="17789" y="21601"/>
                    <wp:lineTo x="17552" y="21601"/>
                    <wp:lineTo x="1349" y="21601"/>
                    <wp:lineTo x="5400" y="1273"/>
                    <wp:lineTo x="5401" y="1275"/>
                    <wp:lineTo x="5401" y="1499"/>
                    <wp:lineTo x="5338" y="1719"/>
                    <wp:lineTo x="5220" y="1912"/>
                    <wp:lineTo x="5101" y="2106"/>
                    <wp:lineTo x="4931" y="2267"/>
                    <wp:lineTo x="4726" y="2379"/>
                    <wp:lineTo x="4520" y="2491"/>
                    <wp:lineTo x="4287" y="2550"/>
                    <wp:lineTo x="4050" y="2550"/>
                    <wp:lineTo x="4050" y="2550"/>
                    <wp:lineTo x="3932" y="2550"/>
                    <wp:lineTo x="3816" y="2521"/>
                    <wp:lineTo x="3713" y="2465"/>
                    <wp:lineTo x="3610" y="2409"/>
                    <wp:lineTo x="3525" y="2328"/>
                    <wp:lineTo x="3466" y="2231"/>
                    <wp:lineTo x="3407" y="2134"/>
                    <wp:lineTo x="3375" y="2024"/>
                    <wp:lineTo x="3375" y="1912"/>
                    <wp:lineTo x="3375" y="1912"/>
                    <wp:lineTo x="3375" y="1800"/>
                    <wp:lineTo x="3407" y="1690"/>
                    <wp:lineTo x="3466" y="1594"/>
                    <wp:lineTo x="3525" y="1497"/>
                    <wp:lineTo x="3610" y="1416"/>
                    <wp:lineTo x="3713" y="1360"/>
                    <wp:lineTo x="3816" y="1304"/>
                    <wp:lineTo x="3932" y="1275"/>
                    <wp:lineTo x="4050" y="1275"/>
                    <wp:lineTo x="5400" y="1273"/>
                    <wp:lineTo x="2700" y="20324"/>
                    <wp:lineTo x="2700" y="20325"/>
                    <wp:lineTo x="2700" y="20549"/>
                    <wp:lineTo x="2638" y="20769"/>
                    <wp:lineTo x="2519" y="20963"/>
                    <wp:lineTo x="2401" y="21157"/>
                    <wp:lineTo x="2230" y="21318"/>
                    <wp:lineTo x="2025" y="21430"/>
                    <wp:lineTo x="1820" y="21542"/>
                    <wp:lineTo x="1587" y="21601"/>
                    <wp:lineTo x="1350" y="21601"/>
                    <wp:lineTo x="1350" y="21601"/>
                    <wp:lineTo x="1113" y="21601"/>
                    <wp:lineTo x="880" y="21542"/>
                    <wp:lineTo x="675" y="21430"/>
                    <wp:lineTo x="470" y="21318"/>
                    <wp:lineTo x="299" y="21157"/>
                    <wp:lineTo x="181" y="20963"/>
                    <wp:lineTo x="62" y="20769"/>
                    <wp:lineTo x="0" y="20549"/>
                    <wp:lineTo x="0" y="20325"/>
                    <wp:lineTo x="0" y="20325"/>
                    <wp:lineTo x="0" y="20101"/>
                    <wp:lineTo x="62" y="19881"/>
                    <wp:lineTo x="181" y="19688"/>
                    <wp:lineTo x="299" y="19494"/>
                    <wp:lineTo x="470" y="19333"/>
                    <wp:lineTo x="675" y="19221"/>
                    <wp:lineTo x="880" y="19109"/>
                    <wp:lineTo x="1113" y="19050"/>
                    <wp:lineTo x="1350" y="19050"/>
                    <wp:lineTo x="1350" y="19050"/>
                    <wp:lineTo x="1469" y="19050"/>
                    <wp:lineTo x="1585" y="19079"/>
                    <wp:lineTo x="1688" y="19135"/>
                    <wp:lineTo x="1790" y="19191"/>
                    <wp:lineTo x="1876" y="19272"/>
                    <wp:lineTo x="1935" y="19369"/>
                    <wp:lineTo x="1994" y="19466"/>
                    <wp:lineTo x="2025" y="19576"/>
                    <wp:lineTo x="2025" y="19688"/>
                    <wp:lineTo x="2025" y="19688"/>
                    <wp:lineTo x="2025" y="19688"/>
                    <wp:lineTo x="2025" y="19800"/>
                    <wp:lineTo x="1994" y="19910"/>
                    <wp:lineTo x="1935" y="20006"/>
                    <wp:lineTo x="1876" y="20103"/>
                    <wp:lineTo x="1790" y="20184"/>
                    <wp:lineTo x="1688" y="20240"/>
                    <wp:lineTo x="1585" y="20296"/>
                    <wp:lineTo x="1469" y="20325"/>
                    <wp:lineTo x="1350" y="20325"/>
                    <wp:lineTo x="2700" y="20324"/>
                    <wp:lineTo x="4049" y="-1"/>
                    <wp:lineTo x="4050" y="-1"/>
                    <wp:lineTo x="4287" y="-1"/>
                    <wp:lineTo x="4520" y="58"/>
                    <wp:lineTo x="4726" y="170"/>
                    <wp:lineTo x="4931" y="282"/>
                    <wp:lineTo x="5101" y="443"/>
                    <wp:lineTo x="5220" y="637"/>
                    <wp:lineTo x="5338" y="831"/>
                    <wp:lineTo x="5401" y="1051"/>
                    <wp:lineTo x="5401" y="1275"/>
                    <wp:lineTo x="5401" y="1275"/>
                    <wp:lineTo x="2700" y="19048"/>
                    <wp:lineTo x="2700" y="20324"/>
                    <wp:lineTo x="4049" y="2550"/>
                    <wp:lineTo x="20251" y="255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48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2pt;margin-top:8.95pt;width:449.95pt;height:476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4pt;margin-top:58.15pt;width:246.95pt;height:28.95pt;mso-wrap-style:none;v-text-anchor:middle" type="_x0000_t136">
            <v:path textpathok="t"/>
            <v:textpath on="t" fitshape="t" string="DECÁLOGO DEL TRABAJO" style="font-family:&quot;Calibri&quot;;font-size:24pt"/>
            <v:fill o:detectmouseclick="t" color2="#7e7e7e"/>
            <v:stroke color="white" weight="17640" joinstyle="miter" endcap="flat"/>
            <v:shadow on="t" obscured="f" color="#a5a5a5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w="12240" w:h="18709"/>
      <w:pgMar w:left="1202" w:right="1202" w:gutter="0" w:header="709" w:top="902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arker Felt">
    <w:charset w:val="00"/>
    <w:family w:val="auto"/>
    <w:pitch w:val="variable"/>
  </w:font>
  <w:font w:name="Bookman Old Style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  <w:bottom w:val="dotted" w:sz="4" w:space="1" w:color="000000"/>
      </w:pBdr>
      <w:jc w:val="right"/>
      <w:rPr>
        <w:rFonts w:ascii="Century Gothic" w:hAnsi="Century Gothic" w:cs="Century Gothic"/>
        <w:color w:val="000000"/>
        <w:spacing w:val="100"/>
        <w:sz w:val="16"/>
        <w:szCs w:val="16"/>
      </w:rPr>
    </w:pPr>
    <w:r>
      <w:rPr>
        <w:rFonts w:cs="Century Gothic" w:ascii="Century Gothic" w:hAnsi="Century Gothic"/>
        <w:color w:val="000000"/>
        <w:spacing w:val="100"/>
        <w:sz w:val="16"/>
        <w:szCs w:val="16"/>
      </w:rPr>
      <w:t>www.salesianoslaserena.cl</w:t>
    </w:r>
    <w:r>
      <w:rPr>
        <w:rFonts w:cs="Century Gothic" w:ascii="Century Gothic" w:hAnsi="Century Gothic"/>
        <w:color w:val="000000"/>
        <w:sz w:val="16"/>
        <w:szCs w:val="16"/>
      </w:rPr>
      <w:t xml:space="preserve">         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dotted" w:sz="4" w:space="1" w:color="000000"/>
        <w:bottom w:val="dotted" w:sz="4" w:space="1" w:color="000000"/>
      </w:pBdr>
      <w:jc w:val="center"/>
      <w:rPr>
        <w:rFonts w:ascii="Century Gothic" w:hAnsi="Century Gothic" w:cs="Cambria"/>
        <w:color w:val="000000"/>
        <w:sz w:val="16"/>
        <w:szCs w:val="16"/>
        <w:lang w:eastAsia="es-CL"/>
      </w:rPr>
    </w:pPr>
    <w:r>
      <w:rPr>
        <w:rFonts w:cs="Cambria" w:ascii="Century Gothic" w:hAnsi="Century Gothic"/>
        <w:color w:val="000000"/>
        <w:sz w:val="16"/>
        <w:szCs w:val="16"/>
        <w:lang w:eastAsia="es-CL"/>
      </w:rPr>
      <w:t>Amunátegui # 450 La Serena - IV Región de Coquimbo - (051) 2 565050 – escuela@salesianoslaseren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Bookman Old Style" w:hAnsi="Bookman Old Style" w:cs="Bookman Old Style"/>
        <w:sz w:val="16"/>
        <w:szCs w:val="16"/>
        <w:lang w:val="es-CL" w:eastAsia="es-CL"/>
      </w:rPr>
    </w:pPr>
    <w:r>
      <w:rPr>
        <w:rFonts w:cs="Bookman Old Style" w:ascii="Bookman Old Style" w:hAnsi="Bookman Old Style"/>
        <w:sz w:val="16"/>
        <w:szCs w:val="16"/>
        <w:lang w:val="es-CL" w:eastAsia="es-C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0235</wp:posOffset>
          </wp:positionH>
          <wp:positionV relativeFrom="paragraph">
            <wp:posOffset>113030</wp:posOffset>
          </wp:positionV>
          <wp:extent cx="600075" cy="600075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bCs/>
        <w:i/>
        <w:i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bCs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2085</wp:posOffset>
          </wp:positionH>
          <wp:positionV relativeFrom="paragraph">
            <wp:posOffset>100965</wp:posOffset>
          </wp:positionV>
          <wp:extent cx="452755" cy="506095"/>
          <wp:effectExtent l="0" t="0" r="0" b="0"/>
          <wp:wrapTight wrapText="bothSides">
            <wp:wrapPolygon edited="0">
              <wp:start x="-1210" y="0"/>
              <wp:lineTo x="-1210" y="17342"/>
              <wp:lineTo x="4845" y="20595"/>
              <wp:lineTo x="7268" y="20595"/>
              <wp:lineTo x="13327" y="20595"/>
              <wp:lineTo x="15751" y="20595"/>
              <wp:lineTo x="20598" y="18426"/>
              <wp:lineTo x="20598" y="17342"/>
              <wp:lineTo x="21810" y="1081"/>
              <wp:lineTo x="21810" y="0"/>
              <wp:lineTo x="-1210" y="0"/>
            </wp:wrapPolygon>
          </wp:wrapTight>
          <wp:docPr id="5" name="insignia_la-serena-v2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nsignia_la-serena-v2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Bookman Old Style" w:hAnsi="Bookman Old Style" w:cs="Bookman Old Style"/>
        <w:sz w:val="16"/>
        <w:szCs w:val="16"/>
        <w:lang w:val="es-CL" w:eastAsia="es-CL"/>
      </w:rPr>
    </w:pPr>
    <w:r>
      <w:rPr>
        <w:b/>
        <w:bCs/>
        <w:i/>
      </w:rPr>
      <w:t>“</w:t>
    </w:r>
    <w:r>
      <w:rPr>
        <w:b/>
        <w:bCs/>
        <w:i/>
      </w:rPr>
      <w:t>Para que mi alegría esté en vosotros”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LA SANTIDAD TAMBIÉN PARA 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inespaciadoCar">
    <w:name w:val="Sin espaciado Car"/>
    <w:basedOn w:val="Fuentedeprrafopredeter"/>
    <w:qFormat/>
    <w:rPr>
      <w:rFonts w:ascii="Cambria" w:hAnsi="Cambria" w:cs="Cambria"/>
      <w:sz w:val="22"/>
      <w:szCs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36:00Z</dcterms:created>
  <dc:creator>Escuela Industrial Salesiana San Ramón de La Serena</dc:creator>
  <dc:description/>
  <cp:keywords/>
  <dc:language>en-US</dc:language>
  <cp:lastModifiedBy>Mario Jara Díaz</cp:lastModifiedBy>
  <cp:lastPrinted>2018-07-27T00:18:00Z</cp:lastPrinted>
  <dcterms:modified xsi:type="dcterms:W3CDTF">2019-11-15T15:36:00Z</dcterms:modified>
  <cp:revision>2</cp:revision>
  <dc:subject/>
  <dc:title> </dc:title>
</cp:coreProperties>
</file>