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AS E ITINERARIO FORMATIVO C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tapas tienen un tiempo concreto de duración que responden al objetivo específico. Están iluminadas por un texto evangélico, plantean valores claves a cultivar de acuerdo al proceso evolutivo de madurez humana, poseen signos que las identifican, fórmulas propias de promesa, experiencias concretas de vida comunitaria, actividades apostólicas específicas, exigencias de vida cristiana y actividades transversales a todas el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mensiones de la pers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estro itinerario formativo pretende dar una formación integral. Contempla un desarrollo sistemático de contenidos y experiencias a partir de cinco dimensiones de la perso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ón Humana, Dimensión Comunitaria, Dimensión Valórica, Dimensión Espiritu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ón vocac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pectos forma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bjetivos que se proponen en el itinerario formativo nos exigen ir avanzando paso a pa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bjetivos son secuenciales y transversales por lo cual el logro de cada uno de ellos es importante a la hora de alcanzar el objetivo final dentro del Clu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vivido en cada experiencia se asume como valor adquirido, de manera que en las siguientes etapas se acentuarán nuevos desafí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cia de las Comunidades Mondo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itinerario formativo se favorecen momentos de encuentro y de diálogo que pretenden lograr los objetivos que van dirigidos a la familia como el lugar donde se vive la experiencia cristi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o de las eta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so de una etapa a otra, se aprueba teniendo en cu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l sentido de pertenencia a la comunidad y a la Espiritualidad Juvenil Salesiana, según la exigencia de cada eta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l logro de los objetivos de la etapa, como el compromiso adquirido con la propia formación y la vida de comun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 asidua participación responsable a los encuentros comunitarios, al apostolado y a las demás actividades programa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l deseo que el «chumingo» manifiesta de seguir respondiendo a la llamada de santidad que el Señor Jesús le hace, al estilo de Domingo Sav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El «chumingo» que no es aceptado a continuar con la etapa siguiente está al cuidado y seguimiento especial de los Animadores y Asesores, que deben procurar que logre los objetivos para que siga el ritmo de su comun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El proceso de crecimiento es comunitario, por lo cual el avance de etapas se vive en la comunidad inic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s distin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socios del Club Domingo Savio usarán habitualmente en sus reuniones el pañolín que les identifica en cada eta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tapa peregrino, además del pañolín específico, contempla la entrega de una cruz de madera, que se adhiere al pañolín al finalizar la eta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también, signos característicos del Club, el Himno y el carné de los soc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s manu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manuales presentan una nueva metodología, donde cada encuentro tiene su tema, explicita su objetivo, se dan sugerencias metodológicas y herramientas para que los animadores preparen los encuentr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Sinespaciado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64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color w:val="365F91"/>
      <w:sz w:val="6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2:00Z</dcterms:created>
  <dc:creator>Vicente Fritz</dc:creator>
  <dc:description/>
  <dc:language>en-US</dc:language>
  <cp:lastModifiedBy>Vicente Fritz</cp:lastModifiedBy>
  <dcterms:modified xsi:type="dcterms:W3CDTF">2012-01-25T12:17:00Z</dcterms:modified>
  <cp:revision>1</cp:revision>
  <dc:subject/>
  <dc:title/>
</cp:coreProperties>
</file>