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2931795" cy="509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68855</wp:posOffset>
            </wp:positionH>
            <wp:positionV relativeFrom="paragraph">
              <wp:posOffset>2743200</wp:posOffset>
            </wp:positionV>
            <wp:extent cx="1966595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7255</wp:posOffset>
                </wp:positionH>
                <wp:positionV relativeFrom="paragraph">
                  <wp:posOffset>5372100</wp:posOffset>
                </wp:positionV>
                <wp:extent cx="3183255" cy="1104900"/>
                <wp:effectExtent l="5715" t="69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1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Ringbearer" w:hAnsi="Ringbearer" w:eastAsia="Ringbearer" w:cs="Ringbearer"/>
                                <w:lang w:val="en-US" w:bidi="hi-IN"/>
                              </w:rPr>
                              <w:t>Cancionero Vocac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0.65pt;margin-top:423pt;width:250.6pt;height:8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Ringbearer" w:hAnsi="Ringbearer" w:eastAsia="Ringbearer" w:cs="Ringbearer"/>
                          <w:lang w:val="en-US" w:bidi="hi-IN"/>
                        </w:rPr>
                        <w:t>Cancionero Vocacional</w:t>
                      </w:r>
                    </w:p>
                  </w:txbxContent>
                </v:textbox>
                <v:path textpathok="t"/>
                <v:textpath on="t" fitshape="t" string="Cancionero Vocacional" style="font-family:&quot;Ringbearer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Á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 xml:space="preserve">Alegre la mañana  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Espíritu de comun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Haz cantar tu v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Jerusalen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83155</wp:posOffset>
            </wp:positionH>
            <wp:positionV relativeFrom="paragraph">
              <wp:posOffset>21590</wp:posOffset>
            </wp:positionV>
            <wp:extent cx="2192020" cy="353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.</w:t>
        <w:tab/>
        <w:t>Quédate conmi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Quèdate conmigo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  <w:tab/>
        <w:t>Padre amerindio</w:t>
      </w:r>
    </w:p>
    <w:p>
      <w:pPr>
        <w:pStyle w:val="Normal"/>
        <w:jc w:val="both"/>
        <w:rPr/>
      </w:pPr>
      <w:r>
        <w:rPr>
          <w:sz w:val="20"/>
          <w:szCs w:val="20"/>
        </w:rPr>
        <w:t>8.</w:t>
        <w:tab/>
        <w:t>Vengan a é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Yo te amo Señor (salmo 18)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El Señor es mi luz (salmo 26)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Salmo 28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Salmo 115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Salmo 138</w:t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  <w:t>Prueben que bueno es e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Consolad a mi pueblo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Cantaré tu bon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Hoy perdóname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Ten piedad de mí oh Dios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Padre vuelvo a 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Gloria a 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Alabe todo el mundo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Jesús entregado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Nada te turbe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La misericordia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Ven oh Santo Espíritu</w:t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  <w:t>Si alguno tiene sed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  <w:tab/>
        <w:t>Pon tu gozo</w:t>
      </w:r>
    </w:p>
    <w:p>
      <w:pPr>
        <w:pStyle w:val="Normal"/>
        <w:jc w:val="both"/>
        <w:rPr/>
      </w:pPr>
      <w:r>
        <w:rPr>
          <w:sz w:val="20"/>
          <w:szCs w:val="20"/>
        </w:rPr>
        <w:t>8.</w:t>
        <w:tab/>
        <w:t>Espíritu de sant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Soy la vida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Si alguno tiene s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Ofrenda de amor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Entre tus manos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Toma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Ofertorio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Quiero ser pan</w:t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  <w:t>Te presentam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anto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Todo tiene tu huella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Santo los cielos te procla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Himno por la p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Donde se ama de verdad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Quédate con nosotros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Jesús, Jesús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Tres cosas tiene el amor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Jesús estoy aquí</w:t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  <w:t>Como el Padre me amó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  <w:tab/>
        <w:t>Recíbeme</w:t>
      </w:r>
    </w:p>
    <w:p>
      <w:pPr>
        <w:pStyle w:val="Normal"/>
        <w:jc w:val="both"/>
        <w:rPr/>
      </w:pPr>
      <w:r>
        <w:rPr>
          <w:sz w:val="20"/>
          <w:szCs w:val="20"/>
        </w:rPr>
        <w:t>8.</w:t>
        <w:tab/>
        <w:t>Esta piedra de mis manos</w:t>
      </w:r>
    </w:p>
    <w:p>
      <w:pPr>
        <w:pStyle w:val="Normal"/>
        <w:jc w:val="both"/>
        <w:rPr/>
      </w:pPr>
      <w:r>
        <w:rPr>
          <w:sz w:val="20"/>
          <w:szCs w:val="20"/>
        </w:rPr>
        <w:t>9.</w:t>
        <w:tab/>
        <w:t>Alianza</w:t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  <w:tab/>
        <w:t>Me tocaste Jesús</w:t>
      </w:r>
    </w:p>
    <w:p>
      <w:pPr>
        <w:pStyle w:val="Normal"/>
        <w:jc w:val="both"/>
        <w:rPr/>
      </w:pPr>
      <w:r>
        <w:rPr>
          <w:sz w:val="20"/>
          <w:szCs w:val="20"/>
        </w:rPr>
        <w:t>11.</w:t>
        <w:tab/>
        <w:t>Vive Dios</w:t>
      </w:r>
    </w:p>
    <w:p>
      <w:pPr>
        <w:pStyle w:val="Normal"/>
        <w:jc w:val="both"/>
        <w:rPr/>
      </w:pPr>
      <w:r>
        <w:rPr>
          <w:sz w:val="20"/>
          <w:szCs w:val="20"/>
        </w:rPr>
        <w:t>12.</w:t>
        <w:tab/>
        <w:t>Renuevas todas las cosas</w:t>
      </w:r>
    </w:p>
    <w:p>
      <w:pPr>
        <w:pStyle w:val="Normal"/>
        <w:jc w:val="both"/>
        <w:rPr/>
      </w:pPr>
      <w:r>
        <w:rPr>
          <w:sz w:val="20"/>
          <w:szCs w:val="20"/>
        </w:rPr>
        <w:t>13.</w:t>
        <w:tab/>
        <w:t>Creo en las promesas</w:t>
      </w:r>
    </w:p>
    <w:p>
      <w:pPr>
        <w:pStyle w:val="Normal"/>
        <w:jc w:val="both"/>
        <w:rPr/>
      </w:pPr>
      <w:r>
        <w:rPr>
          <w:sz w:val="20"/>
          <w:szCs w:val="20"/>
        </w:rPr>
        <w:t>14.</w:t>
        <w:tab/>
        <w:t>Vuelvan los ojos</w:t>
      </w:r>
    </w:p>
    <w:p>
      <w:pPr>
        <w:pStyle w:val="Normal"/>
        <w:jc w:val="both"/>
        <w:rPr/>
      </w:pPr>
      <w:r>
        <w:rPr>
          <w:sz w:val="20"/>
          <w:szCs w:val="20"/>
        </w:rPr>
        <w:t>15.</w:t>
        <w:tab/>
        <w:t>Canción al corazón de Jesús</w:t>
      </w:r>
    </w:p>
    <w:p>
      <w:pPr>
        <w:pStyle w:val="Normal"/>
        <w:jc w:val="both"/>
        <w:rPr/>
      </w:pPr>
      <w:r>
        <w:rPr>
          <w:sz w:val="20"/>
          <w:szCs w:val="20"/>
        </w:rPr>
        <w:t>16.</w:t>
        <w:tab/>
        <w:t>Te alab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57785</wp:posOffset>
            </wp:positionV>
            <wp:extent cx="2611755" cy="1814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7.</w:t>
        <w:tab/>
        <w:t>Señor a quien iremos</w:t>
      </w:r>
    </w:p>
    <w:p>
      <w:pPr>
        <w:pStyle w:val="Normal"/>
        <w:jc w:val="both"/>
        <w:rPr/>
      </w:pPr>
      <w:r>
        <w:rPr>
          <w:sz w:val="20"/>
          <w:szCs w:val="20"/>
        </w:rPr>
        <w:t>18.</w:t>
        <w:tab/>
        <w:t>Noche de los orígenes</w:t>
      </w:r>
    </w:p>
    <w:p>
      <w:pPr>
        <w:pStyle w:val="Normal"/>
        <w:jc w:val="both"/>
        <w:rPr/>
      </w:pPr>
      <w:r>
        <w:rPr>
          <w:sz w:val="20"/>
          <w:szCs w:val="20"/>
        </w:rPr>
        <w:t>19.</w:t>
        <w:tab/>
        <w:t>Envíanos Señor</w:t>
      </w:r>
    </w:p>
    <w:p>
      <w:pPr>
        <w:pStyle w:val="Normal"/>
        <w:jc w:val="both"/>
        <w:rPr/>
      </w:pPr>
      <w:r>
        <w:rPr>
          <w:sz w:val="20"/>
          <w:szCs w:val="20"/>
        </w:rPr>
        <w:t>20.</w:t>
        <w:tab/>
        <w:t>Esto que soy esto te doy</w:t>
      </w:r>
    </w:p>
    <w:p>
      <w:pPr>
        <w:pStyle w:val="Normal"/>
        <w:jc w:val="both"/>
        <w:rPr/>
      </w:pPr>
      <w:r>
        <w:rPr>
          <w:sz w:val="20"/>
          <w:szCs w:val="20"/>
        </w:rPr>
        <w:t>21.</w:t>
        <w:tab/>
        <w:t>Tierra nue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Pescador de homb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Q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Un vaso nuevo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Tu gloria Señor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Alabo tu bondad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Hoy Señor me llamas t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Canción del misionero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El apóst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Espíritu de santidad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Maranath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Madre de la Iglesia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María llena de gracia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Auxiliadora de don Bosco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Ave María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Cántico de María</w:t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  <w:t>Ave Mar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A don Rúa fiel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Padre de muchos hijos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Hazte humilde y fuerte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Don Bosco amigo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No basta a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Procura hacerte a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-1</w:t>
        <w:tab/>
        <w:t>ALEGRE LA MAÑ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 xml:space="preserve">                       LA      M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egre la mañana que nos habla de 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7</w:t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gre la mañana (b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l nombre del Padre, del Hijo y d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íritu salimos de la noche y estrenamos </w:t>
      </w:r>
    </w:p>
    <w:p>
      <w:pPr>
        <w:pStyle w:val="Normal"/>
        <w:jc w:val="both"/>
        <w:rPr/>
      </w:pPr>
      <w:r>
        <w:rPr>
          <w:sz w:val="20"/>
          <w:szCs w:val="20"/>
        </w:rPr>
        <w:t>MI</w:t>
        <w:tab/>
        <w:t>(7)</w:t>
        <w:tab/>
        <w:tab/>
        <w:t>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aurora, saludamos el gozo de la luz que </w:t>
      </w:r>
    </w:p>
    <w:p>
      <w:pPr>
        <w:pStyle w:val="Normal"/>
        <w:jc w:val="both"/>
        <w:rPr/>
      </w:pPr>
      <w:r>
        <w:rPr>
          <w:sz w:val="20"/>
          <w:szCs w:val="20"/>
        </w:rPr>
        <w:t>MI</w:t>
        <w:tab/>
        <w:tab/>
        <w:t>SI 7</w:t>
        <w:tab/>
        <w:t xml:space="preserve">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s llega resucitada y resucitad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 mano acerca el fuego a la tierra sombrí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l rostro de las cosas se alegra en tu presenc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labeas el alba igual que una palabr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pronuncias el mar como sent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gresa, desde el sueño, el hombre a su memoria, acude a su trabajo, madruga a sus dolores; le confías la tierra, y a la tarde la encuentras  rica de pan y amarga de sud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tu te regocijas, oh Dios, y tu prolong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sus pequeñas manos tus manos podero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stáis de cuerpo entero los dos así crean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dos así velando por las cos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dita la mañana que trae la notic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tu presencia joven, en gloria y poderí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rena certeza con que el día procla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el sepulcro de Cristo está vací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A-2</w:t>
        <w:tab/>
        <w:t>ESPÍRITU DE COMUNIDAD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       DO            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nos, Señor, de tu luz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DO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os, Señor, de tu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RE               SOL   SI 7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llénanos de tu Espíritu de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RE 7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nos hace comunidad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os, Señor, el compart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limenta hoy nuestra hermandad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815</wp:posOffset>
            </wp:positionH>
            <wp:positionV relativeFrom="paragraph">
              <wp:posOffset>88900</wp:posOffset>
            </wp:positionV>
            <wp:extent cx="1348740" cy="2057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-3</w:t>
        <w:tab/>
        <w:t>¡HAZ CANTAR TU VID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SI 7</w:t>
        <w:tab/>
        <w:t xml:space="preserve">        LA SI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creo en Dios que cant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#   SI 7</w:t>
        <w:tab/>
        <w:t xml:space="preserve">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la vida hace cantar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SI 7</w:t>
        <w:tab/>
        <w:t xml:space="preserve">       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o en Dios que canta y que tu vida ha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7</w:t>
        <w:tab/>
        <w:t>LA</w:t>
        <w:tab/>
        <w:t xml:space="preserve">      SI 7</w:t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ntar; la dicha y el amor son los regal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</w:t>
        <w:tab/>
        <w:t>MI</w:t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El nos da,  Es como la fu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A</w:t>
        <w:tab/>
        <w:t>SI 7</w:t>
        <w:tab/>
        <w:t>LA</w:t>
        <w:tab/>
        <w:t xml:space="preserve"> 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canta en tu interior, y te impulsa a bebe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ida que El  te 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o en Dios que es Padre y que Él se dice al cantar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Él hizo para ti, cantar la cre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s invita a todos que a la vida le cantem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ólo pensando en El, brota sola una can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o en Jesucristo que es el ca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Dios Padre; Y que en el Evangeli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nos canta su amor. Él hace cant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ida de los hombres; Y toda vida 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gloria del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o en el Espíritu que canta es nuestro ser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ciendo de la vida un canto celesti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o que la Iglesia reúne nuestras voce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nos enseña a todos la música de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-4</w:t>
        <w:tab/>
        <w:t>JERUSALÉ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</w:t>
        <w:tab/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tiempo de ponerse de pie, pues tu luz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ene con la gloria del Señor.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7</w:t>
        <w:tab/>
        <w:tab/>
        <w:t xml:space="preserve">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anta tu mirada y mira lej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ab/>
        <w:t>FA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tu corazón se funda y se dil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 aquí tus hijos que vuelven hacia 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truyendo el nuevo amanec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7</w:t>
        <w:tab/>
        <w:t xml:space="preserve">      sol</w:t>
        <w:tab/>
        <w:t xml:space="preserve">            F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rusalén, Jerusalén, quíta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LA</w:t>
        <w:tab/>
        <w:t>RE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manto de tristeza. Jerusalé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    </w:t>
        <w:tab/>
        <w:t xml:space="preserve">      re             LA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rusalén, canta y baila para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as las naciones marcharán hacia 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tu luz los reyes nacerán. (bi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z y la justicia en ti gobernará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na de confianza y amor estará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tiempo de tu duelo habrá termina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re las naciones me glorifica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jos de extranjeros construirán tus mur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us reyes por tus puertas pasaran (b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Líbano y su gloria vendrán sobre 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te llamaran ciudad del Señ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se esconderá nunca más el so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seré tu luz etern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-5</w:t>
        <w:tab/>
        <w:t xml:space="preserve">QUÉDATE CONMIG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LA</w:t>
        <w:tab/>
        <w:t>RE  LA   RE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édate conmigo, oh Jesú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       MI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mpieza el día a morir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   LA </w:t>
        <w:tab/>
        <w:t xml:space="preserve">          RE LA     RE  si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édate conmigo, oh Jesú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     LA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n tu pecho hazme dorm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si          SOL           MI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é buen Jesús del cristiano el hermano may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znos seguir cada día tu senda de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cias Jesús por la luz, las estrellas y el m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cias, Señor, por el agua y su canto sin p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dón, Señor, por las faltas que hoy cometí Perdó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, por las almas que viven sin 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-6</w:t>
        <w:tab/>
        <w:t xml:space="preserve">QUÉDATE CONMIGO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e es tarde, Dios mí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ab/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e anochece ya y se nubla el cami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O</w:t>
        <w:tab/>
        <w:tab/>
        <w:t xml:space="preserve">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que temo perder, Porque temo perd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huellas que he segu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</w:t>
        <w:tab/>
        <w:tab/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me dejes tan solo y quédate conmi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        SOL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e ardo en sed de ti y en hamb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>DO</w:t>
        <w:tab/>
        <w:t xml:space="preserve">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tu trigo ven siéntate a mi m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</w:t>
        <w:tab/>
        <w:tab/>
        <w:t>SOL</w:t>
        <w:tab/>
        <w:t xml:space="preserve">        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gnate ser mi amigo porque a pri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DO</w:t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e la tarde quédate conmigo </w:t>
      </w:r>
    </w:p>
    <w:p>
      <w:pPr>
        <w:pStyle w:val="Normal"/>
        <w:jc w:val="both"/>
        <w:rPr/>
      </w:pPr>
      <w:r>
        <w:rPr>
          <w:sz w:val="20"/>
          <w:szCs w:val="20"/>
        </w:rPr>
        <w:t>FA           SOL</w:t>
        <w:tab/>
        <w:tab/>
        <w:t xml:space="preserve">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gnate por favor el ser mi ami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1: /:dígnate ser mi ami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que a prisa cae la tarde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e he sido rebel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he buscado el peligro y escudriñe curio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cumbres y el ab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dóname Señor, y quédate conmi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dóname Señor, y quéd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-7</w:t>
        <w:tab/>
        <w:t>PADRE AMERIN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decirte Padre en Ayma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la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decirte Padre en Araucan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7                                                   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iero mostrarte Padre mi Otava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la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darte las gracias por mi Amerind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ro decirte fuer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te amo en Quechua, qui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brar tu reino con trigo May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darte mi vida como az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 SI 7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Padre, en tu corazón encuen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la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sintonía, mi sinton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SI 7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quiero consagrar ahora mi pueb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la                   RE 7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do a María, todo a Mar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nombrarte Padre en Guar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alabarte Padre con mi alma Shu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mostrarte Padre sierra y m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ro darte las gracias por mi Amerind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decirte fuerte que te amo en Quechu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-8</w:t>
        <w:tab/>
        <w:t>VENGAN A É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sol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gan a él, él es fuente de vida nue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sol                   LA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gan a él, él es vida y verdadera p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                               sol                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mos a él, él es fuente de vida nue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sol       LA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mos a él, él es vida y verdadera p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sol           LA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largo tiempo yo vagu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ol                 LA  r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un vacío en el coraz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sol           LA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ba herido y mendigu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ol               LA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un mundo donde no hay p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o un día mi vida camb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ucristo la transform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ro cantar y proclam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Jesús es la ver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en su vida que descubr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rostro y mi identida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isto me llama a renac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a vida de etern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B-1 </w:t>
        <w:tab/>
      </w:r>
      <w:r>
        <w:rPr>
          <w:b/>
          <w:sz w:val="18"/>
          <w:szCs w:val="18"/>
        </w:rPr>
        <w:t>(SALMO 18</w:t>
      </w:r>
      <w:r>
        <w:rPr>
          <w:b/>
          <w:sz w:val="20"/>
          <w:szCs w:val="20"/>
        </w:rPr>
        <w:t xml:space="preserve">) YO TE AMO SEÑOR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 </w:t>
        <w:tab/>
        <w:t xml:space="preserve">SOL                   FA    f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te amo, Señor mí fortalez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re-              DO  SO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roca, mi baluarte, mí liberad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 xml:space="preserve">                           F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 la peña en que me ampar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re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 escudo y mí fuerza, mí salv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l templo se escucho mí voz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A</w:t>
        <w:tab/>
        <w:t xml:space="preserve">    DO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lamé por ti en mí angust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>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tendiste tu mano y no ca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</w:t>
        <w:tab/>
        <w:tab/>
        <w:t xml:space="preserve">       DO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poder, del enemigo me libr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olas de la muerte me envolví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aguardaba la ruina, pero el Señor venci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 eres la luz que me ilumin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n abre mis caminos, tú eres mí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do yo invoqué tu nomb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mano poderosa me salvó tu am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 perfectos tus camin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s manos me sostien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ú eres mí Re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B-2</w:t>
        <w:tab/>
        <w:t>EL SEÑOR ES MI LUZ  (SALMO 2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LA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Señor es mi luz y mi salv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               RE LA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A quién temeré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           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Señor es la defensa de mi vida,          SOL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te quien temblaré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 #              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nque acampe contra mi un ejércit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corazón no teme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RE        LA 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nque una guerra estalle contra mí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OL mi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perderé la confi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amente una cosa pido a Di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por ella suspir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bitar en la casa del Señ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dos los días de mi v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gozar de la dulzura del Señor contemplando al fin su ros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Señor me guardará en su mora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a hora del pelig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 pondrá en lo más alto de su cas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afirmará sobre una r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l elevarme en sacrificio de alabanza,  cantaré para su nomb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hora escucha, Señor, mi voz que clam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 piedad y respónde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corazón me dice busca su rostr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rostro busco no me lo ocul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no rechaces con cólera a tu siervo,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00760</wp:posOffset>
            </wp:positionH>
            <wp:positionV relativeFrom="paragraph">
              <wp:posOffset>112395</wp:posOffset>
            </wp:positionV>
            <wp:extent cx="1131570" cy="1780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ú que eres mi auxil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B-3</w:t>
        <w:tab/>
        <w:t xml:space="preserve">SALMO 28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did a Yahve santos del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ría y poder al que hace la cre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ab/>
        <w:tab/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did honor al glorioso nombre del Señ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>RE</w:t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doradlo en su santo esplen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</w:t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bre los mares resuena la voz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orioso es dios su voz hace temb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>DO</w:t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poderosa es la voz del altísim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luya -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</w:t>
        <w:tab/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cude los montes la voz del altísi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lu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oz del Señor lanza llamas de fu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eluy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uaja los bosques la voz del Altísi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eluy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</w:t>
        <w:tab/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su santuario gritan ¡Glori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tado está Dios sobre la tempest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tado está Yahve, cual Rey eter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uerza da al que pone Su confianza en 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hve bendice a su pueblo con  p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B-4</w:t>
        <w:tab/>
        <w:t xml:space="preserve">SALMO 115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 Cómo te pagaré, oh, Señ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DO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o el bien que me has hecho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e (dim) MI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te pagaré, oh, Seño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ab/>
        <w:t xml:space="preserve">re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or, rompiste mis cadena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pt-PT"/>
        </w:rPr>
        <w:t xml:space="preserve">SOL                                 DO                 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u amor me ha desbordado 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     </w:t>
      </w:r>
      <w:r>
        <w:rPr>
          <w:sz w:val="20"/>
          <w:szCs w:val="20"/>
        </w:rPr>
        <w:t>la                   re         MI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iempre te ofreceré mi alab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zaré la copa de la salv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invocaré tu nomb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mis votos cumpliré, ante el pueb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sí te pagaré, oh,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o el bien que me has hech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sí te pagaré, oh,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B-5</w:t>
        <w:tab/>
        <w:t xml:space="preserve">SALMO 138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subo al cielo allí estás t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LA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bajo al abismo allí te encuent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</w:t>
        <w:tab/>
        <w:tab/>
        <w:t xml:space="preserve">  </w:t>
        <w:tab/>
        <w:t xml:space="preserve">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llego hasta el confín de la auror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</w:t>
        <w:tab/>
        <w:tab/>
        <w:t xml:space="preserve">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llego hasta el extremo del m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OL           LA           RE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ún allí me sigues conducien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</w:t>
        <w:tab/>
        <w:t xml:space="preserve">            LA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ún allí tu mano me alcanz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ún allí me sigues conducien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ún allí tu mano me alc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ónde iré lejos de t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ónde huiré de tu prese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ás ante mi detrás de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duce, Señor, todos mis pa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 conocías el fondo de mi alm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 sondeabas todo mi se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do me ibas formando en secre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iste tú quien me cubría con su pod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B-6</w:t>
        <w:tab/>
        <w:t>PRUEBEN OUE BUENO ES EL SEÑ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 xml:space="preserve">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deciré al Señor en todo tie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RE</w:t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mi boca no cesará de alabar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alma se enorgullece en el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E                              SOL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lo oigan los humildes y se alegr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DO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ueben que bueno es e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OL</w:t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gan la prueba y véan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 xml:space="preserve">       RE 7                     SOL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oso aquel que busca  en él refugio.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</w:t>
        <w:tab/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grandezcan conmigo al Señor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pt-PT"/>
        </w:rPr>
        <w:t>DO</w:t>
        <w:tab/>
        <w:t xml:space="preserve">      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nsalcemos todos su nombre,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DO do</w:t>
        <w:tab/>
        <w:t xml:space="preserve">          SOL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squé al Señor y me dio una respuest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   RE 7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libró de todos mis temo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-1</w:t>
        <w:tab/>
        <w:t>CONSOLAD A MI PUEB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 xml:space="preserve">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olad a mi pueblo, dice el Señ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SI b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blad al corazón del hombr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               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itad que mi amor ha venci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Ib                   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parad el camino, que viene tu Reden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 xml:space="preserve">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te he elegido para a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re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doy mi fuerza y luz para guia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 xml:space="preserve">   SO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soy consuelo en tu mira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b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oria a Dios.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olad a mi pueblo, dice el Señor, mostradles el camino de libert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os daré fuertes alas, transformaré tus pisadas, en sendas de etern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olad a mi pueblo, dice el Señor, sacad de la ceguera a mi pueblo, yo he sellado contigo, alianza perpetua, yo soy el único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-2</w:t>
        <w:tab/>
        <w:t xml:space="preserve">CANTARE TU BONDAD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la                            RE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hvé, tú me has cre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I b   DO            RE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has dicho mi nombre y tuyo so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    la                        RE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siempre cantare tus bonda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SI b   DO   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caminare libre hacia el reino de gl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inal: hacia el reino de glor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 </w:t>
        <w:tab/>
        <w:tab/>
        <w:tab/>
        <w:t xml:space="preserve">LA           DO  </w:t>
        <w:tab/>
        <w:t xml:space="preserve">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amino por el mar Mi Dios conmigo 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A                 mi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las olas no podrán anegar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por las llamas voy No me quemaré ni abrazaré Y el fuego ningún daño me ha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ú nos llamas tu pueb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mos preciosos a tus ojos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nuestras vidas el ha dado las nacion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D-1</w:t>
        <w:tab/>
        <w:t xml:space="preserve">HOY PERDÓNAME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>la</w:t>
        <w:tab/>
        <w:t>FA  re</w:t>
        <w:tab/>
        <w:t xml:space="preserve">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 perdóname, hoy por siemp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 mirar la mentir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A</w:t>
        <w:tab/>
        <w:tab/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vacío en nuestras vid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>la</w:t>
        <w:tab/>
        <w:tab/>
        <w:t>re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estra falta de amor y car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 perdóname, hoy por siemp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n sabiendo que he caí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de ti siempre había hui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y regreso arrepenti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uelvo a Ti, vuelvo a 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D-2</w:t>
        <w:tab/>
        <w:t xml:space="preserve">TEN PIEDAD DE MÍ OH DIOS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SOL 7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 piedad de mi, oh Di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pt-PT"/>
        </w:rPr>
        <w:t>re                             SOL 7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forme a tu misericordi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A                       SOL 7   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nforme a la multitud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SOL      DO        SOL 7        DO  DO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tus piedades, borra mis rebeli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  SOL 7    DO                 LA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ávame más y más de mi malda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pt-PT"/>
        </w:rPr>
        <w:t>re                SOL 7     DO  DO 7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Y límpiame de mis pecados (bis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D-3</w:t>
        <w:tab/>
        <w:t>PADRE  VUELVO  A  TI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</w:t>
      </w:r>
      <w:r>
        <w:rPr>
          <w:sz w:val="20"/>
          <w:szCs w:val="20"/>
          <w:lang w:val="pt-PT"/>
        </w:rPr>
        <w:t>SOL</w:t>
        <w:tab/>
        <w:t xml:space="preserve">            FA</w:t>
        <w:tab/>
        <w:t xml:space="preserve">         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Querido Padre, cansado vuelvo a Ti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</w:rPr>
        <w:t>FA            SOL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z que conozca el don de tu amist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I</w:t>
        <w:tab/>
        <w:t xml:space="preserve">                 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vir por siempre el gozo del perdón        DO            RE</w:t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n tu presencia tu fiesta celebr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go en tus manos mis culpas, Oh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oy seguro de que eres siempre fi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me tu fuerza para poder and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scando en todo hacer tu volunt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>SOL</w:t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dre, yo busco tu amor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A</w:t>
        <w:tab/>
        <w:t>SOL</w:t>
        <w:tab/>
        <w:t xml:space="preserve">    DO /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dre, vuelvo a T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>MI</w:t>
        <w:tab/>
        <w:t xml:space="preserve">  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ra que tu hijo soy,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</w:t>
        <w:tab/>
        <w:t>SOL 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dre, vuelvo a T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reconozco a veces te olvid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res mi Padre y que a mi lado est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soy tu hijo y me aceptas como so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ólo me pides vive en sincer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sentirte cercano a mi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ír tu voz que me habla al coraz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tirme libre desde tu libert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 signo vivo de la fratern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9215</wp:posOffset>
            </wp:positionH>
            <wp:positionV relativeFrom="paragraph">
              <wp:posOffset>76835</wp:posOffset>
            </wp:positionV>
            <wp:extent cx="1842135" cy="1924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F-1</w:t>
        <w:tab/>
        <w:t>GLORIA A TI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                     DO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oria a ti, oh Dios, en el ci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                             la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paz a nosotros en la tierr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        RE                       SOL  mi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: por tu inmenso amor te bendecimos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                 RE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tu inmenso amor, señor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OL            DO                          SOL           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Oh, Padre, creador del univer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la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hiciste al hombre a tu imag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E                             SOL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semejanza. Yo te alabo, mi Señ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                   RE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fuerza del espíritu, que hac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ansar en 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h, Jesús, mi alegría, mi esperanz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azón para vivirque el buen Dios nos regal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te alabo, mi Señor, con la fuerza del espíritu, que haces descansar en 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ólo Tú eres el dueño de la vid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ólo Tú, aunque tantos te quisieran silenci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te alabo, mi Señor, con la fuerza del espíritu, que haces descansar en 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G-1</w:t>
        <w:tab/>
        <w:t>ALABE TODO EL MU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>SOL</w:t>
        <w:tab/>
        <w:t>LA       si      RE</w:t>
        <w:tab/>
        <w:t xml:space="preserve">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abe todo el mundo, alabe a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SOL                 LA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abe todo el mun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LA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abe a nuestro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1871980" cy="1732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G-2</w:t>
        <w:tab/>
        <w:t>JESÚS  ENTREG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 xml:space="preserve">       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or, Jesú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ú te entregaste por nosotros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</w:t>
        <w:tab/>
        <w:t>si</w:t>
        <w:tab/>
        <w:t>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ñor, Jesús,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OL                mi                   LA       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ú te entregaste por nosot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G-3</w:t>
        <w:tab/>
        <w:t xml:space="preserve">NADA TE TURBE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             mi      LA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a te turbe, nada te esp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             mi       FA #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n a Dios tiene nada le fa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              mi      LA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a te turbe, nada te espant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        mi    FA # s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ólo Dios bast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it-IT"/>
        </w:rPr>
        <w:t>G-4</w:t>
        <w:tab/>
        <w:t xml:space="preserve">LA MISERICORDIA    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LA       re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misericordias de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DO  re LA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da día canta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G-5</w:t>
        <w:tab/>
        <w:t xml:space="preserve">VEN OH SANTO ESPÍRITU    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i                             DO   SI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oh Santo Espíri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la              DO          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de tu amor enciende la ll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           la   RE 7      SO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 de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            la    SI 7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, Espíritu de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G-6</w:t>
        <w:tab/>
        <w:t>SI ALGUNO TIENE S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 xml:space="preserve">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guno tiene s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</w:t>
        <w:tab/>
        <w:t>LA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venga a mi y be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SI 7              MI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menta Señor nuestro desier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 xml:space="preserve">      LA</w:t>
        <w:tab/>
        <w:t xml:space="preserve">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una flor quiere viv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G-7</w:t>
        <w:tab/>
        <w:t>PON TU GO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 tu gozo en el Señor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               DO                FA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l te dará los deseos del alm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O                FA         SOL DO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 tu gozo en e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G-8</w:t>
        <w:tab/>
        <w:t>ESPÍRITU DE SANT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m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 de Sant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m                             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 de lu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b                 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 de fu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sol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abráza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H-1</w:t>
        <w:tab/>
        <w:t xml:space="preserve">SOY LA VIDA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SI7  mi  SOL7  DO   SOL  RE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luya, aleluya, aleluya, alelu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           SI 7         mi                   SOL 7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y la vida, el camino y la verdad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O    SOL RE  SOL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leluya, aleluy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n cree en mí, aunque muera vivir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luya, alelu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H-2</w:t>
        <w:tab/>
        <w:t>SI ALGUNO TIENE S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lguno tiene s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                      LA SI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venga a mi y be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SI 7                MI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imenta Señor, nuestro desier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         LA     SI 7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una flor quiere viv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K-1</w:t>
        <w:tab/>
        <w:t xml:space="preserve">OFRENDA DE AMOR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FA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niños que empiezan la vid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         FA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hombres sin techo ni hogar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pueblos que sufren la guerr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A                    SOL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ofrecemos el vino y el p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 y vino sobre el al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 tu ofrenda de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 y vino serán despu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L                                DO   (DO 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cuerpo y sangre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hombres que viven unid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hombres que buscan la paz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pueblos que no te conoce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ofrecemos el vino y el p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aquellos a quienes querem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nosotros y nuestra amistad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vivos y por los difuntos, 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 ofrecemos el vino y el pan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K-2</w:t>
        <w:tab/>
        <w:t xml:space="preserve">ENTRE TUS MANOS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LA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e tus manos está mi vida, Señor, ent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RE      RE 7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s manos pongo mi existir; hay que mor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LA            SOL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vivir, entre tus manos confío mi s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RE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el grano de trigo no muere, si no muer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               LA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o quedará; pero si muere en abundanc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SOL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rá un fruto nuevo que no morir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K-3</w:t>
        <w:tab/>
        <w:t xml:space="preserve">TOMA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mi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, que tu Cuerpo sea mi cuerp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tu sangre sea mi sangr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               FA  SOL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tu luz sea mi ciu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ja que penetre en tu misteri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me hunda en tu Palabra; tómame,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 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 tómame y fúndeme en t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e  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olvide mi ayer, que vuelva a cre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a           mi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sí podré volver a gri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       SOL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vivo tu amor, que voy hacia 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K-4</w:t>
        <w:tab/>
        <w:t xml:space="preserve">OFERTORIO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dre de Jesús ben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7   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que presentamos ho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 que al preparar tu m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I 7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renueve el gozo de saber tu amor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                                     sol #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de nuestras vidas, pan de nuestras man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fa #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de nuestra juventud. Pan que te entregam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SI 7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ntos como hermanos en señal de gratit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3560</wp:posOffset>
            </wp:positionH>
            <wp:positionV relativeFrom="paragraph">
              <wp:posOffset>508635</wp:posOffset>
            </wp:positionV>
            <wp:extent cx="1080770" cy="2349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ino de la tierra, bueno y generoso, vino que ofrecemos hoy. Lleva nuestras luchas, lleva nuestras penas, lleva nuestra sed de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K-5</w:t>
        <w:tab/>
        <w:t>QUIERO SER P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joven el que esp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que sabe camina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lucha por el Re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A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 volver la vista atr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que da su mano a otr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                  si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sabe transform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es pan para los pob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A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endiendo la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ro ser pa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el hambre ser el p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O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mi pueblo construi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A 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escándalo de compartir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joven el que arriesg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que sabe camina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siempre se pregu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 volver la vista at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sabe hacer histor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sabe transforma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es voz de los pequeño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endiendo la ver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K-6</w:t>
        <w:tab/>
        <w:t>TE PRESENTAM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FA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presentamos el vino y el pan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A      DO     SOL 7         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¡Bendito seas por siempre Señor!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FA    DO    FA      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endito seas Señor, por este pan que nos dis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re           mi            SOL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uto de la tierra y del trabajo de los homb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dito seas, Señor, por el vino que nos d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uto de la tierra y del trabajo de los homb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815</wp:posOffset>
            </wp:positionH>
            <wp:positionV relativeFrom="paragraph">
              <wp:posOffset>44450</wp:posOffset>
            </wp:positionV>
            <wp:extent cx="1397000" cy="13716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L-1</w:t>
        <w:tab/>
        <w:t xml:space="preserve">SANTO   (Continental)        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A</w:t>
        <w:tab/>
        <w:t xml:space="preserve"> fa #</w:t>
        <w:tab/>
        <w:t>do #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anto, Santo, Santo 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           </w:t>
      </w:r>
      <w:r>
        <w:rPr>
          <w:sz w:val="20"/>
          <w:szCs w:val="20"/>
        </w:rPr>
        <w:t>fa #        SI 7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el Señor, Dios del universo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   LA   si  fa #        RE       Si 7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cielos y la tierra están llenos de tu gl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 MI   LA   MI    fa #       MI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ana, hosana, hosana en lo alto del ci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Bendito es aqu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                        MI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viene en el nombre del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  MI     LA MI    fa #     MI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ana, hosana, hosana en lo alto del ci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L-2</w:t>
        <w:tab/>
        <w:t>TODO TIENE TU HU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</w:t>
        <w:tab/>
        <w:t>la</w:t>
        <w:tab/>
        <w:t>re</w:t>
        <w:tab/>
        <w:t>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anto, Santo, Santo es el Señor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</w:t>
        <w:tab/>
        <w:t>la</w:t>
        <w:tab/>
        <w:t>re</w:t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o, Santo, Santo es el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: Todo tiene tu huella, Señ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 xml:space="preserve">  la  (FA SO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es el Dios del amor :/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 SOLDO la FASOL DO la FA SOL 7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anna, Hosanna, Hosan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L-2    LOS CIELOS TE PROCLAM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                                MI 7   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anto, Santo, Santo, los cielos te proclaman,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</w:rPr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o, Santo, Santo, es nuestro Rey Yah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LA 7                re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anto, Santo, Santo, es el que nos redime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                               </w:t>
      </w:r>
      <w:r>
        <w:rPr>
          <w:sz w:val="20"/>
          <w:szCs w:val="20"/>
        </w:rPr>
        <w:t xml:space="preserve">l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e mi Dios es sant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 7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ierra  llena de su gloria 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                              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e mi Dios es sant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I 7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ierra  llena de su gloria 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M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elo y tierra pasará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 tus palabras no pasará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      la     MI 7          la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, no, no, pasar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re     la    MI 7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, no, no, no, no, no, pasar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dito es el que viene en el nombre de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gloria a Jesucristo el hijo de Davi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sana en las alturas a nuestro salva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dito es el que vie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l nombre de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dito es el que vie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l nombre del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-1</w:t>
        <w:tab/>
        <w:t>HIMNO POR LA PA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do #   fa #            RE         SI 7     M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z, paz, paz, el mundo pide paz,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            MI                LA  do #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gra la paz en tu interi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E                       LA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derrámala en la tier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                fa #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lo la paz trae la paz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</w:t>
      </w:r>
      <w:r>
        <w:rPr>
          <w:sz w:val="20"/>
          <w:szCs w:val="20"/>
          <w:lang w:val="it-IT"/>
        </w:rPr>
        <w:t>RE           MI           LA 7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guerra engendra guer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RE         MI      LA        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z es la hermana del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z es la fue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que sale el sol cada mañ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la conciencia univer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descansa en su inoc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mbra el árbol de la p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donde quiera que vay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cielo entero rega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emilla con tu paz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</wp:posOffset>
            </wp:positionH>
            <wp:positionV relativeFrom="paragraph">
              <wp:posOffset>152400</wp:posOffset>
            </wp:positionV>
            <wp:extent cx="1223645" cy="13843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</w:t>
        <w:tab/>
        <w:t>DONDE SE AMA DE VERDA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LA</w:t>
        <w:tab/>
        <w:t xml:space="preserve"> 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de se ama de verd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        SI 7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í Dios es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 xml:space="preserve">  LA</w:t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ndamiento nuevo os doy dice Cri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ab/>
        <w:t>LA</w:t>
        <w:tab/>
        <w:t xml:space="preserve">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ndamiento del amor para to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 xml:space="preserve">    LA</w:t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tenga el valor de cumplir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A</w:t>
        <w:tab/>
        <w:tab/>
        <w:t xml:space="preserve">     SI 7</w:t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legará a vivir en mí por los sig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estro mundo hoy está dividido ignorando que en la cruz Jesucri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s mostró lo que es perdón de ofensas por doquier se ven brotar egoís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 llegar hoy al altar, te recuer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n tu pecho hay rencor contra otro reconcíliate con él ante to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ólo así podrás vivir como Cristo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7145</wp:posOffset>
            </wp:positionH>
            <wp:positionV relativeFrom="paragraph">
              <wp:posOffset>19685</wp:posOffset>
            </wp:positionV>
            <wp:extent cx="2054225" cy="235648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2</w:t>
        <w:tab/>
        <w:t>QUÉDATE CON NOSOTR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LA  MI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sombras descienden, cae ya la tar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#            sol #                    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tras los montes se, desvanece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           do #                   sol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destellos de un día que no acabará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 #                 LA      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un día, que ahora volverá siemp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             sol #                 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e sabemos, que una nueva vi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            fa #       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ió ese día y ya no se detend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sol #        LA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édate Señor, la tarde cae y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SI 7       LA     SI 7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 tú estas aquí, la noche no vendr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sol #         LA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édate Señor, el sol desciende y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SI 7       LA     SI 7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 tú estas aquí, la noche pasar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scando el mar, se extiende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rayos de tu vida que el viento empujará hasta cuando, llegará, a lo. profundo de los hombres a las puertas, del amor verdadero. Como una llama, que lo que toca enciende así tu amor, todo el mundo invadi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mos que la humanidad, lucha, sufre, espera, como una tierra que, está sedient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pide agua de un cielo sin oscurid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que siempre, podrá darle la vi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ti seremos, fuentes de agua pur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igo al centro, el desierto se abr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2</w:t>
        <w:tab/>
        <w:t>JESÚS, JESÚS</w:t>
        <w:tab/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LA</w:t>
        <w:tab/>
        <w:t xml:space="preserve">MI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ús, Jesús, Jesú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#</w:t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es camino y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7</w:t>
        <w:tab/>
        <w:tab/>
        <w:t xml:space="preserve">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es pan que se hace vid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l #</w:t>
        <w:tab/>
        <w:tab/>
        <w:tab/>
        <w:t>LA</w:t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res siempre una esperanza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 #</w:t>
        <w:tab/>
        <w:t>SI 7</w:t>
        <w:tab/>
        <w:t>MI       LA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un perdón Jesús, Jesús, Jesús,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#</w:t>
        <w:tab/>
        <w:tab/>
        <w:t>L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junto a ti nace una cruz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Si 7 </w:t>
        <w:tab/>
        <w:tab/>
        <w:t>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rota fresca la vida nueva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Sol #           LA</w:t>
        <w:tab/>
        <w:t>Fa#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ces eres desierto y otras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LA</w:t>
        <w:tab/>
        <w:tab/>
        <w:tab/>
        <w:t>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l tiempo, en el mundo  veo tu luz,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7</w:t>
        <w:tab/>
        <w:tab/>
        <w:t>MI</w:t>
        <w:tab/>
        <w:tab/>
        <w:t>LA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veo tu cruz. </w:t>
      </w:r>
      <w:r>
        <w:rPr>
          <w:sz w:val="20"/>
          <w:szCs w:val="20"/>
        </w:rPr>
        <w:t>En el trabajo del hom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</w:t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ás Tú, estás T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 xml:space="preserve">    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se ser que palpit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</w:t>
        <w:tab/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ciudad que me grit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#</w:t>
        <w:tab/>
        <w:tab/>
        <w:t xml:space="preserve">     LA</w:t>
        <w:tab/>
        <w:t>MI</w:t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sa voz que susurro, en el que sufr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  LA</w:t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n el que busca amor en una sonri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7</w:t>
        <w:tab/>
        <w:t xml:space="preserve">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n una oración.  Jesús, Jesús, Jesú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se día que nace,  veo tu luz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o tu cruz.. En el trabajo del hombr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ás Tú, estás Tú. en esa ri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s canto, en esa lluvia que es llan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mi país lastimado, en mi guitar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n mis ganas de amar en toda e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erra que está llena de T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ÚS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2</w:t>
        <w:tab/>
        <w:t>TRES COSAS TIENE EL AM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>(</w:t>
      </w:r>
      <w:r>
        <w:rPr>
          <w:b/>
          <w:sz w:val="20"/>
          <w:szCs w:val="20"/>
        </w:rPr>
        <w:t>RE</w:t>
      </w:r>
      <w:r>
        <w:rPr>
          <w:sz w:val="20"/>
          <w:szCs w:val="20"/>
        </w:rPr>
        <w:t>)</w:t>
        <w:tab/>
        <w:t xml:space="preserve">      DO</w:t>
        <w:tab/>
        <w:t xml:space="preserve">  (</w:t>
      </w:r>
      <w:r>
        <w:rPr>
          <w:b/>
          <w:sz w:val="20"/>
          <w:szCs w:val="20"/>
        </w:rPr>
        <w:t>Si-7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s cosas tiene el amor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>(</w:t>
      </w:r>
      <w:r>
        <w:rPr>
          <w:b/>
          <w:sz w:val="20"/>
          <w:szCs w:val="20"/>
        </w:rPr>
        <w:t>RE</w:t>
      </w:r>
      <w:r>
        <w:rPr>
          <w:sz w:val="20"/>
          <w:szCs w:val="20"/>
        </w:rPr>
        <w:t>)</w:t>
        <w:tab/>
        <w:tab/>
        <w:t>DO(</w:t>
      </w:r>
      <w:r>
        <w:rPr>
          <w:b/>
          <w:sz w:val="20"/>
          <w:szCs w:val="20"/>
        </w:rPr>
        <w:t>Si-7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no se pueden olvidar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(</w:t>
      </w:r>
      <w:r>
        <w:rPr>
          <w:b/>
          <w:sz w:val="20"/>
          <w:szCs w:val="20"/>
        </w:rPr>
        <w:t>mi-</w:t>
      </w:r>
      <w:r>
        <w:rPr>
          <w:sz w:val="20"/>
          <w:szCs w:val="20"/>
        </w:rPr>
        <w:t>)</w:t>
        <w:tab/>
        <w:tab/>
        <w:t>RE(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Dios nos amó prim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os amó primer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(</w:t>
      </w:r>
      <w:r>
        <w:rPr>
          <w:b/>
          <w:sz w:val="20"/>
          <w:szCs w:val="20"/>
        </w:rPr>
        <w:t>mi-</w:t>
      </w:r>
      <w:r>
        <w:rPr>
          <w:sz w:val="20"/>
          <w:szCs w:val="20"/>
        </w:rPr>
        <w:t>)</w:t>
        <w:tab/>
        <w:tab/>
        <w:t>RE(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hay que darse por enter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darse por entero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OL(</w:t>
      </w:r>
      <w:r>
        <w:rPr>
          <w:b/>
          <w:sz w:val="20"/>
          <w:szCs w:val="20"/>
          <w:lang w:val="pt-BR"/>
        </w:rPr>
        <w:t>RE</w:t>
      </w:r>
      <w:r>
        <w:rPr>
          <w:sz w:val="20"/>
          <w:szCs w:val="20"/>
          <w:lang w:val="pt-BR"/>
        </w:rPr>
        <w:t>)       FA(</w:t>
      </w:r>
      <w:r>
        <w:rPr>
          <w:b/>
          <w:sz w:val="20"/>
          <w:szCs w:val="20"/>
          <w:lang w:val="pt-BR"/>
        </w:rPr>
        <w:t>DO</w:t>
      </w:r>
      <w:r>
        <w:rPr>
          <w:sz w:val="20"/>
          <w:szCs w:val="20"/>
          <w:lang w:val="pt-BR"/>
        </w:rPr>
        <w:t>)    DO(</w:t>
      </w:r>
      <w:r>
        <w:rPr>
          <w:b/>
          <w:sz w:val="20"/>
          <w:szCs w:val="20"/>
          <w:lang w:val="pt-BR"/>
        </w:rPr>
        <w:t>Sol</w:t>
      </w:r>
      <w:r>
        <w:rPr>
          <w:sz w:val="20"/>
          <w:szCs w:val="20"/>
          <w:lang w:val="pt-BR"/>
        </w:rPr>
        <w:t>) RE (</w:t>
      </w:r>
      <w:r>
        <w:rPr>
          <w:b/>
          <w:sz w:val="20"/>
          <w:szCs w:val="20"/>
          <w:lang w:val="pt-BR"/>
        </w:rPr>
        <w:t>LA</w:t>
      </w:r>
      <w:r>
        <w:rPr>
          <w:sz w:val="20"/>
          <w:szCs w:val="20"/>
          <w:lang w:val="pt-BR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: Y ponerse a camin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ponerse a caminar 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(</w:t>
      </w:r>
      <w:r>
        <w:rPr>
          <w:b/>
          <w:sz w:val="20"/>
          <w:szCs w:val="20"/>
        </w:rPr>
        <w:t>RE</w:t>
      </w:r>
      <w:r>
        <w:rPr>
          <w:sz w:val="20"/>
          <w:szCs w:val="20"/>
        </w:rPr>
        <w:t>)</w:t>
        <w:tab/>
        <w:t xml:space="preserve">    DO(</w:t>
      </w:r>
      <w:r>
        <w:rPr>
          <w:b/>
          <w:sz w:val="20"/>
          <w:szCs w:val="20"/>
        </w:rPr>
        <w:t>Sol</w:t>
      </w:r>
      <w:r>
        <w:rPr>
          <w:sz w:val="20"/>
          <w:szCs w:val="20"/>
        </w:rPr>
        <w:t>)    RE(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medio de su puebl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(</w:t>
      </w:r>
      <w:r>
        <w:rPr>
          <w:b/>
          <w:sz w:val="20"/>
          <w:szCs w:val="20"/>
        </w:rPr>
        <w:t>RE</w:t>
      </w:r>
      <w:r>
        <w:rPr>
          <w:sz w:val="20"/>
          <w:szCs w:val="20"/>
        </w:rPr>
        <w:t>)   RE(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ús va camin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(</w:t>
      </w:r>
      <w:r>
        <w:rPr>
          <w:b/>
          <w:sz w:val="20"/>
          <w:szCs w:val="20"/>
        </w:rPr>
        <w:t>RE</w:t>
      </w:r>
      <w:r>
        <w:rPr>
          <w:sz w:val="20"/>
          <w:szCs w:val="20"/>
        </w:rPr>
        <w:t>)</w:t>
        <w:tab/>
        <w:t xml:space="preserve"> DO(</w:t>
      </w:r>
      <w:r>
        <w:rPr>
          <w:b/>
          <w:sz w:val="20"/>
          <w:szCs w:val="20"/>
        </w:rPr>
        <w:t>Sol</w:t>
      </w:r>
      <w:r>
        <w:rPr>
          <w:sz w:val="20"/>
          <w:szCs w:val="20"/>
        </w:rPr>
        <w:t>)</w:t>
        <w:tab/>
        <w:t>RE(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todos tus herman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L(</w:t>
      </w:r>
      <w:r>
        <w:rPr>
          <w:b/>
          <w:sz w:val="20"/>
          <w:szCs w:val="20"/>
        </w:rPr>
        <w:t>RE</w:t>
      </w:r>
      <w:r>
        <w:rPr>
          <w:sz w:val="20"/>
          <w:szCs w:val="20"/>
        </w:rPr>
        <w:t>)</w:t>
        <w:tab/>
        <w:t>RE(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y señas de su pa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(</w:t>
      </w:r>
      <w:r>
        <w:rPr>
          <w:b/>
          <w:sz w:val="20"/>
          <w:szCs w:val="20"/>
        </w:rPr>
        <w:t>mi-</w:t>
      </w:r>
      <w:r>
        <w:rPr>
          <w:sz w:val="20"/>
          <w:szCs w:val="20"/>
        </w:rPr>
        <w:t xml:space="preserve">)   </w:t>
        <w:tab/>
        <w:t>SOL (</w:t>
      </w:r>
      <w:r>
        <w:rPr>
          <w:b/>
          <w:sz w:val="20"/>
          <w:szCs w:val="20"/>
        </w:rPr>
        <w:t>R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escuchas el silenc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(</w:t>
      </w:r>
      <w:r>
        <w:rPr>
          <w:b/>
          <w:sz w:val="20"/>
          <w:szCs w:val="20"/>
        </w:rPr>
        <w:t>mi-</w:t>
      </w:r>
      <w:r>
        <w:rPr>
          <w:sz w:val="20"/>
          <w:szCs w:val="20"/>
        </w:rPr>
        <w:t>)</w:t>
        <w:tab/>
        <w:tab/>
        <w:t>RE(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 amor está cant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or, Tú me has llamado a ser tu peregri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un paso yo he entregado Tú cien haces conmi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anunciar tu nue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a de ser hij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 mano me conduce de noche y de dí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evando tu Evangelio me llenas de alegrí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alumbra tu palabra, me sanas las heri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5</w:t>
        <w:tab/>
        <w:t xml:space="preserve">JESÚS, ESTOY AQUÍ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ús, estoy aquí Jesú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é esperas de 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ab/>
        <w:t>SOL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s manos están vací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puedo ofrecer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a</w:t>
        <w:tab/>
        <w:t>SOL</w:t>
        <w:tab/>
        <w:tab/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ólo se que quiero ser difer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ús, estoy aquí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ús, qué esperas de 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s ojos temen al mirart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t-PT"/>
        </w:rPr>
        <w:t>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quisiera poder enfrentarte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</w:t>
        <w:tab/>
        <w:tab/>
        <w:tab/>
        <w:t>DO</w:t>
        <w:tab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mar, como Tú amas,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</w:t>
        <w:tab/>
        <w:tab/>
        <w:tab/>
        <w:t>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ntir como Tú sientes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a</w:t>
        <w:tab/>
        <w:t xml:space="preserve">   RE</w:t>
        <w:tab/>
        <w:t>SOL DO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rar a través de tus ojos, Jesú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</w:t>
        <w:tab/>
        <w:tab/>
        <w:tab/>
        <w:t>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tigo mi camino es difícil,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SOL</w:t>
        <w:tab/>
        <w:tab/>
        <w:t xml:space="preserve">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exiges abrir un nuevo horiz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</w:t>
        <w:tab/>
        <w:tab/>
        <w:t>RE</w:t>
        <w:tab/>
        <w:t>SOL DO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a soledad de mi noche, Jesú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</w:t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o, no puedo abandonarte, Jesús,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FA</w:t>
        <w:tab/>
        <w:t xml:space="preserve">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mí penetraste, me habitast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iunfaste y hoy vives en 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ar como tú am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tir como tú sient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rar a través de tus ojo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ú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6</w:t>
        <w:tab/>
        <w:t>COMO EL PADRE ME AM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 xml:space="preserve">       SI 7</w:t>
        <w:tab/>
        <w:tab/>
        <w:t xml:space="preserve">do #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el Padre me am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>fa #</w:t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os he amad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</w:t>
        <w:tab/>
        <w:t xml:space="preserve">    SI 7</w:t>
        <w:tab/>
        <w:tab/>
        <w:t>do #</w:t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maneced en mi amor,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</w:t>
        <w:tab/>
        <w:t>SI 7</w:t>
        <w:tab/>
        <w:tab/>
        <w:t>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maneced en mi amor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#</w:t>
        <w:tab/>
        <w:tab/>
        <w:tab/>
        <w:t xml:space="preserve">sol #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guardáis mis palabr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>SI 7</w:t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como hermanos os amá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#</w:t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artiréis con alegrí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 #</w:t>
        <w:tab/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on de la fratern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os ponéis en cami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rviendo siempre la verd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uto daréis en abundanc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amor se manifestar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veréis amor tan gran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aquel que os mostr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doy la vida por vosotr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ad como Yo os am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hacéis lo que os m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os queréis de coraz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artiréis mi pleno goz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amar como el me a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9385</wp:posOffset>
            </wp:positionH>
            <wp:positionV relativeFrom="paragraph">
              <wp:posOffset>-5715</wp:posOffset>
            </wp:positionV>
            <wp:extent cx="1714500" cy="15062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7</w:t>
        <w:tab/>
        <w:t xml:space="preserve">RECÍBEME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íbeme, con toda la mise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i</w:t>
        <w:tab/>
        <w:t xml:space="preserve">  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hay en mi con todos los dese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L</w:t>
        <w:tab/>
        <w:tab/>
        <w:t>LA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seguir por mi camino. Ilumina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</w:t>
        <w:tab/>
        <w:tab/>
        <w:t xml:space="preserve">   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 es el reto en la oscurida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fa # </w:t>
        <w:tab/>
        <w:tab/>
        <w:t>SOL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vicio, entrega en fidelid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i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sta la mu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ab/>
        <w:t>LA</w:t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y es tiempo de dar a mano lle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que se me d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>LA</w:t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illar hasta consumirs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>SOL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uminar al mundo en penumb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SOL</w:t>
        <w:tab/>
        <w:t>LA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sta que no quede yo, sino T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os, no hiciste una 1ámpa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ocultada bajo el ser de 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llama que Tú encendiste en m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onga yo en lo al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que María me ayude a decir sí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1582420" cy="22504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7</w:t>
        <w:tab/>
        <w:t xml:space="preserve"> ESTA PIEDRA DE MIS MAN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z de esta piedra de mis mano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            RE            fa #   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Una herramienta constructiva,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          DO# 7  fa#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a su fiebre posesi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RE             do #          si (SI)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:Y ábreme al bien de mis hermanos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bra mis ojos de la muer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es la luz, que es su dest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como al ciego del cam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:abre mis ojos para verte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, haz que cam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            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s tus huellas y sonr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re mis sombras y desier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do #   si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pla el milagro ante lo muer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do #    SI  MI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ja la vida al descubie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z que mi pie vaya lig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de tu pan y de tu va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que te sigue paso a pa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:y ábreme al bien de mis hermanos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z que comprenda al que suf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que se queja y retroc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l corazón no se me qu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:Y ábreme al bien de mis hermanos: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9</w:t>
        <w:tab/>
        <w:t xml:space="preserve">ALIANZA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 xml:space="preserve">       </w:t>
        <w:tab/>
        <w:tab/>
        <w:t>do #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amé con todo mi am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E</w:t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rescaté del horr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M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te curé en el desier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>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lmé tu hambre y tu se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juramento sell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pacto de amor ete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fa #</w:t>
        <w:tab/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h, porqué entonces te rebelas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</w:t>
        <w:tab/>
        <w:t>do #</w:t>
        <w:tab/>
        <w:t>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eron sordos a mi voz tus oí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>MI</w:t>
        <w:tab/>
        <w:t>RE</w:t>
        <w:tab/>
        <w:t xml:space="preserve">M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ahora estás, tan sin luz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ás perd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é no vuelves hijo mí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 xml:space="preserve">  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está en mis brazos tu lugar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 #</w:t>
        <w:tab/>
        <w:tab/>
        <w:t>s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i tu conoces el camino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RE</w:t>
        <w:tab/>
        <w:t xml:space="preserve">    si</w:t>
        <w:tab/>
        <w:t xml:space="preserve">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Por qué, por qué esperar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qué no vuelves pueblo mí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 xml:space="preserve">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abro la fuente del perd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 # </w:t>
        <w:tab/>
        <w:tab/>
        <w:tab/>
        <w:t xml:space="preserve">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resplandezca nuestra alianz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>MI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á un lazo de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l rayo resplandeció, mi corazón aprendió, que son mi amor y justicia. Probaste mi intimidad, mi ley que miel de bond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curar tu malicia Oh, por qué entonc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separaste, te apoyaste en lo que es na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vacío y ahora estás desolado, estás her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P-10</w:t>
        <w:tab/>
        <w:t>ME TOCASTE JESÚ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</w:t>
        <w:tab/>
        <w:t xml:space="preserve">       FA           SOL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 tocaste, Jesús, y cerré mi puer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FA</w:t>
        <w:tab/>
        <w:t>SOL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me hablaste,  Jesús con el p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</w:t>
        <w:tab/>
        <w:t>la</w:t>
        <w:tab/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l vino y así, con tú sombra det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>la    FA</w:t>
        <w:tab/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todo alumbro tu rostro ser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un trozo de ayer  yo te espe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mi puerta con un montón de pap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jamás se pudo leer y casi  sin mira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aleje Jesús, y sentí tu llam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 xml:space="preserve">   FA</w:t>
        <w:tab/>
        <w:tab/>
        <w:t xml:space="preserve"> mi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sonrió dulce y me miró fij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 xml:space="preserve">    FA</w:t>
        <w:tab/>
        <w:t xml:space="preserve">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soy tu amigo me dij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</w:t>
        <w:tab/>
        <w:t>mi</w:t>
        <w:tab/>
        <w:t xml:space="preserve">         FA</w:t>
        <w:tab/>
        <w:t xml:space="preserve">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sonreí luego y lo sentí cer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A</w:t>
        <w:tab/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enes un nuevo ami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 he vuelto al lugar donde hay amor sincero no me quiero alejar por favor escucha, Jesús, donde hay vida tú estarás; quiero ser de ti tu hermano ami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it-IT"/>
        </w:rPr>
        <w:t>P-11</w:t>
        <w:tab/>
        <w:t>VIVE DIOS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</w:t>
        <w:tab/>
        <w:t xml:space="preserve">  si</w:t>
        <w:tab/>
        <w:t xml:space="preserve">      </w:t>
        <w:tab/>
        <w:t xml:space="preserve">fa #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do sientes que se quem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s entrañas por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té entregas al llamado sin te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    </w:t>
        <w:tab/>
        <w:tab/>
        <w:tab/>
        <w:t>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do están en armoní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luntad y corazón, te ilumin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</w:t>
        <w:tab/>
        <w:t xml:space="preserve">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n tu cuerpo vive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>LA</w:t>
        <w:tab/>
        <w:t xml:space="preserve">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ve Dios, por siempre viv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SOL</w:t>
        <w:tab/>
        <w:tab/>
        <w:t>m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tu vida y en tu histor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ve Dios, Vive Di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>si</w:t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siempre vive Dios, por tu mu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LA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por tu gloria viv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do estás en la penumb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uardando lo peor y desprecias la existencia y su val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no encuentras un senti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a y busca en tu inter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verás que aún en tu cuerpo vive,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pena y en la alegrí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l llanto y la canció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o malo v en lo bueno del dol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a duda o la confianz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lluvia o con el sol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l centro de tu cuerpo vive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2</w:t>
        <w:tab/>
        <w:t>RENUEVAS LAS COS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ab/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Hey!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haces nuevas todas las co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haces nuevas todas las co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haces nuevas todas las co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vida que brota en la vid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fruto que crece en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vida que vence a la muert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vida que trae el Señor (b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jaste el sepulcro vací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uerte no te derro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iedra que te detení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ía tercero cayó (b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 ofreces una nueva vi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uevo en Ti mi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 das una nueva esperan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 todo lo viejo pasó (b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3</w:t>
        <w:tab/>
        <w:t>CREO EN LAS PROMES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las promesas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las promesas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                    SOL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creo en las promesas de mi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la                 mi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soy fiel en lo po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me confiará m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la               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soy fiel en lo po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OL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 pasos guia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creo en la misericordia de Di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la misericordia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creo en la misericordia de mi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el Espíritu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el Espíritu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el Espíritu de mi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el amor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el amor de 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reo en el amor de mi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4</w:t>
        <w:tab/>
        <w:t>VUELVAN LOS OJ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  <w:tab/>
        <w:t>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uelvan los ojos hacia el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>LA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despierten su am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>LA</w:t>
        <w:tab/>
        <w:t>RE</w:t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ten por El con el coraz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 xml:space="preserve">   mi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es el Salvad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</w:t>
        <w:tab/>
        <w:tab/>
        <w:t>LA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es nuestro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>fa #</w:t>
        <w:tab/>
        <w:tab/>
        <w:t>SOL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llamé al Señor,  y siemp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>RE</w:t>
        <w:tab/>
        <w:tab/>
        <w:tab/>
        <w:t>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 escuchó  De mis miedos me libr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>LA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in fin lo alaba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os guarda a los que am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scucha su voz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consuela de sus pena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us pasos él gu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que buscan al Señ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do lo tendr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que abren su corazó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a les falta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5</w:t>
        <w:tab/>
        <w:t>CANCIÓN AL CORAZÓN DE JESÚ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         si            mi   LA RE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hablar de un amor infin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LA        RE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e vuelve niño frági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MI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or de hombre humill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DO   SOL             LA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hablar de un amor apasion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dolor carga nuestros pec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ndo rey se vuelve escla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ego de amor pode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lvador, humilde, fiel silenci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or que abre sus brazos de acog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SOL     DO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hablar del camino hacia la v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SOL            DO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azón paciente, amor ard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ro hablar de aqu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I 7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vence a la mu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hablar de un amor gene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hace y calla amor a to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scándonos todo el tie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erando la respuesta, el encuen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or que abre sus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hablar de un amor difer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terioso, inclaudicab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or que vence en la cru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ro hablar del corazón de Jesú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or que abre sus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6</w:t>
        <w:tab/>
        <w:t>TE ALAB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ún en la torment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ún cuando arrecia el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 SI 7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alabo, te alabo en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ún lejos de los mí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ún en mi sol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alabo, te alabo en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LA         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es sólo a Ti te ten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SOL #               do #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 Tú eres mi her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SI 7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alabo, te alabo en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                               SI 7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es sólo a Ti te tengo, Señ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OL  #        do 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 Tú eres mi her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SI 7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alabo, te alabo en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ún en la torment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ún cuando arrecia el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alabo, te alabo en ver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ún sin muchas palabra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nque no sé alab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alabo, te alabo en ver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 solo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3657600" cy="9398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7</w:t>
        <w:tab/>
        <w:t>SEÑOR A QUIEN IREM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or, ¿A quién irem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      la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 Tú eres nuestra vid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DO       la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, ¿A quién irem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                                    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 Tú eres nuestro am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ú eres nuestro amo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n como Tú cono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la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insondable de nuestro corazón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7                                  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 quién como a Ti le pesan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           SOL     DO               SI 7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uestros dolores, nuestros errore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</w:t>
      </w:r>
      <w:r>
        <w:rPr>
          <w:sz w:val="20"/>
          <w:szCs w:val="20"/>
          <w:lang w:val="pt-PT"/>
        </w:rPr>
        <w:t>SOL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én podría amar como T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uestra carne débil,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                    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uestro barro frágil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n como Tú confí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mecha que hume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nuestro inter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n como Tú sostie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estra esperanza malher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nuestros anhelos insaciabl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en como Tú espe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estro sí de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8</w:t>
        <w:tab/>
        <w:t>NOCHE DE LOS ORIGEN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ab/>
        <w:t>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l mundo ha recorrido el tiemp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DO</w:t>
        <w:tab/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surcos milenarios tejieron la memo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</w:t>
        <w:tab/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os unidas forjaron nuestras obr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I b</w:t>
        <w:tab/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didas poco a poco al crisol de la histo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estros sueños, de luz se revistieron, surgiendo lo infimito del fondo de lo humano; aurora nueva, despierta t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tierra la noche sólo un sueñ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ida siempre invita, tus penas deja 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>RE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ta, el mundo está en tu m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la  LA 7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ta, ya no eres huérfan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L         SI 7         mi   MI 7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anta, la vida se abre a ti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</w:rPr>
        <w:t>la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l sol guía su and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la tela de tu historia el cielo ya pin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ela de tu historia el cielo ya pin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19</w:t>
        <w:tab/>
        <w:t>ENVIANOS SEÑ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h Jesús mi gran Señor mi amigo fi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misión es grande y grande es tu perd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    SI 7                  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esperanza de encontrar la salv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DO 7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difícil si tu amor no es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tu espíritu me fortalecer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ré tus riesgos con mucho va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blaré de ti con toda mi pa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ía a día viviré por 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SI 7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os el amor apasionado de Ped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audacia evangélica de Pab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SI 7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la fiel intimidad del apóstol Ju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encilla pobreza de Franci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SI 7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alegría servidora de Alberto Hurt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entrega generosa de Laura Vicuñ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                 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silencio misionero de Teresa de los a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  SOL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víanos Señor Jesú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la  mano y para no quedarme atrá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María nuestra madre seguiré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como ella la confianza en ti pond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 no habrán más días de sol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ioneros para el mundo del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cesitas y yo quiero estar all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 lado y caminando junto a 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ioneros del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20</w:t>
        <w:tab/>
        <w:t>ESTO QUE SOY, ESO TE DO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ces me pregunto “¿por qué yo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solo me respondes “porque quiero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un misterio grande que nos llam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í, tal como somos, a tu encuen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onces redescubro una verda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vida, nuestra vida es tu teso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trata entonces solo de ofrecer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todo nuestro amor, esto que so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                     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Qué te daré?, ¿Qué te daremos?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si todo, todo, es tu regal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i                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ofreceré, te ofrecerem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o que somos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                     La (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o que soy, ¡eso te doy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o que soy, esto es lo que te do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o que somos es lo que te da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no desprecias nuestra vida humild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trata de poner todo en tus ma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quí van mis trabajos y mi f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s sueños, mis bajones y mis sueñ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todas las personas que me d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de mi corazón te las ofrez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tanta gente un domingo de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conmovió el latir de tantas vidas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diviné tu brazo gigante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é que sus historias recibí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-21</w:t>
        <w:tab/>
        <w:t>TIERRA NUE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si                   LA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pida yo no tener mis falt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si                    LA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o más bien aprender a levantar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si                          LA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pida yo no tener mis pena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si           LA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o mas bien, besar mis heri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MI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sólo pido una tierra nue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dude yo del camino traza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o mas bien camine cada d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sueñe yo con otras liberta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o mas bien con las cadenas mí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sueñe yo con un  montón de amor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o mas bien con el amor más gran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solo sueño con una tierra nue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erra nuev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si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erra nueva de la trinidad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erra que canta, tierra del que siemb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erra del que anhe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anhela la vida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erra nuev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erra nueva de la trinidad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la trinidad, de la trin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P-22</w:t>
        <w:tab/>
        <w:t>PESCADOR DE HOMBRE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                  SOL 7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, que has venido a la oril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                                SOL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has buscado ni a sabios ni a ric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O         SOL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n sólo quieres que yo te si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         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or, me has mirado a los oj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7                        FA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riendo has dicho mi nombr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     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n la arena he dejado mi barca,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OL 7                                           DO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junto a Ti, buscaré otro mar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 sabes bien lo que teng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mi barca no hay oro ni espad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n sólo redes y mi tra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 necesitas mis man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cansancio que a otros descans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or que quiera seguir am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, pescador de otros lag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sia eterna de almas que esper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igo bueno, que así me llam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Q-1</w:t>
        <w:tab/>
        <w:t>UN VASO NUE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 xml:space="preserve"> si</w:t>
        <w:tab/>
        <w:t xml:space="preserve">                 mi   LA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cias quiero darte por amar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mi  LA 7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cias quiero darte yo a Ti Señ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OL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 soy feliz porque te cono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LA</w:t>
        <w:tab/>
        <w:t xml:space="preserve">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cias por amarme a mi tambié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 quiero ser Señor am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mi  SOL                      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el barro en manos del alfar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RE</w:t>
        <w:tab/>
        <w:t>SOL                s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 mi vida y hazla de nue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RE  LA </w:t>
        <w:tab/>
        <w:t xml:space="preserve">   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 quiero ser un vaso nue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conocí y te amé, te pedí perd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me escuchast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te ofendí perdóname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 te amo y nunca te olvida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Q-2</w:t>
        <w:tab/>
        <w:t>TU GLORIA, SEÑ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 xml:space="preserve">            si               mi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gloria, Señor es la vida del hom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 xml:space="preserve">                si       mi</w:t>
        <w:tab/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hombre de pie es tu alab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 xml:space="preserve">                si</w:t>
        <w:tab/>
        <w:t xml:space="preserve">  mi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gloria, Señor es la vida del hom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</w:t>
        <w:tab/>
        <w:t xml:space="preserve">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el hombre de p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 xml:space="preserve">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n te rinde hon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</w:t>
        <w:tab/>
        <w:t xml:space="preserve">         si</w:t>
        <w:tab/>
        <w:t xml:space="preserve"> mi           LA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z entre los hombres.. es tu alab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z sobre la tierra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z en tus corazones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z en lo alto del ciel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ida que da la vida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ida que vence a la muerte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ida que dice sí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ida que nace en la cruz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gozo de un nuevo sol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gozo del que es salvad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gozo del arrepentid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gozo de un mundo nuev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Q-3</w:t>
        <w:tab/>
        <w:t xml:space="preserve">ALABO TU BONDAD       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o mi ser canta ho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A  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s cosas que hay en 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cias te doy mi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A    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 me haces tan feli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          SOL             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 me has regalado tu amist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         FA             DO    re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fío en Ti, me llenas de tu p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                            SOL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 me haces sentir tu gran bond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    FA          DO     re     SOL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cantaré por siempre tu fidel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SOL  FA       DO         FA  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loria a ti, Señor, por tu bondad, gloria,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a   mi      FA      DO      SOL       D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loria, siempre cantaré tu fidelidad. (bis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mpre a tu lado estaré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abando tu bond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is hermanos dir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gran gozo que hallo en 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Ti podrán siempre encontrar fidelidad, confianza y amist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nca fallará tu gran am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 tu perdón me quieres tal como so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Q-4</w:t>
        <w:tab/>
        <w:t>HOY SEÑOR ME LLAMAS T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fa #       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, Señor, me llamas t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       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mis manos y mi vo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  LA       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r luz entre los hombr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 un canto de esper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ta gente hay que sufre sin consuel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                  do #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ta gente hay que vive sin senti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tos hombres se han quedado en 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i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7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no encuentran la mirada de un ami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bien sabes que no sé cómo expresarm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 soy digno de ser siempre buen testi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sé cómo entregarte a mis herman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o estoy siempre dispuesto a dar la m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 conoces mi miseria y mi peca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y muy débil para levantar el mundo necesito de tu fuerza y alegrí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tu vida que me anime cada dí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-1</w:t>
        <w:tab/>
        <w:t>CANCIÓN DEL MISION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 xml:space="preserve">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, toma mi vida nue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tes de que la esp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gaste años en 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oy dispuesto a lo que quier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pt-PT"/>
        </w:rPr>
        <w:t>SOL  RE</w:t>
        <w:tab/>
        <w:t xml:space="preserve">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o importa lo que sea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</w:t>
      </w:r>
      <w:r>
        <w:rPr>
          <w:sz w:val="20"/>
          <w:szCs w:val="20"/>
          <w:lang w:val="pt-PT"/>
        </w:rPr>
        <w:t>RE</w:t>
        <w:tab/>
        <w:t xml:space="preserve">   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ú llámame a servir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lévame donde los hom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i</w:t>
        <w:tab/>
        <w:t xml:space="preserve">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cesiten tus palab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L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cesiten mis ganas de viv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SOL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de falte la esper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 xml:space="preserve">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de falte la alegría, simplemente,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</w:t>
        <w:tab/>
        <w:tab/>
        <w:t xml:space="preserve">     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or no saber de Ti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doy mi corazón since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gritar sin mie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 grandeza Señ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dré mis manos sin cansanc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 historia entre mis labi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fuerza en la or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así en marcha iré cant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calles predic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bello que es tu am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or tengo alma misione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úceme a la tier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tenga sed de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R-2</w:t>
        <w:tab/>
        <w:t>EL APÓST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LA       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misión tan grande es ser apósto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mi  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guir al Señor a donde vaya,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                              FA #            s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unciar con gozo su evange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mi             LA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er para nosotros portadores de su p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nto nos amó que al despedirse en la Santa Cena aquella tarde, nos dio como pan su propio cuerpo y su sangre como vino de fratern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nto nos amó que un Viernes Santo clavado en la cruz, Cristo murió. Y en su muerte El nos dio la vida, vida de alegría, vida de hijos de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nto nos amó que una mañ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ando sus amigos aún llorab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mostró sus manos y cost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1455</wp:posOffset>
            </wp:positionH>
            <wp:positionV relativeFrom="paragraph">
              <wp:posOffset>114300</wp:posOffset>
            </wp:positionV>
            <wp:extent cx="1132840" cy="1828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es dijo, no teman soy Jesús Resucitado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W-1</w:t>
        <w:tab/>
        <w:t>ESPIRITU DE SANTIDA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 xml:space="preserve">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 Espíritu de santid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</w:t>
        <w:tab/>
        <w:t xml:space="preserve">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 de lu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 xml:space="preserve">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, Espíritu de fuego,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</w:t>
        <w:tab/>
        <w:t>m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n, abrázano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si</w:t>
        <w:tab/>
        <w:t xml:space="preserve">      mi</w:t>
        <w:tab/>
        <w:t xml:space="preserve">    si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, Espíritu del Padre, sé nuestra luz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         SOL    RE</w:t>
        <w:tab/>
        <w:t xml:space="preserve">   mi si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rrama del cielo tu esplendor de glo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imonio cierto, Tú nos enseñ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oclamar que Jesús resuci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, unción celeste, fuente de agu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va, Danos de beber del cáliz del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s la alegría, fuego de la Iglesia, P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nuestros ojos la mirada del Señ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znos reconocer el amor del Pad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revélanos el rostro de Jesú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ego que nos quema hasta las entraña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Ti resplandece la luz del am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W-2</w:t>
        <w:tab/>
        <w:t>MARANATH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sol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ierra gime de dol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 #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mundo le falta el perd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hambre y la mu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i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 un reino de opres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hombres viven al aflic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no saber porqué viv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falta la palab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Dios quiere dec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RE      do #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, ven Espíritu,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 #    MI        RE   do #   si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 de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ús el hombre trabaj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re los hombres se mezcl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el Hijo del hombr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labra de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ús el Hijo predic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Reino que es todo de am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os en la historia irrump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que en la cruz se 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, ven Espírit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Espíritu de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jeres y discípul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igos de su apari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uerte no contie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 resurrec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a comunidad de a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bitas vivo hasta ho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que a pesar de nuestro ma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u Espíritu nos da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t-PT"/>
        </w:rPr>
        <w:t>X-1</w:t>
        <w:tab/>
        <w:t>MADRE DE  LA IGLESIA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          mi               DO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os Padre te eligió antes de la cre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       mi        DO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realizar en ti su plan de salv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L            mi           la               RE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ú creíste a su amor, fuiste fiel a su palab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7      mi         DO     la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l hijo de Dios te quiso como Madre suy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       RE              SOL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el Espíritu Santo, de Gracia te colm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la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por su amor te dio su bon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dre del reden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RE                     SOL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glesia te proclama Bienaventurad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RE            SOL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uélvenos tu mirada amor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RE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fortalece a cuantos sufren por la 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re de los homb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ía a la humanid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busca libertad y justicia para tod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íala en sus pas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 senda de la paz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encuentren a Crist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amino, la verdad y la vi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oya, Oh María, nuestra peregrin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danos Tú la eterna salv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 ...y danos Tú a nuestro salvad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X-2</w:t>
        <w:tab/>
        <w:t>MARÍA, LLENA DE GRA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 xml:space="preserve">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entre todas fue la escog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</w:t>
        <w:tab/>
        <w:tab/>
        <w:t xml:space="preserve">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iste Tú María la eleg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 xml:space="preserve">  </w:t>
        <w:tab/>
        <w:t>SOL  la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re del Señor Madre del Salva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mi DO RE</w:t>
        <w:tab/>
        <w:t xml:space="preserve">                 SOL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ía llena de gracia y consu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 xml:space="preserve">                RE</w:t>
        <w:tab/>
        <w:t xml:space="preserve"> SOL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 a caminar con el puebl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</w:t>
        <w:tab/>
        <w:tab/>
        <w:t xml:space="preserve">      RE</w:t>
        <w:tab/>
        <w:t>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uestra Madre eres Tú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ega por nosotros pecado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tierra Ruega por aquell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en su Dios Esper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re del Señor Madre del salv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X-3</w:t>
        <w:tab/>
        <w:t>AUXILIADORA DE DON B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s María madre nuestr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>la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clava humilde del Señ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 xml:space="preserve"> </w:t>
        <w:tab/>
        <w:t xml:space="preserve"> </w:t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s purísima doncel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>la</w:t>
        <w:tab/>
        <w:t xml:space="preserve">   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 te cantamos con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s María desde siempr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</w:t>
        <w:tab/>
        <w:t>RE</w:t>
        <w:tab/>
        <w:t xml:space="preserve">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es el cántico de ho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OL  RE   DO </w:t>
        <w:tab/>
        <w:t>RE</w:t>
        <w:tab/>
        <w:t>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ve,  Ave María, Ave.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RE   DO  RE</w:t>
        <w:tab/>
        <w:t>SOL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54455</wp:posOffset>
            </wp:positionH>
            <wp:positionV relativeFrom="paragraph">
              <wp:posOffset>12700</wp:posOffset>
            </wp:positionV>
            <wp:extent cx="1332865" cy="18491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ve, Ave María, A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s la guía de Don Bosc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madre de la juventu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xiliadora de la Igles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todo el pueblo de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ía eres desde siemp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guía de la juvent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s el grito de esperanz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es el canto del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dito el fruto de tu vient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con nosotros se qued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Emmanuel, Dios con nosotr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quel que su vida entreg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 tantos jóvenes caíd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os que hay que levan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 tantas manos lastimad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con amor hay que vend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es María nuestro ejemp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adre de la Car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X-4</w:t>
        <w:tab/>
        <w:t>AVE MARÍ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 xml:space="preserve">     </w:t>
        <w:tab/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sco por los camin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sco quién sea mi gu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LA</w:t>
        <w:tab/>
        <w:t xml:space="preserve">    RE    RE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la la luz será de mi vid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>LA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la, ave Mar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L</w:t>
        <w:tab/>
        <w:tab/>
        <w:tab/>
        <w:t>L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ntando siempre viviré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 #</w:t>
        <w:tab/>
        <w:tab/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a que es mi gozo y 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 xml:space="preserve">   LA</w:t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a mujer que yo soñé, Ave Marí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L</w:t>
        <w:tab/>
        <w:tab/>
        <w:tab/>
        <w:t>L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ntando siempre viviré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 #</w:t>
        <w:tab/>
        <w:tab/>
        <w:tab/>
        <w:t>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ella nada teme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>LA</w:t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vida entera gritaré, Ave Mar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as y sufrimient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legan con cada dí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o lo sobrellevo alegr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la es mi  alegr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ie podrá vencerm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ios ni cobardí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o me llena el alma de cant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la es mi alegr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X-5</w:t>
        <w:tab/>
        <w:t>CÁNTICO DE MARÍ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RE 7  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canto al Señor porque es grand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RE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 alegro en el Dios que me salv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          RE                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liz me dirán las nacion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         la 7                 RE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mí descansó su mir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          DO                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Unidos a todos los pueblos,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                         RE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temos al Dios que nos s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l hizo en mí obras grande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 amor es más fuerte que el tiemp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iunfó sobre el mal de este mun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rriba a los hombres soberb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quiere el poder de unos poc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polvo a los pobres levant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o pan a los hombres hambriento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jando a los ricos sin 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bera a todos los homb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mpliendo la eterna prome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hizo en favor de su puebl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pueblos de toda la tier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X-6</w:t>
        <w:tab/>
        <w:t>AVE MARÍ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día, del cielo un áng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             RE 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una Virgen habl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ijo si aceptab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a                                  RE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 Madre del mismo Di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irgen dijo humild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a                           RE 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Esclava soy del Señor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L        mi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Dios se hizo homb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 7                       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l hombre se hizo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L      mi    DO          la    RE 7 S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e María, Ave María, Ave María.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pie en el Calvari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ía a su Hijo ofrec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a todos los redimid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hijos Ella acep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/:Y así surgió la Igles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sí surgió el amor:/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día en cuerpo y alm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ía al cielo subi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evada por el dese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ver a su Hijo y Señor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ángeles se conmovier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verla tan cerca de Di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eso en todo el mu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cantan de coraz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Y-1</w:t>
        <w:tab/>
        <w:t>A DON RÚA FI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MI RE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ste amar, hazte quer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MI      RE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sca el amor que hará crec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fa #   do #    RE        MI        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pienses mucho en lo que debes realiz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RE     MI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que a tu lado esta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jóvenes te esper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MI            LA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un nuevo amanec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                             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muchachos de don Bosco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57960</wp:posOffset>
            </wp:positionH>
            <wp:positionV relativeFrom="paragraph">
              <wp:posOffset>-5715</wp:posOffset>
            </wp:positionV>
            <wp:extent cx="1066165" cy="15049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RE     MI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siguen hoy tambi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es tu sonris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amor tan pate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es la esperanz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un mañana sin igu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          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jóvenes del mu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de esta soci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              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cesitan de un ami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si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les ilumine el camin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MI  RE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ños atrás, te dije Migu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MI                RE</w:t>
        <w:tab/>
        <w:t xml:space="preserve">   LA</w:t>
      </w:r>
    </w:p>
    <w:p>
      <w:pPr>
        <w:pStyle w:val="Normal"/>
        <w:jc w:val="both"/>
        <w:rPr/>
      </w:pPr>
      <w:r>
        <w:rPr>
          <w:sz w:val="20"/>
          <w:szCs w:val="20"/>
        </w:rPr>
        <w:t>contigo siempre a medias” Am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Y-2</w:t>
        <w:tab/>
        <w:t>PADRE DE MUCHOS HIJ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</w:t>
        <w:tab/>
        <w:tab/>
        <w:t>LA</w:t>
        <w:tab/>
        <w:t>SI 7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dre de muchos hijos,  pad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</w:t>
        <w:tab/>
        <w:tab/>
        <w:t>SI 7     do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cucha nuestro g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</w:t>
        <w:tab/>
        <w:tab/>
        <w:t>SI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vida y juvent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uelve, Don Bosco siempre jov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l mundo se hace viej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 fe y  sin coraz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</w:t>
        <w:tab/>
        <w:t>LA</w:t>
        <w:tab/>
        <w:t>SI 7</w:t>
        <w:tab/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dre, maestro y ami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jóvenes del mu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remos tras de 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re a Cristo nuestras vida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ima el compromi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sta soci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esta, contigo siempre es fi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igo hay alegrí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ente tu amist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uelve, revive entre nosotr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 amor de buen amig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jóvenes de ho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Y-3</w:t>
        <w:tab/>
        <w:t>HAZTE HUMILDE Y FUER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eve años son tan poc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demás fue sólo un sueñ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>RE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ien podría entender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recuerdo ha qued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us huellas no ha bor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ab/>
        <w:t>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 voz que siempre hab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</w:t>
        <w:tab/>
        <w:tab/>
        <w:t xml:space="preserve">      fa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zte humilde y fu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OL</w:t>
        <w:tab/>
        <w:tab/>
        <w:t xml:space="preserve">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u tiempo todo entende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os chicos viste un d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futuro no tení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para ellos solamente estabas t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saber si revela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l vez nada sacarí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sa voz te repet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e sueño fue crecie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dad se fue hacie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tu vida se gasta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a el gozo de dona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rle todo a quien no tie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no puede devolv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da hombre tiene un sueñ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voz y un des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con Dios se hace cam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o hoy que todo es cl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 voz y ese des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 la luz de mi cam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Y-4</w:t>
        <w:tab/>
        <w:t>DON BOSCO AMI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y cantemos aleg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fiesta del siglo ha comenz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rechemos las man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                       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temos al santo de la juvent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do #         RE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el regalo que Dios nos env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do #        RE                     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Él por nosotros su vida entreg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it-IT"/>
        </w:rPr>
        <w:t xml:space="preserve">LA             RE                   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n Bosco amigo, don Bosc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</w:t>
      </w:r>
      <w:r>
        <w:rPr>
          <w:sz w:val="20"/>
          <w:szCs w:val="20"/>
          <w:lang w:val="it-IT"/>
        </w:rPr>
        <w:t xml:space="preserve">LA             RE                   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n Bosco amigo, don Bosco                      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</w:t>
      </w:r>
      <w:r>
        <w:rPr>
          <w:sz w:val="20"/>
          <w:szCs w:val="20"/>
          <w:lang w:val="it-IT"/>
        </w:rPr>
        <w:t xml:space="preserve">LA             RE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Don Bosco amigo, don Bosco.  </w:t>
      </w:r>
      <w:r>
        <w:rPr>
          <w:sz w:val="20"/>
          <w:szCs w:val="20"/>
        </w:rPr>
        <w:t>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es nuestra alegrí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estra esperanza nuestra respu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Él nos pide llev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os jóvenes su coraz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ra sus sueños, son ya realida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dos tus hijos te quieren can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Y-5</w:t>
        <w:tab/>
        <w:t xml:space="preserve">NO BASTA AMAR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           SOL  LA 7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sueños Don Bosco tuvo una vi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           SOL            LA 7        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niños jugaban se notaba el am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 #          si           MI              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o de pronto todo cambi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    LA     RE  si      MI           LA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niños ya no sonreían reinaba el tem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OL        LA      RE       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un hombre con su voz pot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         LA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on Bosco exclam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basta amar, no basta amar,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 #           si          SOL              L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s necesario manifestar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SOL      LA       RE  si   MI    LA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amor que tu le tienes a los demás. (b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siempre muy fácil hablar del am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es tan sencillo hacerlo viv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o es más bello, más fratern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ar lo que otros también aman con sinceridad y el corazón de los muchach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Dios ganar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mismo Jesús ya nos enseñ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ál es la sublime manera de am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y que entregarse antes de mor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l corazón de todo joven cantará de emoción pues sentirá que en este sig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ue presente el am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yer fue un sueño hoy puede pas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nos olvidemos de nuestra mis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mpre tengamos este ide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brar en todos los lugares familiarid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así habrá mucha confian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ntrega to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Y-7</w:t>
        <w:tab/>
        <w:t>PROCURA HACERTE AM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             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ida de usted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el más precioso bi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                                    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basta que seas jov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               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darte mi quer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a         si               DO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que a partir de hoy d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            si         DO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casa es tu hog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A           DO             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mi mesa hay un lug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                          l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rocura hacerte amar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                  RE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as que temer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L                            la     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mas lo que ellos aman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                              SOL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ilagros has de ver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creo en mis muchach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ellos estoy bie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los son mi esperan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 mi amor y mi f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edes son mi vida ent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 trabajo, mi amor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ustedes encuentro a 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69850</wp:posOffset>
            </wp:positionV>
            <wp:extent cx="3014345" cy="304101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1"/>
      <w:type w:val="nextPage"/>
      <w:pgSz w:orient="landscape" w:w="9360" w:h="12240"/>
      <w:pgMar w:left="567" w:right="567" w:gutter="567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ngbear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37:00Z</dcterms:created>
  <dc:creator>PC 10</dc:creator>
  <dc:description/>
  <cp:keywords/>
  <dc:language>en-US</dc:language>
  <cp:lastModifiedBy>PC 10</cp:lastModifiedBy>
  <cp:lastPrinted>2007-07-28T19:20:00Z</cp:lastPrinted>
  <dcterms:modified xsi:type="dcterms:W3CDTF">2007-07-28T23:37:00Z</dcterms:modified>
  <cp:revision>2</cp:revision>
  <dc:subject/>
  <dc:title>INDICE TEMÁTICO</dc:title>
</cp:coreProperties>
</file>