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Cada día, nueva vida.</w:t>
      </w:r>
    </w:p>
    <w:p>
      <w:pPr>
        <w:pStyle w:val="CM74"/>
        <w:spacing w:lineRule="atLeast" w:line="228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Lector/a: </w:t>
      </w:r>
    </w:p>
    <w:p>
      <w:pPr>
        <w:pStyle w:val="CM74"/>
        <w:spacing w:lineRule="atLeast" w:line="22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te sorprendes porque cada día  </w:t>
        <w:br/>
        <w:t xml:space="preserve">emerge de nuevo la luz; </w:t>
        <w:br/>
        <w:t xml:space="preserve">si te sientes dichoso porque tus ojos ven,  </w:t>
        <w:br/>
        <w:t xml:space="preserve">porque late tu corazón </w:t>
        <w:br/>
        <w:t xml:space="preserve">y tus manos saben percibir, revivirás. </w:t>
      </w:r>
    </w:p>
    <w:p>
      <w:pPr>
        <w:pStyle w:val="CM74"/>
        <w:spacing w:lineRule="atLeast" w:line="22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sabes sentirte vivo;</w:t>
        <w:br/>
        <w:t xml:space="preserve">si crees que hoy es el primer día </w:t>
        <w:br/>
        <w:t>en que comienza el resto de tu vida, revivirás.</w:t>
      </w:r>
    </w:p>
    <w:p>
      <w:pPr>
        <w:pStyle w:val="CM74"/>
        <w:spacing w:lineRule="atLeast" w:line="22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observas a tus semejantes y cuanto les rodea; </w:t>
        <w:br/>
        <w:t xml:space="preserve">si aún sabes reír; </w:t>
        <w:br/>
        <w:t xml:space="preserve">si aún te puedes alegrar </w:t>
        <w:br/>
        <w:t xml:space="preserve">por las sencillas y pequeñas flores </w:t>
        <w:br/>
        <w:t xml:space="preserve">que encuentres en el camino de tu vida, revivirás. </w:t>
      </w:r>
    </w:p>
    <w:p>
      <w:pPr>
        <w:pStyle w:val="CM74"/>
        <w:spacing w:lineRule="atLeast" w:line="22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¡Tómate tiempo para ser feliz! </w:t>
        <w:br/>
        <w:t xml:space="preserve">¿Acaso ignoras que sobre la Tierra  </w:t>
        <w:br/>
        <w:t>eres un milagro vivo y real,</w:t>
        <w:br/>
        <w:t>único y singular, incomparable?</w:t>
      </w:r>
    </w:p>
    <w:p>
      <w:pPr>
        <w:pStyle w:val="CM74"/>
        <w:spacing w:lineRule="atLeast" w:line="22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¿Por qué no te sorprendes, por qué no te maravillas </w:t>
        <w:br/>
        <w:t>por ti mismo y por cuanto te rodea?</w:t>
      </w:r>
    </w:p>
    <w:p>
      <w:pPr>
        <w:pStyle w:val="CM74"/>
        <w:spacing w:lineRule="atLeast" w:line="22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¿Tan lógico y natural se te antoja el hecho</w:t>
        <w:br/>
        <w:t>de estar vivo, de poder vivir?</w:t>
        <w:br/>
        <w:t xml:space="preserve">¿No encuentras nada de particular  </w:t>
        <w:br/>
        <w:t xml:space="preserve">en el tiempo que se te regala </w:t>
        <w:br/>
        <w:t>para que puedas ser dichoso,</w:t>
        <w:br/>
        <w:t>para que puedas reír y bailar?</w:t>
      </w:r>
    </w:p>
    <w:p>
      <w:pPr>
        <w:pStyle w:val="CM11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¿Por qué perder el tiempo </w:t>
        <w:br/>
        <w:t>tras la insensata búsqueda del dinero?</w:t>
        <w:br/>
        <w:t xml:space="preserve">¿Por qué acumular preocupaciones </w:t>
        <w:br/>
        <w:t xml:space="preserve">pensando en lo que mañana, </w:t>
        <w:br/>
        <w:t>o pasado mañana sucederá?</w:t>
        <w:br/>
      </w:r>
    </w:p>
    <w:p>
      <w:pPr>
        <w:pStyle w:val="CM74"/>
        <w:spacing w:lineRule="atLeast" w:line="22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cepta lo que este día te ofrece: </w:t>
        <w:br/>
        <w:t xml:space="preserve">su luz, el aire y la vida, </w:t>
        <w:br/>
        <w:t>su risa, el llanto y el juego, su milagro.</w:t>
      </w:r>
    </w:p>
    <w:p>
      <w:pPr>
        <w:pStyle w:val="CM74"/>
        <w:spacing w:lineRule="atLeast" w:line="231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ñor, danos un poco de sol.</w:t>
        <w:br/>
        <w:t xml:space="preserve">Danos una sonrisa para este día.  </w:t>
        <w:br/>
        <w:t xml:space="preserve">Danos los ojos de un niño. </w:t>
        <w:br/>
        <w:t>Señor, danos a todos la alegría de vivir.</w:t>
      </w:r>
    </w:p>
    <w:p>
      <w:pPr>
        <w:pStyle w:val="CM74"/>
        <w:spacing w:lineRule="atLeast" w:line="231"/>
        <w:rPr/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20"/>
        </w:rPr>
        <w:t xml:space="preserve">(Mt. 11,25) </w:t>
      </w:r>
    </w:p>
    <w:p>
      <w:pPr>
        <w:pStyle w:val="CM74"/>
        <w:spacing w:lineRule="atLeast" w:line="231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En aquel tiempo, Jesús dijo: “Yo te alabo, Padre, Señor del cielo y de la tierra, porque has escondido estas cosas a los sabios y a los entendidos, y se las has manifestado a los sencillos. Sí, Padre, porque así lo has querido... </w:t>
      </w:r>
    </w:p>
    <w:p>
      <w:pPr>
        <w:pStyle w:val="CM74"/>
        <w:spacing w:lineRule="atLeast" w:line="231"/>
        <w:rPr/>
      </w:pPr>
      <w:r>
        <w:rPr>
          <w:rFonts w:cs="Arial" w:ascii="Arial" w:hAnsi="Arial"/>
          <w:b/>
          <w:bCs/>
          <w:szCs w:val="20"/>
        </w:rPr>
        <w:t xml:space="preserve">Salmo al comenzar la mañana </w:t>
      </w:r>
      <w:r>
        <w:rPr>
          <w:rFonts w:cs="Arial" w:ascii="Arial" w:hAnsi="Arial"/>
          <w:szCs w:val="20"/>
        </w:rPr>
        <w:t xml:space="preserve">( a dos coros) </w:t>
      </w:r>
    </w:p>
    <w:p>
      <w:pPr>
        <w:pStyle w:val="CM74"/>
        <w:spacing w:lineRule="atLeast" w:line="23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 tocar mis ojos la luz del día, Señor,</w:t>
        <w:br/>
        <w:t xml:space="preserve">mi corazón se levanta hacia ti en busca de tu mirada.  </w:t>
        <w:br/>
        <w:t>Escucha las palabras de quien siente la vida de nuevo.</w:t>
      </w:r>
    </w:p>
    <w:p>
      <w:pPr>
        <w:pStyle w:val="CM74"/>
        <w:spacing w:lineRule="atLeast" w:line="231"/>
        <w:ind w:right="70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ti abro mi ser, mis ganas de vivir, mi despertar. </w:t>
        <w:br/>
        <w:t xml:space="preserve">En tus manos pongo mis miedos y mis ilusiones;  </w:t>
        <w:br/>
        <w:t>de mañana, en tus ojos pongo</w:t>
        <w:br/>
        <w:t xml:space="preserve">la sinceridad de mi búsqueda; </w:t>
        <w:br/>
        <w:t xml:space="preserve">de mañana, en tu camino quiero dirigir mis pasos.  </w:t>
        <w:br/>
        <w:t xml:space="preserve">Oye, Señor, mi voz, tú que eres bueno,  </w:t>
        <w:br/>
        <w:t>y alienta mi vida que busca en ti luz y calor.</w:t>
      </w:r>
    </w:p>
    <w:p>
      <w:pPr>
        <w:sectPr>
          <w:type w:val="nextPage"/>
          <w:pgSz w:w="12240" w:h="15840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CM14"/>
        <w:ind w:right="9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i me acojo, Señor,  </w:t>
        <w:br/>
        <w:t xml:space="preserve">al comenzar el día: protégeme.  </w:t>
        <w:br/>
        <w:t>En ti pongo mi confianza</w:t>
        <w:br/>
        <w:t>como un niño en su madre: ayúdame.</w:t>
        <w:br/>
        <w:t xml:space="preserve">A ti abro mis proyectos </w:t>
        <w:br/>
        <w:t>y los planes de este día: acompáñame</w:t>
        <w:br/>
        <w:t>A ti ofrezco lo que soy y lo que tengo, acógelo.</w:t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6:00Z</dcterms:created>
  <dc:creator>Pedro Crespo Arias</dc:creator>
  <dc:description/>
  <cp:keywords/>
  <dc:language>en-US</dc:language>
  <cp:lastModifiedBy>Rodemil Ilufi</cp:lastModifiedBy>
  <dcterms:modified xsi:type="dcterms:W3CDTF">2016-07-16T22:44:00Z</dcterms:modified>
  <cp:revision>3</cp:revision>
  <dc:subject/>
  <dc:title> </dc:title>
</cp:coreProperties>
</file>