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RACIÓN CONSEJO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M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otivación </w:t>
      </w:r>
    </w:p>
    <w:p>
      <w:pPr>
        <w:pStyle w:val="CM74"/>
        <w:spacing w:lineRule="atLeast" w:line="231"/>
        <w:jc w:val="both"/>
        <w:rPr/>
      </w:pPr>
      <w:r>
        <w:rPr>
          <w:rFonts w:cs="Arial" w:ascii="Arial" w:hAnsi="Arial"/>
          <w:sz w:val="28"/>
          <w:szCs w:val="28"/>
        </w:rPr>
        <w:t xml:space="preserve">Les anuncio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una gran noticia: </w:t>
      </w:r>
      <w:r>
        <w:rPr>
          <w:rFonts w:cs="Arial" w:ascii="Arial" w:hAnsi="Arial"/>
          <w:sz w:val="28"/>
          <w:szCs w:val="28"/>
        </w:rPr>
        <w:t xml:space="preserve">Dios no ha abandonado la humanidad. Dios es un “Dios con nosotros”. Ha puesto su tienda entre nosotros y camina a nuestro lado... </w:t>
      </w:r>
    </w:p>
    <w:p>
      <w:pPr>
        <w:pStyle w:val="CM74"/>
        <w:spacing w:lineRule="atLeast" w:line="23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labra de Dios </w:t>
      </w:r>
      <w:r>
        <w:rPr>
          <w:rFonts w:cs="Arial" w:ascii="Arial" w:hAnsi="Arial"/>
          <w:sz w:val="28"/>
          <w:szCs w:val="28"/>
        </w:rPr>
        <w:t xml:space="preserve">(Isaías, 40, 9-12) </w:t>
      </w:r>
    </w:p>
    <w:p>
      <w:pPr>
        <w:pStyle w:val="CM74"/>
        <w:spacing w:lineRule="atLeast" w:line="231"/>
        <w:ind w:left="5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e a un monte algo, mensajero,</w:t>
        <w:br/>
        <w:t xml:space="preserve">haz resonar fuertemente tu voz,  </w:t>
        <w:br/>
        <w:t>mensajero de buenas noticias de Jerusalén.</w:t>
        <w:br/>
        <w:t xml:space="preserve">Hazla resonar sin miedo: </w:t>
        <w:br/>
        <w:t>di a las ciudades de Judá:</w:t>
        <w:br/>
        <w:t xml:space="preserve">¡Aquí está vuestro Dios! </w:t>
        <w:br/>
        <w:t xml:space="preserve">Aquí el Señor Dios que viene con fuerza; </w:t>
        <w:br/>
        <w:t>su brazo lo somete todo.</w:t>
        <w:br/>
        <w:t>Viene con él el precio de su victoria.</w:t>
        <w:br/>
        <w:t xml:space="preserve">Como un pastor apacienta su rebaño, </w:t>
        <w:br/>
        <w:t>en su brazo recoge a los corderos,</w:t>
        <w:br/>
        <w:t>en su seno los lleva.</w:t>
        <w:br/>
        <w:t>Y conduce al reposo a las madres.</w:t>
      </w:r>
    </w:p>
    <w:p>
      <w:pPr>
        <w:pStyle w:val="CM74"/>
        <w:spacing w:lineRule="atLeast" w:line="2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UNTOS DE REFLEXIÓN. </w:t>
      </w:r>
    </w:p>
    <w:p>
      <w:pPr>
        <w:pStyle w:val="CM2"/>
        <w:jc w:val="both"/>
        <w:rPr/>
      </w:pPr>
      <w:r>
        <w:rPr>
          <w:rFonts w:cs="Arial" w:ascii="Arial" w:hAnsi="Arial"/>
          <w:sz w:val="28"/>
          <w:szCs w:val="28"/>
        </w:rPr>
        <w:t>El mensajero anuncia, pero muy pocos se enteran de su men</w:t>
        <w:softHyphen/>
        <w:t xml:space="preserve">saje: tienen los oídos tapados. ¡Aquí está vuestro Dios...! Es un Dios poderoso, y misericordioso, que lo transforma todo. Es un Dios Padre, que cuida de sus hijos como cuida el pastor de sus corderos. ¡Aquí está vuestro Dios! Viene a traernos la paz y la justicia. Su mensaje es mensaje de salvación... Os anuncio una </w:t>
      </w:r>
      <w:r>
        <w:rPr>
          <w:rFonts w:cs="Arial" w:ascii="Arial" w:hAnsi="Arial"/>
          <w:b/>
          <w:bCs/>
          <w:i/>
          <w:iCs/>
          <w:sz w:val="28"/>
          <w:szCs w:val="28"/>
        </w:rPr>
        <w:t>buena noticia</w:t>
      </w:r>
      <w:r>
        <w:rPr>
          <w:rFonts w:cs="Arial" w:ascii="Arial" w:hAnsi="Arial"/>
          <w:sz w:val="28"/>
          <w:szCs w:val="28"/>
        </w:rPr>
        <w:t>: Dios viene a vivir a nues</w:t>
        <w:softHyphen/>
        <w:t xml:space="preserve">tro lado; Dios se hace nuestro compañero de camino...Dios nos trasforma con su misericordia. 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9975</wp:posOffset>
            </wp:positionH>
            <wp:positionV relativeFrom="paragraph">
              <wp:posOffset>161925</wp:posOffset>
            </wp:positionV>
            <wp:extent cx="2447925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74"/>
        <w:spacing w:lineRule="atLeast" w:line="23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ORACIÓN </w:t>
      </w:r>
      <w:r>
        <w:rPr>
          <w:rFonts w:cs="Arial" w:ascii="Arial" w:hAnsi="Arial"/>
          <w:b/>
          <w:sz w:val="28"/>
          <w:szCs w:val="28"/>
        </w:rPr>
        <w:t xml:space="preserve">A UN CORO.  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* A ti, que eres nuestra luz resplandeciente e iluminas nuestros caminos con tu verdad,  te alabamos llenos de gozo, Señor, porque vienes a darnos tu vida.  </w:t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ti, que nos guardas con amor de Padre y nos ayudas en el descanso y la fatiga,  te cantamos aguardándote, Señor, porque vienes a darnos más amor. </w:t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ti, que llegas en cada instante, y nos haces sentir tu presencia, te damos gracias, Señor, porque vienes a nuestro encuentro. </w:t>
      </w:r>
    </w:p>
    <w:p>
      <w:pPr>
        <w:pStyle w:val="CM37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M77"/>
        <w:spacing w:lineRule="atLeast" w:line="231" w:before="0" w:after="47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eastAsia="en-US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s-ES_tradnl" w:eastAsia="en-US" w:bidi="ar-SA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74">
    <w:name w:val="CM74"/>
    <w:basedOn w:val="Default"/>
    <w:next w:val="Default"/>
    <w:qFormat/>
    <w:pPr>
      <w:spacing w:before="0" w:after="228"/>
    </w:pPr>
    <w:rPr>
      <w:color w:val="000000"/>
    </w:rPr>
  </w:style>
  <w:style w:type="paragraph" w:styleId="CM77">
    <w:name w:val="CM77"/>
    <w:basedOn w:val="Default"/>
    <w:next w:val="Default"/>
    <w:qFormat/>
    <w:pPr>
      <w:spacing w:before="0" w:after="478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3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08:00Z</dcterms:created>
  <dc:creator>Pedro Crespo Arias</dc:creator>
  <dc:description/>
  <cp:keywords/>
  <dc:language>en-US</dc:language>
  <cp:lastModifiedBy>Rodemil Ilufi</cp:lastModifiedBy>
  <dcterms:modified xsi:type="dcterms:W3CDTF">2016-07-16T22:41:00Z</dcterms:modified>
  <cp:revision>7</cp:revision>
  <dc:subject/>
  <dc:title>47</dc:title>
</cp:coreProperties>
</file>