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El Buen samaritan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CM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mos críticos con el sacerdote y el levita que en la cono</w:t>
        <w:softHyphen/>
        <w:t>cida cita evangélica pasaron de largo. Interiormente esta</w:t>
        <w:softHyphen/>
        <w:t>mos convencidos de que en aquella situación nosotros hubiéramos hecho lo mismo que el buen samaritano... ¿Estamos seguros de ello? ¿Por qué no ser sinceros y ad</w:t>
        <w:softHyphen/>
        <w:t>mitir que hemos pasado y pasamos muchas veces de lar</w:t>
        <w:softHyphen/>
        <w:t xml:space="preserve">go? 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20"/>
        </w:rPr>
        <w:t xml:space="preserve">(Lc. 10, 30-37)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... Pero llegó un samaritano, que iba de viaje, y, al verlo, se compadeció de él; se acercó, le vendó las heridas, echando en ellas aceite y vino; lo montó en su cabalgadu</w:t>
        <w:softHyphen/>
        <w:t>ra, lo llevó a una posada y cuidó de él. Al día siguiente pagó un dinero al posadero, diciendo: Cuida de el, y lo que gastes de más yo te lo pagaré a la vuelta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ración en común 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, Dios y Padre Nuestro, Tú no eres un Dios oculto a nuestras vidas, sino que estás más cerca de nosotros que dos corazones que se cruzan o dos vidas que se encuentran. En tu Hijo Jesús te hemos conocido, y continuamos viviendo tu presencia  en el amor a nuestros hermanos, especialmente en los necesitados de ayuda.  </w:t>
      </w:r>
    </w:p>
    <w:p>
      <w:pPr>
        <w:pStyle w:val="CM2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y, nosotros, como en otro tiempo le ocurrió a la samaritana,</w:t>
        <w:br/>
        <w:t xml:space="preserve">sabemos que sólo puede encontrarse contigo quien tiene verdadera “hambre y sed de ti”, quien desde su propia necesidad </w:t>
        <w:br/>
        <w:t xml:space="preserve">busca en tu vida y tus palabras </w:t>
      </w:r>
      <w:r>
        <w:rPr>
          <w:rFonts w:cs="Arial" w:ascii="Arial" w:hAnsi="Arial"/>
          <w:szCs w:val="20"/>
        </w:rPr>
        <w:t xml:space="preserve">el sentido de su vida , de su trabajo y de sus días. </w:t>
      </w:r>
    </w:p>
    <w:p>
      <w:pPr>
        <w:pStyle w:val="CM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 tremendo de nuestro encuentro contigo es que estamos ya acostumbrados a considerarnos creyentes, estamos acostumbrados a cruzarnos con infinidad de hombres y, como fruto de nuestras costumbre, no te descubrimos en nuestro camino.</w:t>
      </w:r>
    </w:p>
    <w:p>
      <w:pPr>
        <w:pStyle w:val="CM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sta es nuestra súplica esperanzada hoy: danos fe y sensibilidad para comprender   que tu vida y nuestra vida se encuentran en cada momento, si nosotros queremos; y ayúdanos a comprender las exigencias que nacen diariamente de nuestro encuentro contigo. </w:t>
      </w:r>
    </w:p>
    <w:p>
      <w:pPr>
        <w:pStyle w:val="CM2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-146050</wp:posOffset>
            </wp:positionV>
            <wp:extent cx="150495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yúdanos a descubrirte en el necesitado que se cruza en nuestro camino. Que nuestra vida, nuestra fe y nuestro a los demás no sean ya costumbre.</w: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25:00Z</dcterms:created>
  <dc:creator>Pedro Crespo Arias</dc:creator>
  <dc:description/>
  <cp:keywords/>
  <dc:language>en-US</dc:language>
  <cp:lastModifiedBy>Rodemil Ilufi</cp:lastModifiedBy>
  <dcterms:modified xsi:type="dcterms:W3CDTF">2016-07-16T20:13:00Z</dcterms:modified>
  <cp:revision>4</cp:revision>
  <dc:subject/>
  <dc:title>65</dc:title>
</cp:coreProperties>
</file>