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BERTO MARÍA DE AGOSTINI</w:t>
      </w:r>
      <w:r>
        <w:rPr>
          <w:rStyle w:val="FootnoteAnchor"/>
          <w:b/>
        </w:rPr>
        <w:footnoteReference w:customMarkFollows="1" w:id="2"/>
        <w:t>*</w:t>
      </w:r>
    </w:p>
    <w:p>
      <w:pPr>
        <w:pStyle w:val="Normal"/>
        <w:rPr>
          <w:b/>
          <w:b/>
        </w:rPr>
      </w:pPr>
      <w:r>
        <w:rPr>
          <w:b/>
        </w:rPr>
        <w:t xml:space="preserve">A CIEN AÑOS DE SU LLEGADA A LA PATAGONIA </w:t>
      </w:r>
    </w:p>
    <w:p>
      <w:pPr>
        <w:pStyle w:val="Normal"/>
        <w:rPr>
          <w:b/>
          <w:b/>
        </w:rPr>
      </w:pPr>
      <w:r>
        <w:rPr>
          <w:b/>
        </w:rPr>
        <w:t>Y LA TIERRA DEL FUEGO</w:t>
      </w:r>
    </w:p>
    <w:p>
      <w:pPr>
        <w:pStyle w:val="Normal"/>
        <w:rPr/>
      </w:pPr>
      <w:r>
        <w:rPr/>
        <w:t xml:space="preserve">por Patricio Álvarez Rabié </w:t>
      </w:r>
    </w:p>
    <w:p>
      <w:pPr>
        <w:pStyle w:val="Normal"/>
        <w:rPr/>
      </w:pPr>
      <w:r>
        <w:rPr/>
      </w:r>
    </w:p>
    <w:p>
      <w:pPr>
        <w:pStyle w:val="Normal"/>
        <w:rPr/>
      </w:pPr>
      <w:r>
        <w:rPr/>
        <w:t xml:space="preserve">Hijo de Catarina y Lorenzo fue un sacerdote salesiano nacido en Pollone, Biella, región del Piemonte, Italia, el 2 de noviembre de 1883. </w:t>
      </w:r>
    </w:p>
    <w:p>
      <w:pPr>
        <w:pStyle w:val="Normal"/>
        <w:rPr/>
      </w:pPr>
      <w:r>
        <w:rPr/>
        <w:tab/>
        <w:t xml:space="preserve">Ingresado en su juventud a la Congregación Salesiana y ordenado sacerdote en 1909, pide ser enviado a la Tierra del Fuego donde los salesianos habían fundado misiones de asistencia a los indígenas desde 1887, en la Candelaria en la Isla Grande Tierra del Fuego Argentina y en isla Dawson, Chile, en pleno Estrecho de Magallanes. </w:t>
      </w:r>
    </w:p>
    <w:p>
      <w:pPr>
        <w:pStyle w:val="Normal"/>
        <w:rPr/>
      </w:pPr>
      <w:r>
        <w:rPr/>
        <w:tab/>
        <w:t>Se embarca en octubre de 1909 y llega al Estrecho el 6 de febrero de 1910, de ahí en más, por cincuenta años explorará la Tierra del Fuego y la Patagonia austral. En un primer período (1910-1915) efectuó numerosos viajes de estudio y exploración a la cordillera fueguina y a las islas australes, Ushuaia, canal Beagle, islas Hermite, Falso Cabo de Hornos, Isla de los Estados en el Atlántico. Entre 1913 y 1914 intenta sin éxito dos veces la escalada del monte Sarmiento. De estos viajes resultó su primer libro, Mis viajes a la Tierra del Fuego, publicado posteriormente en 1923.</w:t>
      </w:r>
    </w:p>
    <w:p>
      <w:pPr>
        <w:pStyle w:val="Normal"/>
        <w:rPr/>
      </w:pPr>
      <w:r>
        <w:rPr/>
        <w:tab/>
        <w:t>Entre 1916 y 1917, enviado a Última Esperanza como misionero, alterna sus actividades sacerdotales en Puerto Natales con la exploración de varios grupos de montañas y glaciares de la cordillera patagónica austral, entre ellos el macizo y glaciar Balmaceda y las Torres del Paine. El relato de estas exploraciones se encuentra en el Bollettino Salesiano de septiembre de 1917, en la que sería la primera publicación de sus viajes de estudio y exploración.</w:t>
      </w:r>
    </w:p>
    <w:p>
      <w:pPr>
        <w:pStyle w:val="Normal"/>
        <w:rPr/>
      </w:pPr>
      <w:r>
        <w:rPr/>
        <w:tab/>
        <w:t xml:space="preserve">Entre 1918 y 1920 se traslada en viaje de misión y estudio a la Patagonia norte, conoce, explora y fotografía Bariloche, los lagos Huechulafquen, Paimun, Nahuel-Huapi entre otros, el cerro Lanín y Junín de los Andes, donde había sido establecida años atrás la misión del Padre Domenico Milanesio. </w:t>
      </w:r>
    </w:p>
    <w:p>
      <w:pPr>
        <w:pStyle w:val="Normal"/>
        <w:rPr/>
      </w:pPr>
      <w:r>
        <w:rPr/>
        <w:tab/>
        <w:t>Entre 1925 y 1927 permanece en Italia haciendo de profesor en diversas escuelas profesionales de San Benigno Canavese. En Turín colabora con los salesianos y su labor misionera y en 1926 se traslada a Roma, para participar del Congreso de Americanistas.</w:t>
      </w:r>
    </w:p>
    <w:p>
      <w:pPr>
        <w:pStyle w:val="Normal"/>
        <w:rPr/>
      </w:pPr>
      <w:r>
        <w:rPr/>
        <w:t xml:space="preserve">Vuelve en el “Conte Verde” a Tierra del Fuego en 1928 y viaja a la Isla Negra y por los canales patagónicos junto a Luciano Formento en la goleta “Renato”. </w:t>
      </w:r>
    </w:p>
    <w:p>
      <w:pPr>
        <w:pStyle w:val="Normal"/>
        <w:rPr/>
      </w:pPr>
      <w:r>
        <w:rPr/>
        <w:tab/>
        <w:t>En 1928, como fruto también de estos primeros años de viajes se editó la película Terre Magellaniche, que se estrenó paralelamente en Italia y Punta Arenas. Se muestra en ella imágenes de la vida de los indígenas fueguinos y patagónicos: selk’nam, yámana, kawesqar y aonikenk, de los cuales se presentía ya su extinción, completada pocos años después; nos muestra también la vida y desarrollo de la ciudad de Punta Arenas, con sus hermosas calles y sus elegantes edificaciones que la convertían en un polo económico de progreso en toda la Patagonia; la actividad industrial ganadera de Ultima Esperanza; la vida de los colonos; la magnífica arquitectura natural del Paine.</w:t>
      </w:r>
    </w:p>
    <w:p>
      <w:pPr>
        <w:pStyle w:val="Normal"/>
        <w:rPr/>
      </w:pPr>
      <w:r>
        <w:rPr/>
        <w:tab/>
        <w:t>A principios de los ’30 explora el lago Argentino, glaciares Perito Moreno, Spegazzini y Upsala; efectuó la primera travesía de la cordillera patagónica desde el lago Argentino hasta el fiordo Falcón sobre el Pacífico. Entre el ’33 y el ’35 se queda en Italia dando varias conferencias. Vuelve a Chile para sobrevolar el macizo y glaciar Balmaceda y el grupo del Paine en abril de 1937 en compañía de Franco Bianco.</w:t>
      </w:r>
    </w:p>
    <w:p>
      <w:pPr>
        <w:pStyle w:val="Normal"/>
        <w:rPr/>
      </w:pPr>
      <w:r>
        <w:rPr/>
        <w:tab/>
        <w:t xml:space="preserve">Dirigiéndose al norte explorará a fondo la cadena del monte Fitz Roy, cerro Torre, valle del río Eléctrico, Piedra del Fraile, llamada así en su honor; realiza un expedición por los Campos de Hielo donde alcanza el “Paso de los Cinco Glaciares”. Avanza luego al lago O’Higgins-San Martín, lo navega especialmente en su sección chilena, conoce y fotografía los glaciares Chico y O’Higgins, escala el monte Milanesio y comparte con colonos recogiendo sabrosas historias. </w:t>
      </w:r>
    </w:p>
    <w:p>
      <w:pPr>
        <w:pStyle w:val="Normal"/>
        <w:rPr/>
      </w:pPr>
      <w:r>
        <w:rPr/>
        <w:tab/>
        <w:t xml:space="preserve">Luego, en 1943, tras dos intentos fallidos consigue –junto al suizo Alejandro Hemmi y al austriaco Heriberto Schmoll- la primera ascensión a la cumbre del monte San Lorenzo (3.700 m) en la región de Aysén, Chile. </w:t>
      </w:r>
    </w:p>
    <w:p>
      <w:pPr>
        <w:pStyle w:val="Normal"/>
        <w:rPr/>
      </w:pPr>
      <w:r>
        <w:rPr/>
        <w:tab/>
        <w:t>Producto de estos viajes por la Patagonia Austral compila un primer esquema orográfico de la zona, especialmente de la región comprendida entre los lagos Argentino y O’Higgins. Edita la obra Andes Patagónicos (1941, primera edición en español; 1945, segunda edición en español; 1949, Ande Patagoniche, primera edición italiana), que describe detalladamente en texto, mapas y fotografías toda la región comprendida entre el Paine y el San Lorenzo.</w:t>
      </w:r>
    </w:p>
    <w:p>
      <w:pPr>
        <w:pStyle w:val="Normal"/>
        <w:rPr/>
      </w:pPr>
      <w:r>
        <w:rPr/>
        <w:tab/>
        <w:t xml:space="preserve"> Viaja a Italia en 1944 para volver en 1950 a la zona de Junín y los lagos Huechulafquén y Paimún en viaje de misión y estudio. De vuelta en Italia ocupará su tiempo en organizar sus escritos y coordinar algunas ediciones de sus libros. </w:t>
      </w:r>
    </w:p>
    <w:p>
      <w:pPr>
        <w:pStyle w:val="Normal"/>
        <w:rPr/>
      </w:pPr>
      <w:r>
        <w:rPr/>
        <w:tab/>
        <w:t>En el verano 1955-1956, cuando ya cuenta 72 años, en una expedición científico-alpinística organizada por él propio De Agostini en Italia, donde participan un geólogo, un fisiólogo, un camarógrafo y varios guías, Clemente Maffei y Carlo Mauri logran alcanzar la cumbre del monte Sarmiento (2.404 m) en la cordillera fueguina, luego de los dos intentos fallidos de 1913-14. Por su parte los guías Pellicier, Barmasse y Carrel ascienden el monte Italia sobre el canal Beagle. El itinerario de este viaje y sus detalles humanos y técnicos se publicaron en 1960 bajo el nombre de Esfinges de Hielo, nombre que evoca irresistiblemente la novela de Verne, quien sin duda, así como lo hicieron Dante, De Amicis y Salgari, más de una vez provocó los sueños e inspiró la pluma del sacerdote explorador.</w:t>
      </w:r>
    </w:p>
    <w:p>
      <w:pPr>
        <w:pStyle w:val="Normal"/>
        <w:rPr/>
      </w:pPr>
      <w:r>
        <w:rPr/>
        <w:tab/>
        <w:t>Entre 1957 y 1958, en el que sería su último viaje a estas tierras visita el Paine y Río Turbio en Argentina y coordina la expedición italiana de Guido Monzino que entre fuertes polémicas de exclusividad escala el cerro Paine Grande.</w:t>
      </w:r>
    </w:p>
    <w:p>
      <w:pPr>
        <w:pStyle w:val="Normal"/>
        <w:rPr/>
      </w:pPr>
      <w:r>
        <w:rPr/>
        <w:t>Luego de este último viaje es requerido por su congregación en Italia. Fiel a su misión, viaja con el secreto deseo de volver algún día al lejano sur. No podría ser. De Agostini muere en Turín el 25 de diciembre de 1960 en la Casa Matriz de los Salesianos. Curioso el día en que se extingue la luz del que sería el último gran explorador de la Patagonia y la Tierra del Fuego.</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sta información ha sido compilada a partir de documentos y libros del Archivo Alberto M. De Agostini del Museo Maggiorino Borgatello y del libro de Germán Sopeña, </w:t>
      </w:r>
      <w:r>
        <w:rPr>
          <w:i/>
        </w:rPr>
        <w:t>Monseñor Patagonia, Vida y viajes de Alberto De Agostini, el sacerdote salesiano y explorador</w:t>
      </w:r>
      <w:r>
        <w:rPr/>
        <w:t>, Elefante Blanco, Buenos Aires,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7:00Z</dcterms:created>
  <dc:creator>FOTOTECA</dc:creator>
  <dc:description/>
  <dc:language>en-US</dc:language>
  <cp:lastModifiedBy>Vicente Fritz</cp:lastModifiedBy>
  <cp:lastPrinted>2010-09-02T12:50:00Z</cp:lastPrinted>
  <dcterms:modified xsi:type="dcterms:W3CDTF">2010-10-15T13:27:00Z</dcterms:modified>
  <cp:revision>2</cp:revision>
  <dc:subject/>
  <dc:title>ALBERTO MARÍA DE AGOSTINI*</dc:title>
</cp:coreProperties>
</file>