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31"/>
        <w:ind w:right="103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952625" cy="2695575"/>
            <wp:effectExtent l="0" t="0" r="0" b="0"/>
            <wp:wrapTight wrapText="bothSides">
              <wp:wrapPolygon edited="0">
                <wp:start x="-105" y="0"/>
                <wp:lineTo x="-105" y="21522"/>
                <wp:lineTo x="21600" y="21522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Arriésgate </w:t>
        <w:br/>
      </w:r>
    </w:p>
    <w:p>
      <w:pPr>
        <w:pStyle w:val="Default"/>
        <w:spacing w:before="0" w:after="180"/>
        <w:rPr/>
      </w:pPr>
      <w:r>
        <w:rPr/>
        <w:t xml:space="preserve">Motivación </w:t>
      </w:r>
    </w:p>
    <w:p>
      <w:pPr>
        <w:pStyle w:val="CM2"/>
        <w:jc w:val="both"/>
        <w:rPr/>
      </w:pPr>
      <w:r>
        <w:rPr>
          <w:rFonts w:cs="Arial" w:ascii="Arial" w:hAnsi="Arial"/>
          <w:szCs w:val="20"/>
        </w:rPr>
        <w:t>El escultor contemplaba un tronco de madera noble que tenía delante y, entornando los ojos, descubrió en él, como al trasluz, una talla perfecta y luego otra y otra... en un desfile interminable. No eran seres imaginarios, no; eran reales. Estaban allí dentro. Su oficio consistiría en rescatar a aquellas criaturas liberándolas de su prisión de madera. Pero al tomar  el formón se sintió totalmente paralizado. Desde el corazón de aquel tronco, millones de seres levan</w:t>
        <w:softHyphen/>
        <w:t>taban los brazos clamando por su liberación. Salvar a uno era abandonar a muchos, pero no elegir era excluir a to</w:t>
        <w:softHyphen/>
        <w:t>dos. Y ¿cómo renunciar a salvar a aquella única criatura que le era posible?... Y sintió un estremecimiento, porque intuyó de pronto que el tronco era su propia vida; las figu</w:t>
        <w:softHyphen/>
        <w:t xml:space="preserve">ras ocultas, los mil posibles modos de vivirla, y que él mismo debía elegir un único destino y tallarlo con sus propias manos. </w:t>
      </w:r>
    </w:p>
    <w:p>
      <w:pPr>
        <w:pStyle w:val="Defaul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M74"/>
        <w:spacing w:lineRule="atLeast" w:line="231"/>
        <w:rPr/>
      </w:pPr>
      <w:r>
        <w:rPr>
          <w:rFonts w:cs="Arial" w:ascii="Arial" w:hAnsi="Arial"/>
          <w:b/>
          <w:bCs/>
          <w:szCs w:val="20"/>
        </w:rPr>
        <w:t xml:space="preserve">Palabra de Dios </w:t>
      </w:r>
      <w:r>
        <w:rPr>
          <w:rFonts w:cs="Arial" w:ascii="Arial" w:hAnsi="Arial"/>
          <w:i/>
          <w:iCs/>
          <w:szCs w:val="18"/>
        </w:rPr>
        <w:t xml:space="preserve">(Lc. 9, 23-26) </w:t>
      </w:r>
    </w:p>
    <w:p>
      <w:pPr>
        <w:pStyle w:val="CM74"/>
        <w:spacing w:lineRule="atLeast" w:line="231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i/>
          <w:iCs/>
        </w:rPr>
        <w:t>Jesús les decía a todos: “El que quiera venir en pos de mi niéguese a sí mismo, tome su cruz cada día y sígame. Por</w:t>
        <w:softHyphen/>
        <w:t>que el que quiera salvar su vida la perderá; pero quien pierda su vida por mi, la salvará. ¿Qué le vale al hombre ganar el mundo entero si se pierde o se destruye a sí mis</w:t>
        <w:softHyphen/>
        <w:t>mo? Porque si alguien se avergüenza de mi y de mi doc</w:t>
        <w:softHyphen/>
        <w:t>trina, el Hijo del Hombre se avergonzará de él cuando venga con su gloria y con la del Padre y los santos ánge</w:t>
        <w:softHyphen/>
        <w:t xml:space="preserve">les.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lexión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risto te anima a tomar tu vida, elegir tu destino y tallarlo. Él ha ido delante, dando ejemplo. Arriésgate para ganar la vida; para ser feliz, hay que entregarla por los demás. Je</w:t>
        <w:softHyphen/>
        <w:t>sús te recuerda que no puedes seguirle a medias, pues si te avergüenzas de Él, no eres digno de su Reino.</w:t>
      </w:r>
    </w:p>
    <w:p>
      <w:pPr>
        <w:pStyle w:val="CM74"/>
        <w:spacing w:lineRule="atLeast" w:line="231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almo de hoy </w:t>
      </w:r>
    </w:p>
    <w:p>
      <w:pPr>
        <w:pStyle w:val="CM4"/>
        <w:ind w:left="565" w:hanging="0"/>
        <w:rPr/>
      </w:pPr>
      <w:r>
        <w:rPr>
          <w:rFonts w:cs="Arial" w:ascii="Arial" w:hAnsi="Arial"/>
          <w:szCs w:val="20"/>
        </w:rPr>
        <w:t>Ayúdanos, Señor</w:t>
      </w:r>
      <w:r>
        <w:rPr>
          <w:rFonts w:cs="Arial" w:ascii="Arial" w:hAnsi="Arial"/>
          <w:b/>
          <w:bCs/>
          <w:szCs w:val="20"/>
        </w:rPr>
        <w:t xml:space="preserve">, </w:t>
        <w:br/>
      </w:r>
      <w:r>
        <w:rPr>
          <w:rFonts w:cs="Arial" w:ascii="Arial" w:hAnsi="Arial"/>
          <w:szCs w:val="20"/>
        </w:rPr>
        <w:t xml:space="preserve">a acoger la vida que tú nos regalas </w:t>
        <w:br/>
        <w:t xml:space="preserve">y a cultivarla día a día para hacerla crecer </w:t>
        <w:br/>
        <w:t>hasta devolvértela como un fruto maduro.</w:t>
        <w:br/>
        <w:t xml:space="preserve">Enséñanos a desvivirnos como tú, </w:t>
        <w:br/>
        <w:t xml:space="preserve"> silenciosamente,</w:t>
        <w:br/>
        <w:t xml:space="preserve">como el grano de trigo </w:t>
        <w:br/>
        <w:t xml:space="preserve">que cae en tierra y muere </w:t>
        <w:br/>
        <w:t xml:space="preserve">para convertirse en espiga, </w:t>
        <w:br/>
        <w:t>para hacerse comunidad,</w:t>
        <w:br/>
        <w:t>conscientes al mismo tiempo</w:t>
        <w:br/>
        <w:t>de que somos siervos inútiles.</w:t>
        <w:br/>
        <w:t xml:space="preserve">Alienta nuestro corazón </w:t>
        <w:br/>
        <w:t xml:space="preserve">el amor que guió tu vida entera </w:t>
        <w:br/>
        <w:t xml:space="preserve">al servicio de los hermanos, </w:t>
        <w:br/>
        <w:t xml:space="preserve">como respuesta en fidelidad al Padre. Amén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45:00Z</dcterms:created>
  <dc:creator>Pedro Crespo Arias</dc:creator>
  <dc:description/>
  <cp:keywords/>
  <dc:language>en-US</dc:language>
  <cp:lastModifiedBy>Rodemil Ilufi</cp:lastModifiedBy>
  <dcterms:modified xsi:type="dcterms:W3CDTF">2016-07-16T20:10:00Z</dcterms:modified>
  <cp:revision>4</cp:revision>
  <dc:subject/>
  <dc:title>12</dc:title>
</cp:coreProperties>
</file>