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b/>
        <w:t>V.</w:t>
      </w:r>
      <w:r>
        <w:rPr>
          <w:rFonts w:cs="Times New Roman" w:ascii="Times New Roman" w:hAnsi="Times New Roman"/>
          <w:spacing w:val="-3"/>
          <w:lang w:val="es-ES_tradnl"/>
        </w:rPr>
        <w:t xml:space="preserve"> </w:t>
      </w:r>
      <w:r>
        <w:rPr>
          <w:rFonts w:cs="Times New Roman" w:ascii="Times New Roman" w:hAnsi="Times New Roman"/>
          <w:b/>
          <w:spacing w:val="-3"/>
          <w:u w:val="single"/>
          <w:lang w:val="es-ES_tradnl"/>
        </w:rPr>
        <w:t>CUADRO GEOGRÁFICO GENERAL</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1. </w:t>
      </w:r>
      <w:r>
        <w:rPr>
          <w:rFonts w:cs="Times New Roman" w:ascii="Times New Roman" w:hAnsi="Times New Roman"/>
          <w:b/>
          <w:spacing w:val="-3"/>
          <w:u w:val="single"/>
          <w:lang w:val="es-ES_tradnl"/>
        </w:rPr>
        <w:t>El nombre "Palesti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tierra que se encuentra en el centro de interés de nuestro estudio no siempre tuvo el nombre con el que comúnmente se la conoce hoy dí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 través de los siglos se la conoció con nombres divers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ara los Hebreos ella era la "Tierra de Canaán" (del nombre de los primeros invasores y habitantes autóctonos: los Cananeos) y era la "Tierra Prometid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re los pueblos mesopotámicos se la conocía como "Amurru", nombre que se daba a toda la región al oeste del Éufrat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oa Griegos primero, y los Romanos después, la llamaron "Philistina", a causa de un grupo étnico de origen indo-europeo, los Filisteos, que, bajando del norte, se estableció en la zona sur de la costa de esa regi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urante muchos siglos los pueblos cristianos la llamaron "Tierra Sant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nombre que al fin prevaleció fue el de "Palestina", y así se la denomina hoy dí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1. </w:t>
      </w:r>
      <w:r>
        <w:rPr>
          <w:rFonts w:cs="Times New Roman" w:ascii="Times New Roman" w:hAnsi="Times New Roman"/>
          <w:b/>
          <w:spacing w:val="-3"/>
          <w:u w:val="single"/>
          <w:lang w:val="es-ES_tradnl"/>
        </w:rPr>
        <w:t>Los límit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límites de Palestina son muy fáciles de establecerse. Según la misma Biblia (Cfr. 1Sam. 3,20), al norte y al sur los límites eran establecidos por las localidades de Dan y Berseba.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ácticamente el límite norte coincidía con los faldeos del monte Líbano y del monte Hermón, mientras que al sur era constituido por la zona desértica al sur de Berseb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Al oeste la región era limitada por el mar Mediterráneo; al este, por el río Jordán.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ay que tener presente que, por algún tiempo, una zona de la Transjordania - desde el río Arnón hasta el Hermón - fue territorio ocupado por tribus de Israe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3. </w:t>
      </w:r>
      <w:r>
        <w:rPr>
          <w:rFonts w:cs="Times New Roman" w:ascii="Times New Roman" w:hAnsi="Times New Roman"/>
          <w:b/>
          <w:spacing w:val="-3"/>
          <w:u w:val="single"/>
          <w:lang w:val="es-ES_tradnl"/>
        </w:rPr>
        <w:t>Dimens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Palestina es una región relativamente pequeña, cuya dimensión puede ser comparada con el territorio de Bélgica o de Suiz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u largo, desde Dan a Berseba, no supera los 240 Kilómetros, mientras que el ancho máximo, que se ubica entre el Mediterráneo y el Mar Muerto, es de apenas 60 Kilómetr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superficie cisjordánica alcanza a los 16.000 kilómetros cuadr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importante tener presente estos datos para entender los desplazamientos de los personajes bíblic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4. </w:t>
      </w:r>
      <w:r>
        <w:rPr>
          <w:rFonts w:cs="Times New Roman" w:ascii="Times New Roman" w:hAnsi="Times New Roman"/>
          <w:b/>
          <w:spacing w:val="-3"/>
          <w:u w:val="single"/>
          <w:lang w:val="es-ES_tradnl"/>
        </w:rPr>
        <w:t>Configuración físic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Palestina puede ser dividida en tres fajas longitudinales suficientemente homogéneas, que se extienden desde el norte al sur.</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Partiendo del oeste, encontramos una primera zona constituida por las llanuras costeras, cuya continuidad queda interrumpida únicamente por el grupo montañoso del Carmelo. Al norte de este grupo montañoso, que domina la única bahía (la de Haifa), se extiende la llanura de San Juan de Acre.</w:t>
      </w:r>
      <w:r>
        <w:rPr>
          <w:rStyle w:val="FootnoteCharacters"/>
          <w:rStyle w:val="FootnoteAnchor"/>
          <w:rFonts w:cs="Times New Roman" w:ascii="Times New Roman" w:hAnsi="Times New Roman"/>
          <w:spacing w:val="-3"/>
          <w:lang w:val="es-ES_tradnl"/>
        </w:rPr>
        <w:footnoteReference w:id="2"/>
      </w:r>
      <w:r>
        <w:rPr>
          <w:rFonts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sur del Carmelo se extiende una estrecha faja de llanuras que va ensanchándose hacia el sur, hasta alcanzar unos 20 Kilómetros de anch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 región costera es la única zona - juntamente con la llanura del Esdrelón - que permite unos cultivos fáci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segunda zona es constituida por la montañosa faja central. Se trata de un macizo montañoso que constituye como la columna vertebral de la Palesti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ajando desde el norte, encontramos primero las alturas de Galilea, que van descendiendo dulcemente hacia la única llanura interior, la del río Esdrel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sur de esta llanura comienza el macizo de los Montes de Samaría (o Montaña de Efraím), que llega hasta unos 50 kilómetros al norte de Jerusalé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continuación encontramos la Montaña de Judá, que va declinando hacia el desierto de la península del Sinaí.</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cumbres más elevadas de esta faja montañosa no superan los mil metr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 zona es generalmente poco fértil, áspera y exigente: para poder cultivar la poca tierra disponible, los habitantes usan comúnmente el sistema de "terrazas": El agua es muy escasa: no hay ríos, sino "wadis", o sea cañones secos de verano y torrentosos en invierno; la constitución del subsuelo, que presenta muchas fallas geológicas, dificulta mucho la excavación de pozos: de aquí la importancia que los autores bíblicos atribuyen a los poz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ás al este, encontramos una tercera faja: la profunda depresión del río Jordán y del Mar Muerto; se trata de una hendidura extraordinaria, la más profunda de la superficie terrestre. Es atravesada por el río Jordán ( = "el que desciende"), que nace del monte Hermón, a una altura de 500 metros sobre el nivel del mar, y baja casi inmediatamente a 200 bajo el nivel del mar, al entrar en el lago de Genesaret (que es el "Mar de Galilea" del NT). El río Jordán sigue descendiendo, con un curso muy sinuoso, hasta perderse en el Mar Muerto. Éste constituye el punto más hondo de la depresión del Jordán; su superficie se encuentra a 400 metros bajo el nivel del mar, mientras que sus fondales alcanzan casi los 900 metros bajo la superficie marin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iendo un lago cerrado, la fuerte evaporación mantiene constante su nivel. El nombre de "Mar Muerto" le deriva de la ausencia de cualquier vida vegetal o animal, debido a la presencia de sales venenosos,  principalmente cloruros. Además la alta concentración salina (6 veces más que en los otros mares) permite que los cuerpos floten fácilm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este de la depresión del Jordán, se extiende la meseta de la Transjordania, surcada por los ríos Yarmuk, Yabbok y Arnó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5. </w:t>
      </w:r>
      <w:r>
        <w:rPr>
          <w:rFonts w:cs="Times New Roman" w:ascii="Times New Roman" w:hAnsi="Times New Roman"/>
          <w:b/>
          <w:spacing w:val="-3"/>
          <w:u w:val="single"/>
          <w:lang w:val="es-ES_tradnl"/>
        </w:rPr>
        <w:t>División en "Provin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os tiempos bíblicos la Palestina estuvo dividida en tres partes, tipo "Provinci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norte se encuentra la Galilea, montañosa hacia el norte y plana hacia el sur. Recordemos las localidades de Dan, Caná, Nazaret, el monte Tabor, Cafarnaúm y el Mar de Galilea, lugar de la pesca milagrosa, de la tempestad calmada, de Jesús que camina sobre las aguas, etc.</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parte central se sitúa la Samaría, montañosa en su mayor parte, con las localidades de Samaría, Siquém (con el pozo de Jacob), Betel, etc.</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sur se extiende la Judea, montañosa en el interior y con llanuras hacia la costa, con las localidades de Jerusalén, Belén, Hebrón, Jericó, Berseba, etc.</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6. </w:t>
      </w:r>
      <w:r>
        <w:rPr>
          <w:rFonts w:cs="Times New Roman" w:ascii="Times New Roman" w:hAnsi="Times New Roman"/>
          <w:b/>
          <w:spacing w:val="-3"/>
          <w:u w:val="single"/>
          <w:lang w:val="es-ES_tradnl"/>
        </w:rPr>
        <w:t>Situación de Palestina en el ambiente geográfico del Medio Oriente</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Palestina ha tenido, en la antigüedad, un lugar de privilegio dentro del ambiente geográfico del Oriente Medio, por constituir una zona de tránsito obligado entre las dos grandes áreas culturales de la época: Egipto y Mesopotamia. En efecto, ella se encuentra incluida en esa privilegiada faja geográfica denominada, a partir del prof. James Breasted (Chicago), "Medialuna o Creciente Fértil", que une esos dos polos de la civilización antigu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El concepto de "Medialuna Fértil" se refiere a una vasta zona geográfica, con forma de medialuna, una de cuyas puntas tiene origen en la confluencia del Tigris con el Éufrates, se ensancha siguiendo la parte alta del valle de estos dos ríos, incorpora la faja costera siro palestinense - excluyendo el vasto desierto de Siria -, y baja, estrechándose otra vez, hacia el Delta del Nilo. Se trata de una zona generalmente rica de agua, lo que favoreció los asentamientos humanos, y por lo tanto se constituyó en la ruta que cruzaban, en los dos sentidos, las caravanas, los mercaderes</w:t>
      </w:r>
      <w:r>
        <w:rPr>
          <w:rStyle w:val="FootnoteCharacters"/>
          <w:rStyle w:val="FootnoteAnchor"/>
          <w:rFonts w:cs="Times New Roman" w:ascii="Times New Roman" w:hAnsi="Times New Roman"/>
          <w:spacing w:val="-3"/>
          <w:lang w:val="es-ES_tradnl"/>
        </w:rPr>
        <w:footnoteReference w:id="3"/>
      </w:r>
      <w:r>
        <w:rPr>
          <w:rFonts w:cs="Times New Roman" w:ascii="Times New Roman" w:hAnsi="Times New Roman"/>
          <w:spacing w:val="-3"/>
          <w:lang w:val="es-ES_tradnl"/>
        </w:rPr>
        <w:t>, los grupos nómadas, los ejércitos, etc.</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hecho de encontrarse en esa zona de paso, hizo que  Palestina, por una parte, se volviera centro de los intercambios culturales y económicos que se realizaban entre Mesopotamia y Egipto, y por otra, la constituyó en zona natural de expansión para esos dos centros polític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a situación sirve para aclararnos muchos de los acontecimientos en los que se vio envuelta, a lo largo de su historia, la tierra que es objeto de nuestro estudi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IBLIOGRAFÍA:</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UZOU, G., pp.55-6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ROWN, J.A. y OTROS, Vol.V, un capítul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ALSINI, R., pp.29-3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TINI, C.M. ed ALTRI, pp.343-356.</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ERRANDO, M.A., pp.343-344.</w:t>
      </w:r>
    </w:p>
    <w:sectPr>
      <w:footerReference w:type="default" r:id="rId2"/>
      <w:footnotePr>
        <w:numFmt w:val="decimal"/>
      </w:footnotePr>
      <w:type w:val="nextPage"/>
      <w:pgSz w:w="12240" w:h="15840"/>
      <w:pgMar w:left="1701" w:right="1701"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0875" cy="152400"/>
              <wp:effectExtent l="0" t="0" r="0" b="0"/>
              <wp:wrapNone/>
              <wp:docPr id="2" name="Frame2"/>
              <a:graphic xmlns:a="http://schemas.openxmlformats.org/drawingml/2006/main">
                <a:graphicData uri="http://schemas.microsoft.com/office/word/2010/wordprocessingShape">
                  <wps:wsp>
                    <wps:cNvSpPr txBox="1"/>
                    <wps:spPr>
                      <a:xfrm>
                        <a:off x="0" y="0"/>
                        <a:ext cx="5730875" cy="152400"/>
                      </a:xfrm>
                      <a:prstGeom prst="rect"/>
                      <a:solidFill>
                        <a:srgbClr val="FFFFFF">
                          <a:alpha val="0"/>
                        </a:srgbClr>
                      </a:solidFill>
                    </wps:spPr>
                    <wps:txbx>
                      <w:txbxContent>
                        <w:p>
                          <w:pPr>
                            <w:pStyle w:val="Normal"/>
                            <w:tabs>
                              <w:tab w:val="clear" w:pos="720"/>
                              <w:tab w:val="center" w:pos="4512" w:leader="none"/>
                              <w:tab w:val="right" w:pos="9025" w:leader="none"/>
                            </w:tabs>
                            <w:rPr/>
                          </w:pPr>
                          <w:r>
                            <w:rPr/>
                            <w:tab/>
                          </w:r>
                        </w:p>
                      </w:txbxContent>
                    </wps:txbx>
                    <wps:bodyPr anchor="t" lIns="635" tIns="635" rIns="635" bIns="635">
                      <a:noAutofit/>
                    </wps:bodyPr>
                  </wps:wsp>
                </a:graphicData>
              </a:graphic>
            </wp:anchor>
          </w:drawing>
        </mc:Choice>
        <mc:Fallback>
          <w:pict>
            <v:rect fillcolor="#FFFFFF" style="position:absolute;rotation:-0;width:451.2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xml:space="preserve"> Sobre el monte Carmelo, se puede admirar un pequeño monumento a la Virgen del Carmen erigido por el Pueblo de Chile a su Patrona.</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lang w:val="en-US"/>
        </w:rPr>
        <w:t>    </w:t>
      </w:r>
      <w:r>
        <w:rPr>
          <w:rStyle w:val="FootnoteCharacters"/>
          <w:rFonts w:cs="Times New Roman" w:ascii="Times New Roman" w:hAnsi="Times New Roman"/>
          <w:spacing w:val="-3"/>
          <w:lang w:val="en-US"/>
        </w:rPr>
        <w:t>?</w:t>
      </w:r>
      <w:r>
        <w:rPr>
          <w:rFonts w:cs="Times New Roman" w:ascii="Times New Roman" w:hAnsi="Times New Roman"/>
          <w:spacing w:val="-3"/>
          <w:lang w:val="en-US"/>
        </w:rPr>
        <w:t>. Curiosamente los viajes emprendidos por Abrahám, así como se encuentran relatados en el Génesis, coinciden con el trazado de la Medialuna Fértil - desde Ur de los Caldeos, hacia Jarán; de allí hasta Hebrón, y hasta Egipto -, lo que ha hecho pensar a algún autor que el padre del Pueblo de Israel bien puede haber sido un mercader que solía moverse a lo largo de esas rutas caravaneras que cruzaban la Medialuna Fért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3:53:00Z</dcterms:created>
  <dc:creator>USUARIO PREFERENCIAL</dc:creator>
  <dc:description/>
  <dc:language>en-US</dc:language>
  <cp:lastModifiedBy>P. Vicente Soccorso</cp:lastModifiedBy>
  <cp:lastPrinted>2001-06-06T11:25:00Z</cp:lastPrinted>
  <dcterms:modified xsi:type="dcterms:W3CDTF">2001-06-20T15:46:00Z</dcterms:modified>
  <cp:revision>11</cp:revision>
  <dc:subject/>
  <dc:title> [WPD]</dc:title>
</cp:coreProperties>
</file>