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Con Jesús en todo moment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otivación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ano, tiempo para relajarse, para liberarte de los ritmos de vida fijos. Verano, distensión y un respiro a fondo para reemprender después el trabajo con nuevos ánimos. Verano, para vivir la vida a tu aire, sin que te lo organicen los demás. Unos días con sabor a libertad, de imagina</w:t>
        <w:softHyphen/>
        <w:t>ción... pero siempre con responsabilidad. Muchas personas no tendrán vacaciones: parados, prisio</w:t>
        <w:softHyphen/>
        <w:t>neros, enfermos... Tú tienes por delante muchos días: tiempo para crecer, para aprender a vivir; un regalo de la naturaleza, del tiem</w:t>
        <w:softHyphen/>
        <w:t>po y de la organización de la sociedad. No malgastes tanta vida, tantas posibilidades... Verano, tiempo más tranquilo para poder contemplar las cosas bonitas de la creación, para poder contemplar en momentos de silencio y plegaria la vida que hay en ti, la paz que puede nacer dentro de tu corazón, el Dios que va apareciendo dentro de ti y que hace que seas feliz.  Verano también para vivir tu fe y contemplar la maravillo</w:t>
        <w:softHyphen/>
        <w:t xml:space="preserve">sa naturaleza que Dios nos ha dado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eflexión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En silencio relee el texto anterior y piensa en cómo te gus</w:t>
        <w:softHyphen/>
        <w:t xml:space="preserve">taría que fuera este tiempo de descanso y de paz. ¿Cómo va a estar presente Jesús en tu vida durante el verano? 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Lc. 12, 29-34) </w:t>
      </w:r>
    </w:p>
    <w:p>
      <w:pPr>
        <w:pStyle w:val="CM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 xml:space="preserve">No os angustiéis buscando qué comer o qué beber. Por todas esas cosas se afanan los paganos. Vuestro Padre ya sabe que las necesitáis. Buscad su Reino y todo eso se os dará por añadidura. No tengáis miedo, pequeño rebaño, porque vuestro Padre ha decidido daros el Reino. </w:t>
      </w:r>
    </w:p>
    <w:p>
      <w:pPr>
        <w:pStyle w:val="CM74"/>
        <w:spacing w:lineRule="atLeast" w:line="231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 xml:space="preserve">Vended lo que tengáis y dad limosna con ello. Haceos bolsas que no se gasten y riquezas inagotables en el cielo, donde no entra ningún ladrón, ni roe la polilla; porque donde está vuestra riqueza, allí estará vuestro corazón.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Oración: Hablamos contigo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ñor: ya sabemos que estás cerca de nosotros. Haz que vivamos siempre en tu presencia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Ya sabemos que nos das tu amor.  Que lo mostremos a quienes no lo tienen.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 xml:space="preserve">Ya sabemos que nos tiendes tu mano. Que nosotros también sepamos tenderla. 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tabs>
          <w:tab w:val="clear" w:pos="708"/>
          <w:tab w:val="left" w:pos="8460" w:leader="none"/>
        </w:tabs>
        <w:spacing w:lineRule="atLeast" w:line="231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a sabemos que nos has dado el cuerpo. Que aprendamos a respetarlo. </w:t>
      </w:r>
    </w:p>
    <w:p>
      <w:pPr>
        <w:pStyle w:val="CM74"/>
        <w:spacing w:lineRule="atLeast" w:line="231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a sabemos que Tú nos perdonas siempre. Que nosotros seamos capaces de perdonar. </w:t>
      </w:r>
    </w:p>
    <w:p>
      <w:pPr>
        <w:pStyle w:val="CM74"/>
        <w:spacing w:lineRule="atLeast" w:line="228"/>
        <w:ind w:right="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a sabemos que nos has  dado tu amistad. Que intentemos compartirla con todos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Ya sabemos que nos has dado la vida. Que encontremos su verdadero sentido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Ya sabemos que nos has dado a tu Madre. Que tratemos de ser como ella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Ya sabemos que te has dado tú mismo. Que también nosotros seamos generosos en nuestra entrega. Amén</w:t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17:00Z</dcterms:created>
  <dc:creator>Pedro Crespo Arias</dc:creator>
  <dc:description/>
  <cp:keywords/>
  <dc:language>en-US</dc:language>
  <cp:lastModifiedBy>Rodemil Ilufi</cp:lastModifiedBy>
  <dcterms:modified xsi:type="dcterms:W3CDTF">2016-07-16T18:48:00Z</dcterms:modified>
  <cp:revision>3</cp:revision>
  <dc:subject/>
  <dc:title>165</dc:title>
</cp:coreProperties>
</file>