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Amar unos a otros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tivación: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No te pido grandeza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Cs w:val="20"/>
        </w:rPr>
        <w:t>(a dos coros)</w:t>
      </w:r>
    </w:p>
    <w:p>
      <w:pPr>
        <w:pStyle w:val="Default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. Señor, me cuesta ver cada día tu voluntad de salvarnos a través de personas, de actuaciones y acontecimientos. No te pido grandezas en mi vida. Quiero fiarme y acoger en lo limitado de todos los días tu voluntad.  </w:t>
        <w:br/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Abre mis ojos y hazme sensible, no me dejes caer en la tentación de buscar la eficacia, el fruto inmediato, mi éxito...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. Que mi empeño sea la búsqueda del bien de mis hermanos.  Tú me has dicho que la vida merece la pena vivirse cuando se gasta, cuando se entrega a los demás. 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 xml:space="preserve">2. Ayúdanos a descubrir, en la vida de cada día, el valor de lo sencillo, el gozo de servir.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18"/>
        </w:rPr>
        <w:t xml:space="preserve">(Jn. 13, 1-14) </w:t>
      </w:r>
    </w:p>
    <w:p>
      <w:pPr>
        <w:pStyle w:val="CM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tes de la fiesta de la Pascua, sabiendo que le había llegado la hora de pasar de este mundo al Padre, Jesús, que había amado a los suyos que estaban en el mundo, los amó hasta el fin.  Se levantó de la mesa, se quitó el man</w:t>
        <w:softHyphen/>
        <w:t>do, tomó una toalla y se la ciñó. Luego echó agua en un barreño y comenzó a lavar los pies de sus discípulos y a enjuagárselos con la toalla que se había ceñido. Después de lavarles los pies, se puso el manto, se sentó de nuevo a la mesa y les dijo: ¿Entendéis lo que he hecho? Vosotros me llamáis el maestro y el señor; y decís bien, porque lo soy. Pues si yo, el señor y el maestro, os he la</w:t>
        <w:softHyphen/>
        <w:t>vado los pies, también vosotros os los debéis lavar unos a otros.</w:t>
      </w:r>
    </w:p>
    <w:p>
      <w:pPr>
        <w:pStyle w:val="CM2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flexión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Éste es el mandato que Jesús quiere, para nosotros los cristianos, que amemos como Él nos ha amado. Pero no se puede conocer por la teoría. Ama como Jesús quiere: ayu</w:t>
        <w:softHyphen/>
        <w:t>da, sirve a los hermanos. Y sabrás lo que es el amor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estimonio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y ATS y tengo veintiséis años. El verano pasado tuve una experiencia excepcional y fuera del común: he apro</w:t>
        <w:softHyphen/>
        <w:t>vechado mi mes de vacaciones en el hospital  para ir a un país del Tercer Mundo. He conocido de cerca las misio</w:t>
        <w:softHyphen/>
        <w:t>nes. He vivido de manera tranquila y a la vez muy intensa. He prestado mis servicios en un dispensario y en una guardería. Creo que Dios me ha regalado cosas muy gran</w:t>
        <w:softHyphen/>
        <w:t>des en este tiempo. Esta experiencia ha supuesto para mí un cambio en mi escala de valores. He aprendido la gratui</w:t>
        <w:softHyphen/>
        <w:t>dad de muchas cosas. He sentido cuántas tonterías tene</w:t>
        <w:softHyphen/>
        <w:t>mos los que vivimos aquí y nos consideramos importan</w:t>
        <w:softHyphen/>
        <w:t xml:space="preserve">tes, listos y avanzados. He aprendido mucho de aquellas gentes sencillas y de los misioneros. Pienso que hay gente maravillosa que sólo vive para ayudar a los demás y esto me llena de ganas de vivir y de luchar. </w:t>
      </w:r>
    </w:p>
    <w:p>
      <w:pPr>
        <w:pStyle w:val="CM74"/>
        <w:spacing w:lineRule="atLeast" w:line="208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Misión Joven, nº 121)</w:t>
      </w:r>
    </w:p>
    <w:p>
      <w:pPr>
        <w:pStyle w:val="CM74"/>
        <w:spacing w:lineRule="atLeast" w:line="208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Oración en común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1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eñor, enséñame a ser generoso con todos, a servirte en mis hermanos siguiendo tu ejemplo, a darme sin esperar recompensa, a trabajar sin buscar descanso, a dar testimonio de ti, entre quienes me rodean. Señor, ayúdame a salir de mi egoísmo, porque yo sé que es la ruina de mi felicidad. Enséñame a vivir entregado a ti, a mar como tú nos has amado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2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41:00Z</dcterms:created>
  <dc:creator>Pedro Crespo Arias</dc:creator>
  <dc:description/>
  <cp:keywords/>
  <dc:language>en-US</dc:language>
  <cp:lastModifiedBy>Rodemil Ilufi</cp:lastModifiedBy>
  <dcterms:modified xsi:type="dcterms:W3CDTF">2016-07-16T14:32:00Z</dcterms:modified>
  <cp:revision>3</cp:revision>
  <dc:subject/>
  <dc:title>115</dc:title>
</cp:coreProperties>
</file>