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¡Aleluya! ¡Resucitó!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tivación: 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surrección de Jesús, manda un rayo de luz sobre la vida del hombre que se siente iluminado, dichoso y feliz. La resurrección de Jesús alcanza también a nosotros, sus seguidores. Por eso, no basta con decir: ha resucitado, sino que tenemos que proclamar: hemos resucitado, “habéis resucitado”. La resurrección de Cristo nos hace resucitar a todos. 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Himno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¡Cristo ha resucitado! ¡Resucitemos con Él! ¡Aleluya!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nció la paz a la guerra y al odio venció el amor. Venció la luz a las sombras y el gozo venció al dolor.</w:t>
        <w:br/>
        <w:t xml:space="preserve">Proclamemos juntos con gozo: ¡Aleluya! Resucitó el Señor. ¡Cristo ha resucitado! ¡Resucitemos con Él!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nció la gracia al pecado y el bien al mal derrotó. La muerte ha sido quebrada, siembra de resurrección.</w:t>
        <w:br/>
        <w:t xml:space="preserve">Escuchar todos la noticia: ¡Aleluya! Cristo resucitó. ¡Cristo ha resucitado! ¡Resucitemos con él! ¡Aleluya!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7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18"/>
        </w:rPr>
        <w:t xml:space="preserve">(Mc. 16, 1-6) </w:t>
      </w:r>
    </w:p>
    <w:p>
      <w:pPr>
        <w:pStyle w:val="CM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ado el sábado, María Magdalena, María la madre de Santiago y Salomé compraron perfumes para ir a embalsa</w:t>
        <w:softHyphen/>
        <w:t>marlo. El primer día de la semana, de madrugada, al salir el sol, las mujeres fueron al sepulcro. Iban diciéndose: ¿quién nos moverá la losa de la puerta del sepulcro? Levantaron los ojos, y vieron que la losa había sido remo</w:t>
        <w:softHyphen/>
        <w:t>vida; era muy grande. Entraron en el sepulcro y, al ver a un joven sentado a la derecha, vestido con túnica  blanca, se asustaron. Pero él les dijo: “No os asustéis. ¿Buscáis a Jesús Nazareno, el crucificado? No está aquí. HA RESU</w:t>
        <w:softHyphen/>
        <w:t>CITADO.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Cántico Pascual </w:t>
      </w:r>
      <w:r>
        <w:rPr>
          <w:rFonts w:cs="Arial" w:ascii="Arial" w:hAnsi="Arial"/>
          <w:szCs w:val="18"/>
        </w:rPr>
        <w:t xml:space="preserve">(a dos coros)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Como grano de trigo que al morir da mil frutos,</w:t>
        <w:br/>
        <w:t>resucitó el Señor.</w:t>
        <w:br/>
        <w:t xml:space="preserve">Como el ramo de olivo  </w:t>
        <w:br/>
        <w:t>que venció a la inclemencia, resucitó el Señor.</w:t>
        <w:br/>
        <w:t>Como el sol que se esconde</w:t>
        <w:br/>
        <w:t xml:space="preserve">y revive en el alba, resucitó el Señor. </w:t>
        <w:br/>
        <w:t>Como pena que muere y se vuelve alegría,</w:t>
        <w:br/>
        <w:t>resucitó el Señor.</w:t>
        <w:br/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2. El amor vence al odio </w:t>
        <w:br/>
        <w:t>y el sencillo al soberbio. Resucitó el Señor.</w:t>
        <w:br/>
        <w:t xml:space="preserve">La luz vence a las sombras </w:t>
        <w:br/>
        <w:t>y la paz a la guerra. Resucitó el Señor.</w:t>
        <w:br/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Resucitó el Señor, y vive en la palabra</w:t>
        <w:br/>
        <w:t xml:space="preserve">de aquel que lucha y muere gritando la verdad.  </w:t>
        <w:br/>
        <w:t xml:space="preserve">Resucitó el Señor y vive en el empeño </w:t>
        <w:br/>
        <w:t xml:space="preserve">de todos los que empuñan las armas de la paz.  </w:t>
        <w:br/>
        <w:t xml:space="preserve">Resucitó el Señor y está en la fortaleza  </w:t>
        <w:br/>
        <w:t xml:space="preserve">del triste que se alegra, del pobre que da pan.  </w:t>
        <w:br/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2. El amor vence al odio </w:t>
        <w:br/>
        <w:t>y el sencillo al soberbio. Resucitó el Señor.</w:t>
        <w:br/>
        <w:t xml:space="preserve">La luz vence a la sombra </w:t>
        <w:br/>
        <w:t>y la paz a la guerra. Resucitó el Señor.</w:t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 Resucitó el Señor y vive en la esperanza</w:t>
        <w:br/>
        <w:t>del hombre que camina creyendo en los demás.</w:t>
        <w:br/>
        <w:t xml:space="preserve">Resucitó el Señor y vive en cada paso </w:t>
        <w:br/>
        <w:t xml:space="preserve">del hombre que se acerca sembrando libertad. </w:t>
        <w:br/>
        <w:t xml:space="preserve">Resucitó el Señor y vive en el que muere </w:t>
        <w:br/>
        <w:t xml:space="preserve">surcando los peligros que acechan a la paz. 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46:00Z</dcterms:created>
  <dc:creator>Pedro Crespo Arias</dc:creator>
  <dc:description/>
  <cp:keywords/>
  <dc:language>en-US</dc:language>
  <cp:lastModifiedBy>Rodemil Ilufi</cp:lastModifiedBy>
  <dcterms:modified xsi:type="dcterms:W3CDTF">2016-07-16T14:30:00Z</dcterms:modified>
  <cp:revision>4</cp:revision>
  <dc:subject/>
  <dc:title>120</dc:title>
</cp:coreProperties>
</file>