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Y al instante, lo siguierón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abra de Dios</w:t>
      </w:r>
    </w:p>
    <w:p>
      <w:pPr>
        <w:pStyle w:val="CM74"/>
        <w:spacing w:lineRule="atLeast" w:line="231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Pasando junto al lago de Galilea, vio a Simón y a Andrés, el hermano de Simón, echando las redes en el lago, pues eran pescadores. Jesús les dijo: “Venid conmigo y os haré pescadores de hombres”. A instante dejaron las redes y lo siguieron.  Fue más adelante, y vio a Santiago, el de Zebedeo, y a su hermano Juan, que estaban también dentro de la barca, remendando sus redes, y al punto los llamó. Ellos, dejan</w:t>
        <w:softHyphen/>
        <w:t>do a su padre Zebedeo en la barca con los jornaleros, le siguieron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entario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Éste es un texto que leído y oído muchas veces, pero que siempre parece tener algo nuevo que decirnos: Jesús llama a cuatro pescadores. Son gente sencilla, no entiende mu</w:t>
        <w:softHyphen/>
        <w:t>cho de la ley, se gana cada día el pan con su trabajo. Su barca y sus redes son su pequeña fortuna. En el caso de los dos últimos, vemos que su padre contrataba jornaleros. El encuentro con  Jesús fue decisivo: “Al instante dejaron las redes y lo siguieron...” La reacción fue inmediata: no em</w:t>
        <w:softHyphen/>
        <w:t xml:space="preserve">pezaron a hacer cálculos: ¿Qué nos dará a cambio? ¿Por cuánto tiempo será? ¿Cómo vamos a comer y a vestirnos y dónde vamos a vivir...? Estas y tantas preguntas que se nos ocurrirían hoy a nosotros ante una invitación similar, no parece que les importaran a ellos. 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Oración </w:t>
      </w:r>
      <w:r>
        <w:rPr>
          <w:rFonts w:cs="Arial" w:ascii="Arial" w:hAnsi="Arial"/>
          <w:szCs w:val="18"/>
        </w:rPr>
        <w:t xml:space="preserve">(a dos coros)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Has puesto el pie con tu sandalia en el polvo del camino. Jesús, has pasado junto al lago dejando tu pisada en la arena, y sin decirte ¿por qué?, unos hombres te han segui</w:t>
        <w:softHyphen/>
        <w:t xml:space="preserve">do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 No llevas nada. La alforja la has dejado en casa. </w:t>
      </w:r>
      <w:r>
        <w:rPr>
          <w:rFonts w:cs="Arial" w:ascii="Arial" w:hAnsi="Arial"/>
        </w:rPr>
        <w:t>En la que era tu casa, pues ya no tienes casa. No llevas nada, los dineros no pesan en tu bolsa.  Una túnica para protegerte del viento y de la lluvia, para el frío de la noche y el calor de la mañana.</w:t>
      </w:r>
    </w:p>
    <w:p>
      <w:pPr>
        <w:pStyle w:val="Default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Cs w:val="20"/>
        </w:rPr>
        <w:t>1. Vas sin cosas, peregrino. Y vas llamando a seguirte. Seguirte, seguirte solo, sin llevarse apenas nada.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>2. ¿Dónde vas, cansado de andar y andar, hecho camino de esperanza?</w:t>
        <w:br/>
        <w:t>¿Quién te sigue, quién se atreve a poner  su pie desnudo en tu pisada siempre en marcha?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>1. ¿Por qué llevas sólo amor?  ¿Por qué en tu mirada hay paz? ¿Por qué tu mirada atrapa? La ciudad de asfalto es dura, Señor del camino al alba;  la ciudad no hace caminos porque  está hecha pisadas de unos hombres que no buscan, que no escuchan porque el alma se ha hecho sorda en el dinero y la muerte se ha agarrado a sus entrañas.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br/>
        <w:t>2. Señor, si el camino es largo, si la sed y el sol abrasan, tú, Señor, eres el vaso fresco de agua. Arranca, arráncame de las cosas,  que mi corazón aún guarda y espera ser algún día libre, seguir en el camino polvoriento tus pisadas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lexión y oración personal.  </w:t>
      </w:r>
    </w:p>
    <w:p>
      <w:pPr>
        <w:pStyle w:val="CM3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Te dice algo este mensaje exigente de Jesús? El sigue llamando; basta querer escuchar, abrir bien los ojos, los oídos y el corazón... Llama desde las terrazas, las antenas,...  la acera de la calle y el banco del parque...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56:00Z</dcterms:created>
  <dc:creator>Pedro Crespo Arias</dc:creator>
  <dc:description/>
  <cp:keywords/>
  <dc:language>en-US</dc:language>
  <cp:lastModifiedBy>Rodemil Ilufi</cp:lastModifiedBy>
  <dcterms:modified xsi:type="dcterms:W3CDTF">2016-07-16T14:29:00Z</dcterms:modified>
  <cp:revision>3</cp:revision>
  <dc:subject/>
  <dc:title>90</dc:title>
</cp:coreProperties>
</file>