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l despertar</w:t>
      </w:r>
    </w:p>
    <w:p>
      <w:pPr>
        <w:pStyle w:val="CM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troducción.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szCs w:val="20"/>
        </w:rPr>
        <w:t>Ya es de mañana, ya es</w:t>
        <w:softHyphen/>
        <w:t>tás despierto y dispuesto a escuchar nuestras oraciones. Supongo, Señor que ves a los que salen ya hacia su trabajo (¡qué bien, por tener trabajo!) y que les acompañas en la ma</w:t>
        <w:softHyphen/>
        <w:t xml:space="preserve">drugada, cuando el sol todavía no les acompaña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ongo que no te extrañarás de que los coches vayan a estas horas más veloces que durante el día. Y que, como no hay todavía guardas urbanos, les enviarás alguna pro</w:t>
        <w:softHyphen/>
        <w:t xml:space="preserve">tección especial para protegerlos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ongo que ves a los que duermen en la calle, o en las entradas del metro, o en los portales... Mira que las estre</w:t>
        <w:softHyphen/>
        <w:t xml:space="preserve">llas, tus estrellas, no les olvidan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ongo que también ves cómo algunos hombres y muje</w:t>
        <w:softHyphen/>
        <w:t>res están todavía en la calle, porque anoche no regresaron a casa; hay quienes aún apuran el último trago de la no</w:t>
        <w:softHyphen/>
        <w:t xml:space="preserve">che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ongo, Señor, que escucharás también el canto grego</w:t>
        <w:softHyphen/>
        <w:t xml:space="preserve">riano de quienes han elegido hacer de la alabanza a ti la razón principal de su existencia. 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pongo, Señor, que tú siempre estás con nosotros, con todos nosotros y a todas las horas del día y de la noche. Siempre estás despierto esperándonos.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o, Señor, no supongo; creo que todo esto es así. Y por eso comienzo mi día dirigiendo mi mirada a ti; por eso, Señor, te alabo y doy gracias al comenzar este día.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20"/>
        </w:rPr>
        <w:t xml:space="preserve">(Mc 1, 35-39) </w:t>
      </w:r>
    </w:p>
    <w:p>
      <w:pPr>
        <w:pStyle w:val="CM74"/>
        <w:spacing w:lineRule="atLeast" w:line="231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“</w:t>
      </w:r>
      <w:r>
        <w:rPr>
          <w:rFonts w:cs="Arial" w:ascii="Arial" w:hAnsi="Arial"/>
          <w:i/>
          <w:iCs/>
          <w:szCs w:val="20"/>
        </w:rPr>
        <w:t>Se levantó de madrugada y salió; se marchó a un des</w:t>
        <w:softHyphen/>
        <w:t xml:space="preserve">campado y estuvo orando allí. Simón y sus compañeros fueron tras Él y al encontrarlo le dijeron: Maestro, todo el mundo te busca. El respondió: Vámonos a otra parte, a las aldeas cercanas, que voy a predicar también allí; para eso he venido. Y fue predicando por aquellas sinagogas, por toda Galilea, curando a los enfermos y expulsando a los demonios.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Cs w:val="20"/>
        </w:rPr>
        <w:t xml:space="preserve">Oración de alabanza </w:t>
      </w:r>
      <w:r>
        <w:rPr>
          <w:rFonts w:cs="Arial" w:ascii="Arial" w:hAnsi="Arial"/>
          <w:szCs w:val="20"/>
        </w:rPr>
        <w:t xml:space="preserve">(a dos coros)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Te alabamos, Señor, por la vida que nos acabas de rega</w:t>
        <w:softHyphen/>
        <w:t xml:space="preserve">lar para hoy y que nos mantendrás a cada instante. 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e alabamos, Señor, por las flores del jardín en primave</w:t>
        <w:softHyphen/>
        <w:t>ra y por el sol tímido del invierno, por las cumbres neva</w:t>
        <w:softHyphen/>
        <w:t>das de las montañas y por la alegría del agua descendien</w:t>
        <w:softHyphen/>
        <w:t xml:space="preserve">do por el valle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* Te alabamos por los atardeceres tranquilos e intermina</w:t>
        <w:softHyphen/>
        <w:t>bles con que nos regales; y por la noche que viene temblo</w:t>
        <w:softHyphen/>
        <w:t xml:space="preserve">rosa y descorre poco a poco, el velo de sus estrella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Te alabamos, Señor, por la brisa suave de la mañana que nos acaricia el rostro y nos despierta a la vida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 Te alabamos con los niños que juegan confiados en el parque, seguros de una presencia cercana de la madre. 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e alabamos con los ancianos que caminan pausadamen</w:t>
        <w:softHyphen/>
        <w:t xml:space="preserve">te por los parques o descansan en el banco contemplando el ir y venir de los viandantes. </w:t>
      </w:r>
    </w:p>
    <w:p>
      <w:pPr>
        <w:pStyle w:val="CM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Te damos gracias, Señor, por las cosas pequeñas que nos alegran cada día. Gracias por todas las cosas insignifican</w:t>
        <w:softHyphen/>
        <w:t xml:space="preserve">tes, casi imperceptibles, que salpican de serenidad nuestro vivir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1:00Z</dcterms:created>
  <dc:creator>Pedro Crespo Arias</dc:creator>
  <dc:description/>
  <cp:keywords/>
  <dc:language>en-US</dc:language>
  <cp:lastModifiedBy>Rodemil Ilufi</cp:lastModifiedBy>
  <dcterms:modified xsi:type="dcterms:W3CDTF">2016-07-16T14:28:00Z</dcterms:modified>
  <cp:revision>3</cp:revision>
  <dc:subject/>
  <dc:title>29</dc:title>
</cp:coreProperties>
</file>