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72"/>
        </w:rPr>
      </w:pPr>
      <w:r>
        <w:rPr>
          <w:rFonts w:cs="Arial" w:ascii="Arial" w:hAnsi="Arial"/>
          <w:b/>
          <w:bCs/>
          <w:color w:val="000000"/>
          <w:sz w:val="28"/>
          <w:szCs w:val="72"/>
        </w:rPr>
        <w:t>Adviento</w:t>
      </w:r>
    </w:p>
    <w:p>
      <w:pPr>
        <w:pStyle w:val="CM2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M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otivación </w:t>
      </w:r>
    </w:p>
    <w:p>
      <w:pPr>
        <w:pStyle w:val="Defaul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empo de adviento. Tiempo de espera. El Señor está cer</w:t>
        <w:softHyphen/>
        <w:t>ca. Viene. Es un tiempo para enderezar las sendas y alla</w:t>
        <w:softHyphen/>
        <w:t>nar los caminos. Es un tiempo para despertar y velar. La esperanza, en adviento, es conversión, lucha y compromi</w:t>
        <w:softHyphen/>
        <w:t xml:space="preserve">so. No basta con esperar pasivamente. El Reino de Dios está cerca pero nos toca a nosotros, cristianos, hacerlo visible ya. ¡Despertad ya del sueño, el Señor está cerca!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20"/>
        </w:rPr>
        <w:t xml:space="preserve">(Lc. 3, 2-6) </w:t>
      </w:r>
    </w:p>
    <w:p>
      <w:pPr>
        <w:pStyle w:val="CM74"/>
        <w:spacing w:lineRule="atLeast" w:line="231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... Vino la palabra de Dios a Juan, hijo de Zacarías, en el desierto y vino por toda la región del Jordán predicando el bautismo de penitencia, según está escrito en el libro del profeta Isaías: Voz del que grita en el desierto: Prepa</w:t>
        <w:softHyphen/>
        <w:t>rar el camino del Señor, enderezad sus senderos... Todo barranco será rellanado y los caminos tortuosos rectifica</w:t>
        <w:softHyphen/>
        <w:t>dos. Y todo hombre verá la salvación de Dios..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co de la Palabra 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szCs w:val="20"/>
        </w:rPr>
        <w:t>Podemos comentar brevemente lo que os dice la Palabra de Dios: ¿Qué significa eso de enderezar los senderos, relle</w:t>
        <w:softHyphen/>
        <w:t>nar los barrancos, etc..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personal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ensa de qué manera quieres vivir este adviento. Segura</w:t>
        <w:softHyphen/>
        <w:t>mente hay algo que allanar en tu vida. Sé un poco exigen</w:t>
        <w:softHyphen/>
        <w:t>te contigo mismo y un poco más generoso con Dios. Con</w:t>
        <w:softHyphen/>
        <w:t>creta alguna actitud, algún gesto que implique un cierto cambio en tu vida y que te comprometa a vivir durante este tiempo de adviento de una manera diferente, más cris</w:t>
        <w:softHyphen/>
        <w:t>tiana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ces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Invoquemos a Cristo, alegría y júbilo de cuantos esperan su llegada y digámosle: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-¡Ven, Señor, no tardes más!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9070</wp:posOffset>
            </wp:positionV>
            <wp:extent cx="14954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 xml:space="preserve">* Esperamos alegres tu venida: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i/>
          <w:iCs/>
          <w:szCs w:val="20"/>
        </w:rPr>
        <w:t xml:space="preserve">Ven, Señor Jesús, a nuestro mundo y trae la justicia y la paz a todos, en especial a quienes más la necesitan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Tú que existes antes de los tiempos,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i/>
          <w:iCs/>
          <w:szCs w:val="20"/>
        </w:rPr>
        <w:t xml:space="preserve">Ven y salva a los que vivimos en la historia. Tráenos la alegría que nos falta. 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Tú que creaste el mundo y a todos los que en él habitan,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- Ven a restaurar la obra de tus manos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Tú que quisiste hacerte débil como uno de nosotros y asumir nuestra condición humana. 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-Ven y muéstranos el camino que conduce a la vida. </w:t>
      </w:r>
    </w:p>
    <w:p>
      <w:pPr>
        <w:pStyle w:val="CM82"/>
        <w:spacing w:lineRule="atLeast" w:line="231" w:before="0" w:after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adre nuestro..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82">
    <w:name w:val="CM82"/>
    <w:basedOn w:val="Default"/>
    <w:next w:val="Default"/>
    <w:qFormat/>
    <w:pPr>
      <w:spacing w:before="0" w:after="3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8:00Z</dcterms:created>
  <dc:creator>Pedro Crespo Arias</dc:creator>
  <dc:description/>
  <cp:keywords/>
  <dc:language>en-US</dc:language>
  <cp:lastModifiedBy>Rodemil Ilufi</cp:lastModifiedBy>
  <dcterms:modified xsi:type="dcterms:W3CDTF">2016-07-16T14:16:00Z</dcterms:modified>
  <cp:revision>3</cp:revision>
  <dc:subject/>
  <dc:title>46</dc:title>
</cp:coreProperties>
</file>