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Es necesario abrir bien los ojos.</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jc w:val="both"/>
        <w:rPr>
          <w:rFonts w:ascii="Arial" w:hAnsi="Arial" w:cs="Arial"/>
          <w:b/>
          <w:b/>
          <w:bCs/>
        </w:rPr>
      </w:pPr>
      <w:r>
        <w:rPr>
          <w:rFonts w:cs="Arial" w:ascii="Arial" w:hAnsi="Arial"/>
          <w:b/>
          <w:bCs/>
        </w:rPr>
        <w:t xml:space="preserve">Motivación. </w:t>
      </w:r>
    </w:p>
    <w:p>
      <w:pPr>
        <w:pStyle w:val="CM74"/>
        <w:spacing w:lineRule="atLeast" w:line="231"/>
        <w:jc w:val="both"/>
        <w:rPr>
          <w:rFonts w:ascii="Arial" w:hAnsi="Arial" w:cs="Arial"/>
          <w:b/>
          <w:b/>
          <w:bCs/>
        </w:rPr>
      </w:pPr>
      <w:r>
        <w:rPr>
          <w:rFonts w:cs="Arial" w:ascii="Arial" w:hAnsi="Arial"/>
          <w:b/>
          <w:bCs/>
        </w:rPr>
        <w:t>Un tazón de caldo</w:t>
      </w:r>
    </w:p>
    <w:p>
      <w:pPr>
        <w:pStyle w:val="CM74"/>
        <w:spacing w:lineRule="atLeast" w:line="231"/>
        <w:jc w:val="both"/>
        <w:rPr/>
      </w:pPr>
      <w:r>
        <w:rPr>
          <w:rFonts w:cs="Arial" w:ascii="Arial" w:hAnsi="Arial"/>
          <w:szCs w:val="20"/>
        </w:rPr>
        <w:t>Esta es una historia verdadera, ocurrida en Suiza en un restaurante de autoservicio. Una señora de setenta y cinco años toma un tazón y le pide al camarero que se lo llene de caldo. Apenas sentada, se da cuenta que se ha olvidado el pan. Entonces se levanta, se dirige a tomar un pan para comerlo con el caldo y vuelve al sitio. ¡Sorpresa! Delante del tazón de caldo se encuentra sin inmutarse un hombre de color, un negro, que está comien</w:t>
        <w:softHyphen/>
        <w:t>do tranquilamente. ¡Esto es el colmo, piensa la señora, pero no me dejaré robar! Dicho y hecho. Parte el pan en pedazos, los mete en el tazón que está delante del negro y coloca la cuchara en el recipiente. El negro, complaciente, sonríe. Toman una cucharada cada uno hasta terminar la sopa, todo ello en silencio. Ter</w:t>
        <w:softHyphen/>
        <w:t>minada la sopa, el hombre de color se levanta, se acerca a la barra y vuelve poco después con un abundante plato de spaguetti y... dos tenedores. Comen los dos del mismo plato, en silencio, turnándose. Al final se van. ¡Hasta la vista!, saluda la mujer, ¡hasta la visa!, responde el hombre, reflejando una sonrisa en sus ojos. Parece satisfecho por haber realizado una buena acción. Se aleja. La mujer lo sigue con la mirada; una vez vencido su estu</w:t>
        <w:softHyphen/>
        <w:t>por, busca con su mano el bolso que había colgado en el respaldo de la silla. Pero ¡sorpresa!, el bolso ha desapare</w:t>
        <w:softHyphen/>
        <w:t>cido. Entonces... aquel negro... Estaba lista para gritar ¡al ladrón! Cuando, ojeando a su alrededor, ve su bolso colga</w:t>
        <w:softHyphen/>
        <w:t xml:space="preserve">do de una silla dos mesas más atrás de donde estaba ella y, sobre la mesa, una bandeja con un tazón de caldo frío. No ha sido el africano el que ha comido mi sopa, ha sido ella, quien equivocándose de mesa, ha comido a costa del africano. (B. Cerruti) </w:t>
      </w:r>
    </w:p>
    <w:p>
      <w:pPr>
        <w:pStyle w:val="CM74"/>
        <w:spacing w:lineRule="atLeast" w:line="231"/>
        <w:jc w:val="both"/>
        <w:rPr>
          <w:rFonts w:ascii="Arial" w:hAnsi="Arial" w:cs="Arial"/>
          <w:szCs w:val="20"/>
        </w:rPr>
      </w:pPr>
      <w:r>
        <w:rPr>
          <w:rFonts w:cs="Arial" w:ascii="Arial" w:hAnsi="Arial"/>
          <w:b/>
          <w:bCs/>
          <w:szCs w:val="20"/>
        </w:rPr>
        <w:t xml:space="preserve">Reflexión  </w:t>
      </w:r>
    </w:p>
    <w:p>
      <w:pPr>
        <w:pStyle w:val="CM2"/>
        <w:jc w:val="both"/>
        <w:rPr>
          <w:rFonts w:ascii="Arial" w:hAnsi="Arial" w:cs="Arial"/>
          <w:szCs w:val="20"/>
        </w:rPr>
      </w:pPr>
      <w:r>
        <w:rPr>
          <w:rFonts w:cs="Arial" w:ascii="Arial" w:hAnsi="Arial"/>
          <w:szCs w:val="20"/>
        </w:rPr>
        <w:t>Te invitamos a comentar el texto leido con la persona que tengas a tu lado.</w:t>
      </w:r>
    </w:p>
    <w:p>
      <w:pPr>
        <w:pStyle w:val="Default"/>
        <w:rPr>
          <w:rFonts w:ascii="Arial" w:hAnsi="Arial" w:cs="Arial"/>
          <w:szCs w:val="20"/>
        </w:rPr>
      </w:pPr>
      <w:r>
        <w:rPr>
          <w:rFonts w:cs="Arial" w:ascii="Arial" w:hAnsi="Arial"/>
          <w:szCs w:val="20"/>
        </w:rPr>
      </w:r>
    </w:p>
    <w:p>
      <w:pPr>
        <w:pStyle w:val="CM74"/>
        <w:jc w:val="both"/>
        <w:rPr/>
      </w:pPr>
      <w:r>
        <w:rPr>
          <w:rFonts w:cs="Arial" w:ascii="Arial" w:hAnsi="Arial"/>
          <w:b/>
          <w:bCs/>
          <w:szCs w:val="20"/>
        </w:rPr>
        <w:t xml:space="preserve">Palabra de Dios </w:t>
      </w:r>
      <w:r>
        <w:rPr>
          <w:rFonts w:cs="Arial" w:ascii="Arial" w:hAnsi="Arial"/>
          <w:szCs w:val="18"/>
        </w:rPr>
        <w:t xml:space="preserve">(Lc. 6, 28-36) </w:t>
      </w:r>
    </w:p>
    <w:p>
      <w:pPr>
        <w:pStyle w:val="CM74"/>
        <w:spacing w:lineRule="atLeast" w:line="231"/>
        <w:jc w:val="both"/>
        <w:rPr>
          <w:rFonts w:ascii="Arial" w:hAnsi="Arial" w:cs="Arial"/>
          <w:i/>
          <w:i/>
          <w:iCs/>
          <w:szCs w:val="20"/>
        </w:rPr>
      </w:pPr>
      <w:r>
        <w:rPr>
          <w:rFonts w:cs="Arial" w:ascii="Arial" w:hAnsi="Arial"/>
          <w:i/>
          <w:iCs/>
          <w:szCs w:val="20"/>
        </w:rPr>
        <w:t>Tratad a los demás como queréis que ellos os traten a vosotros. Si amáis a los que os aman, ¿qué mérito tenéis? También los pecadores aman a quienes los aman. Si hacéis el bien a quien os lo hace a vosotros, ¿qué  mérito tenéis? También los pecadores se prestan entre ellos para recibir lo equivalente. Vosotros amad a vuestros enemigos, haced el bien y pres</w:t>
        <w:softHyphen/>
        <w:t>tad sin esperar nada a cambio; así vuestra recompensa será grande y seréis hijos del Altísimo. Porque Él es bue</w:t>
        <w:softHyphen/>
        <w:t xml:space="preserve">no para los ingratos y malos. Sed misericordiosos como vuestro Padre es misericordioso. </w:t>
      </w:r>
    </w:p>
    <w:p>
      <w:pPr>
        <w:pStyle w:val="CM74"/>
        <w:spacing w:lineRule="atLeast" w:line="231"/>
        <w:jc w:val="both"/>
        <w:rPr>
          <w:rFonts w:ascii="Arial" w:hAnsi="Arial" w:cs="Arial"/>
          <w:b/>
          <w:b/>
          <w:bCs/>
          <w:szCs w:val="20"/>
        </w:rPr>
      </w:pPr>
      <w:r>
        <w:rPr>
          <w:rFonts w:cs="Arial" w:ascii="Arial" w:hAnsi="Arial"/>
          <w:b/>
          <w:bCs/>
          <w:szCs w:val="20"/>
        </w:rPr>
        <w:t xml:space="preserve">Oració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cs="Arial"/>
          <w:szCs w:val="20"/>
        </w:rPr>
      </w:pPr>
      <w:r>
        <w:rPr>
          <w:rFonts w:cs="Arial"/>
          <w:szCs w:val="20"/>
        </w:rPr>
        <w:t>Señor Jesús, ayúdame,</w:t>
        <w:br/>
        <w:t>porque quiero ser más sensible</w:t>
        <w:br/>
        <w:t>a las necesidades del hermano.</w:t>
        <w:br/>
        <w:t xml:space="preserve">Quiero ser capaz de decir:  </w:t>
        <w:br/>
        <w:t xml:space="preserve">“¡Nada necesito! ¡Nada tengo! </w:t>
        <w:br/>
        <w:t>Toma, hermano, de lo mío.</w:t>
        <w:br/>
        <w:t xml:space="preserve">Pues no es mío, sino de ambos,  </w:t>
        <w:br/>
        <w:t xml:space="preserve">de todos los hijos de Dios, Padre”.  </w:t>
        <w:br/>
        <w:t xml:space="preserve">¡Ayúdame, Señor, pues soy débil y egoísta! </w:t>
        <w:br/>
        <w:t>Y mis propósitos suelen quedarse en eso, en propósitos,</w:t>
        <w:br/>
        <w:t>en intenciones, que por mis limitaciones,</w:t>
        <w:br/>
        <w:t>mis miedos, mis comodidades,</w:t>
        <w:br/>
        <w:t>sin tu apoyo, sin confiarme en tus manos,</w:t>
        <w:br/>
        <w:t xml:space="preserve">rara vez llegan a convertirse en obras.  </w:t>
        <w:br/>
        <w:t>Sé, Jesús, que estás junto a mi, a mi lado.</w:t>
        <w:br/>
        <w:t>Y por eso tengo la esperanza de que,</w:t>
        <w:br/>
        <w:t xml:space="preserve">día a día, paso a paso, </w:t>
        <w:br/>
        <w:t>lograré solidarizarme</w:t>
        <w:br/>
        <w:t>con mis hermanos los hombres.</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3:00Z</dcterms:created>
  <dc:creator>Pedro Crespo Arias</dc:creator>
  <dc:description/>
  <cp:keywords/>
  <dc:language>en-US</dc:language>
  <cp:lastModifiedBy>Rodemil Ilufi</cp:lastModifiedBy>
  <dcterms:modified xsi:type="dcterms:W3CDTF">2016-07-16T14:01:00Z</dcterms:modified>
  <cp:revision>3</cp:revision>
  <dc:subject/>
  <dc:title>161</dc:title>
</cp:coreProperties>
</file>