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Gloria a ti Trinidad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ción</w:t>
      </w:r>
    </w:p>
    <w:p>
      <w:pPr>
        <w:pStyle w:val="CM77"/>
        <w:spacing w:lineRule="atLeast" w:line="231" w:before="0" w:after="0"/>
        <w:jc w:val="both"/>
        <w:rPr/>
      </w:pPr>
      <w:r>
        <w:rPr>
          <w:rFonts w:cs="Arial" w:ascii="Arial" w:hAnsi="Arial"/>
          <w:szCs w:val="20"/>
        </w:rPr>
        <w:t>Para los Cristianos Dios no es  alguien que quiere castigar</w:t>
        <w:softHyphen/>
        <w:t>nos y que esta todo el día buscando la manera de hacernos un mal. Dios es Amor, es Trinidad. Lo que El quiere es darnos la felicidad y que todos podamos vivir verdadera</w:t>
        <w:softHyphen/>
        <w:t xml:space="preserve">mente libres. Hoy nos pide a nosotros que le ayudemos a llevar adelante la tarea de la liberación.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M74"/>
        <w:spacing w:lineRule="atLeast" w:line="231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La historia de Moisés.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isés se encontraba en el desierto, trabajando como pas</w:t>
        <w:softHyphen/>
        <w:t xml:space="preserve">tor. Allí le hablaron del Dios de su pueblo, de un Dios que no se desentendía del futuro de su pueblo, de un Dios que era salvación y liberación. Pero,... ¿cómo?, se preguntaba Moisés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saron los años. Parecía que Moisés ya había echado raíces en el desierto, viviendo tranquilo, sin problemas. Pero cuando uno menos lo piensa, surge la sorpresa extra</w:t>
        <w:softHyphen/>
        <w:t>ordinaria de Dios que sale al encuentro de uno. Y esto es lo que le ocurrió a Moisés. Dios vio las penali</w:t>
        <w:softHyphen/>
        <w:t xml:space="preserve">dades de su pueblo y escogió a Moisés para llevar a su pueblo por el camino de la libertad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“</w:t>
      </w:r>
      <w:r>
        <w:rPr>
          <w:rFonts w:cs="Arial" w:ascii="Arial" w:hAnsi="Arial"/>
          <w:i/>
          <w:iCs/>
          <w:szCs w:val="20"/>
        </w:rPr>
        <w:t xml:space="preserve">Bien vista tengo la aflicción de mi pueblo en Egipto, y he escuchado su clamor en presencia de sus opresores; pues ya conozco sus sufrimientos. He bajado para liberarlo de la mano de los egipcios y para subirle de esta tierra a una tierra buena y espaciosa; a una tierra que mana leche y miel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5885</wp:posOffset>
            </wp:positionV>
            <wp:extent cx="2505075" cy="1193800"/>
            <wp:effectExtent l="0" t="0" r="0" b="0"/>
            <wp:wrapTight wrapText="bothSides">
              <wp:wrapPolygon edited="0">
                <wp:start x="-113" y="0"/>
                <wp:lineTo x="-113" y="21360"/>
                <wp:lineTo x="21600" y="21360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Cs w:val="20"/>
        </w:rPr>
        <w:t xml:space="preserve">Ahora, pues, ve; yo te envió al Faraón, para que saques a mi pueblo, los israelitas, de Egipto.” (Ex. 3,7-10) </w:t>
      </w:r>
    </w:p>
    <w:p>
      <w:pPr>
        <w:pStyle w:val="CM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sí Moisés fue a Egipto y preparo la marcha de su pueblo </w:t>
      </w:r>
    </w:p>
    <w:p>
      <w:pPr>
        <w:pStyle w:val="CM8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acia la tierra de la libertad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Oración.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74"/>
        <w:spacing w:lineRule="atLeast" w:line="23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acias, Padre,</w:t>
        <w:br/>
        <w:t>porque no pasas de largo</w:t>
        <w:br/>
        <w:t>en nuestro camino hacía la libertad.</w:t>
      </w:r>
    </w:p>
    <w:p>
      <w:pPr>
        <w:pStyle w:val="CM74"/>
        <w:spacing w:lineRule="atLeast" w:line="23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racias porque tú nos haces libres </w:t>
        <w:br/>
        <w:t xml:space="preserve">cuando nuestro caminar </w:t>
        <w:br/>
        <w:t>contribuye a hacer un mundo mejor.</w:t>
      </w:r>
    </w:p>
    <w:p>
      <w:pPr>
        <w:pStyle w:val="CM74"/>
        <w:spacing w:lineRule="atLeast" w:line="231"/>
        <w:ind w:right="8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s haces libres cuando </w:t>
        <w:br/>
        <w:t xml:space="preserve">somos capaces de decir NO a la opresión </w:t>
        <w:br/>
        <w:t>y a la seguridad de lo cómodo.</w:t>
      </w:r>
    </w:p>
    <w:p>
      <w:pPr>
        <w:pStyle w:val="CM74"/>
        <w:spacing w:lineRule="atLeast" w:line="23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s haces libres cuando </w:t>
        <w:br/>
        <w:t>descubrimos en cada hombre que esta a nuestro lado</w:t>
        <w:br/>
        <w:t xml:space="preserve">el amigo que tú nos das </w:t>
        <w:br/>
        <w:t>para llegar juntos a la libertad.</w:t>
      </w:r>
    </w:p>
    <w:p>
      <w:pPr>
        <w:pStyle w:val="Normal"/>
        <w:rPr/>
      </w:pPr>
      <w:r>
        <w:rPr>
          <w:rFonts w:cs="Arial"/>
          <w:szCs w:val="20"/>
        </w:rPr>
        <w:t>Sí, nos haces libres, inmensamente libres,</w:t>
        <w:br/>
        <w:t>y por todo ello, sencillamente,</w:t>
        <w:br/>
        <w:t>te damos las gracias, Padre.</w:t>
      </w:r>
      <w:r>
        <w:rPr/>
        <w:t xml:space="preserve"> 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455"/>
    </w:pPr>
    <w:rPr>
      <w:color w:val="000000"/>
    </w:rPr>
  </w:style>
  <w:style w:type="paragraph" w:styleId="CM77">
    <w:name w:val="CM77"/>
    <w:basedOn w:val="Default"/>
    <w:next w:val="Default"/>
    <w:qFormat/>
    <w:pPr>
      <w:spacing w:before="0" w:after="47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09:00Z</dcterms:created>
  <dc:creator>Pedro Crespo Arias</dc:creator>
  <dc:description/>
  <cp:keywords/>
  <dc:language>en-US</dc:language>
  <cp:lastModifiedBy>Rodemil Ilufi</cp:lastModifiedBy>
  <dcterms:modified xsi:type="dcterms:W3CDTF">2016-07-16T13:56:00Z</dcterms:modified>
  <cp:revision>4</cp:revision>
  <dc:subject/>
  <dc:title>152</dc:title>
</cp:coreProperties>
</file>