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 FINAL DEL AÑO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vación</w:t>
      </w:r>
    </w:p>
    <w:p>
      <w:pPr>
        <w:pStyle w:val="CM74"/>
        <w:spacing w:lineRule="atLeast" w:line="231"/>
        <w:jc w:val="both"/>
        <w:rPr/>
      </w:pPr>
      <w:r>
        <w:rPr>
          <w:rFonts w:cs="Arial" w:ascii="Arial" w:hAnsi="Arial"/>
          <w:szCs w:val="20"/>
        </w:rPr>
        <w:t>Hoy, cuando finaliza el año, traemos a la memoria las gracias y favores que hemos recibido de Dios a lo largo del mismo. Toda la vida puede ser oración si sabemos escuchar a Dios, contemplar la vida. Las vacaciones que vamos a comenzar, también deben ser oración. Porque toda la vida se desarrolla bajo la mirada de Dios. No deberíamos vivir ni un solo suceso sin ofrecérselo.</w:t>
      </w:r>
    </w:p>
    <w:p>
      <w:pPr>
        <w:pStyle w:val="CM74"/>
        <w:jc w:val="both"/>
        <w:rPr/>
      </w:pPr>
      <w:r>
        <w:rPr>
          <w:rFonts w:cs="Arial" w:ascii="Arial" w:hAnsi="Arial"/>
          <w:b/>
          <w:bCs/>
          <w:szCs w:val="20"/>
        </w:rPr>
        <w:t xml:space="preserve">Palabra de Dios </w:t>
      </w:r>
      <w:r>
        <w:rPr>
          <w:rFonts w:cs="Arial" w:ascii="Arial" w:hAnsi="Arial"/>
          <w:szCs w:val="18"/>
        </w:rPr>
        <w:t xml:space="preserve">(Rom. 12, 1-2) </w:t>
      </w:r>
    </w:p>
    <w:p>
      <w:pPr>
        <w:pStyle w:val="CM74"/>
        <w:spacing w:lineRule="atLeast" w:line="231"/>
        <w:jc w:val="both"/>
        <w:rPr>
          <w:rFonts w:ascii="Arial" w:hAnsi="Arial" w:cs="Arial"/>
        </w:rPr>
      </w:pPr>
      <w:r>
        <w:rPr>
          <w:rFonts w:cs="Arial" w:ascii="Arial" w:hAnsi="Arial"/>
        </w:rPr>
        <w:t>Hermanos, os ruego, por la misericordia de Dios, que ofrezcáis vuestros cuerpos como sacrificio vivo, consagra</w:t>
        <w:softHyphen/>
        <w:t>do, agradable a Dios; éste es el sacrificio que debéis ofre</w:t>
        <w:softHyphen/>
        <w:t>cer. Y no os acomodéis a este mundo; al contrario, trans</w:t>
        <w:softHyphen/>
        <w:t>formaos y renovad vuestro interior para que sepáis distin</w:t>
        <w:softHyphen/>
        <w:t>guir cuál es la voluntad de Dios: lo bueno, lo que le agra</w:t>
        <w:softHyphen/>
        <w:t xml:space="preserve">da, lo perfecto.  </w:t>
      </w:r>
    </w:p>
    <w:p>
      <w:pPr>
        <w:pStyle w:val="CM74"/>
        <w:jc w:val="both"/>
        <w:rPr/>
      </w:pPr>
      <w:r>
        <w:rPr>
          <w:rFonts w:cs="Arial" w:ascii="Arial" w:hAnsi="Arial"/>
          <w:b/>
          <w:bCs/>
          <w:szCs w:val="20"/>
        </w:rPr>
        <w:t xml:space="preserve">Oración: Gracias, Señor </w:t>
      </w:r>
      <w:r>
        <w:rPr>
          <w:rFonts w:cs="Arial" w:ascii="Arial" w:hAnsi="Arial"/>
          <w:szCs w:val="18"/>
        </w:rPr>
        <w:t xml:space="preserve">(a dos coros)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Señor, mi corazón rebosa de agradecimientos por tantos dones y bendiciones tuyas. A ti la gratitud y la alabanza. 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Tú me has sacado de la nada y me has hecho tu elegido, me has hecho feliz con tu presencia.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Gracias, Señor, porque podemos ser fuertes.  Gracias, Señor, porque podemos ser sinceros. Gracias, Señor, porque somos alegres.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M27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cias, señor, por la vida que nos das. Gracias, Señor, porque nos quieres libres.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racias, Señor, porque nos das responsabilidades.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acias, Señor, porque somos capaces de tener amigos. Gracias, Señor, porque así podemos hacer un mundo de hermanos.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emos expresar otros motivos que tenemos para dar</w:t>
        <w:br/>
        <w:t>gracias a Dios al finalizar el curso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ración </w:t>
      </w:r>
    </w:p>
    <w:p>
      <w:pPr>
        <w:pStyle w:val="CM77"/>
        <w:spacing w:lineRule="atLeast" w:line="231" w:before="0" w:after="47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31140</wp:posOffset>
            </wp:positionV>
            <wp:extent cx="1781175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eñor: </w:t>
        <w:br/>
        <w:t xml:space="preserve">Gracias por tantas cosas como hemos recibido de ti </w:t>
        <w:br/>
        <w:t>durante este año que se acaba.</w:t>
        <w:br/>
        <w:t xml:space="preserve">Te ofrecemos el trabajo realizado </w:t>
        <w:br/>
        <w:t xml:space="preserve">para que tú lo acojas como ofrenda. </w:t>
        <w:br/>
        <w:t xml:space="preserve">Que en este tiempo de descanso que empieza </w:t>
        <w:br/>
        <w:t>nos sigamos acordando de ti.</w:t>
        <w:br/>
        <w:t xml:space="preserve">Enséñanos a descubrirte en la naturaleza,  </w:t>
        <w:br/>
        <w:t xml:space="preserve">en las personas y en los acontecimientos de cada día. </w:t>
        <w:br/>
        <w:t>Enséñanos a cultivar la amistad.</w:t>
        <w:br/>
        <w:t xml:space="preserve">Que nuestro ocio y nuestras diversiones </w:t>
        <w:br/>
        <w:t xml:space="preserve">sirvan para seguir creciendo como personas </w:t>
        <w:br/>
        <w:t>y como hijo tuyos.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77">
    <w:name w:val="CM77"/>
    <w:basedOn w:val="Default"/>
    <w:next w:val="Default"/>
    <w:qFormat/>
    <w:pPr>
      <w:spacing w:before="0" w:after="4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3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2:18:00Z</dcterms:created>
  <dc:creator>Pedro Crespo Arias</dc:creator>
  <dc:description/>
  <cp:keywords/>
  <dc:language>en-US</dc:language>
  <cp:lastModifiedBy>Rodemil Ilufi</cp:lastModifiedBy>
  <dcterms:modified xsi:type="dcterms:W3CDTF">2016-07-15T05:02:00Z</dcterms:modified>
  <cp:revision>5</cp:revision>
  <dc:subject/>
  <dc:title>166</dc:title>
</cp:coreProperties>
</file>